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Quận 7,  ngày 28  tháng 9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công lập và ngoài công lập.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ường Bồi dưỡng Giáo dục kính mời toàn thể giáo viên dạy môn Vật lý</w:t>
      </w:r>
    </w:p>
    <w:p>
      <w:pPr>
        <w:pStyle w:val="Normal"/>
        <w:spacing w:lineRule="auto" w:line="264"/>
        <w:ind w:left="600" w:hanging="6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am dự họp chuyên môn đầu năm học 2017-2018. </w:t>
      </w:r>
    </w:p>
    <w:p>
      <w:pPr>
        <w:pStyle w:val="Normal"/>
        <w:spacing w:lineRule="auto" w:line="264"/>
        <w:ind w:left="2275" w:hanging="2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: Trường THCS Nguyễn Hữu Thọ</w:t>
      </w:r>
    </w:p>
    <w:p>
      <w:pPr>
        <w:pStyle w:val="Normal"/>
        <w:spacing w:lineRule="auto" w:line="312"/>
        <w:ind w:right="576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2 đường Lâm Văn Bền, Phường Tân Kiểng, Quận 7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 xml:space="preserve">7g30  ngày 04  / 10 / 2017 (Thứ Tư )      </w:t>
      </w:r>
    </w:p>
    <w:p>
      <w:pPr>
        <w:pStyle w:val="Normal"/>
        <w:spacing w:lineRule="auto" w:line="288"/>
        <w:ind w:hanging="240"/>
        <w:rPr>
          <w:sz w:val="10"/>
          <w:szCs w:val="10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Chủ trì:  Cô Trần Thị Xuân Hương - MLCM phụ trách môn Vật lý.   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left="480" w:right="72" w:hanging="4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Đề nghị Hiệu trưởng nhà trường thông báo đến giáo viên dạy môn Vật lý          tham dự đầy đủ, đúng giờ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(đã ký)</w:t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7-09-28T02:22:00Z</dcterms:modified>
  <cp:revision>132</cp:revision>
  <dc:subject/>
  <dc:title>PHÒNG GIÁO DỤC VÀ ĐÀO TẠO QUẬN 7             CỘNG HÒA XÃ HỘI CHỦ NGHĨA VIỆT NAM</dc:title>
</cp:coreProperties>
</file>