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̉Y BAN NHÂN DÂN QUẬN 7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6pt" to="11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6pt" to="440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 xml:space="preserve">Quận 7,  ngày  08  tháng 11  năm 2017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à ngoài công lậ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hanging="2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rường Bồi dưỡng Giáo dục kính mời toàn thể giáo viên dạy môn Hóa học</w:t>
      </w:r>
    </w:p>
    <w:p>
      <w:pPr>
        <w:pStyle w:val="Normal"/>
        <w:spacing w:lineRule="auto" w:line="264"/>
        <w:ind w:hanging="4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ham dự thao giảng:</w:t>
      </w:r>
    </w:p>
    <w:p>
      <w:pPr>
        <w:pStyle w:val="Normal"/>
        <w:spacing w:lineRule="auto" w:line="264"/>
        <w:ind w:left="7380" w:hanging="6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right="-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Bài:  ĂN MÒN KIM LOẠI  (LỚP 9)</w:t>
      </w:r>
    </w:p>
    <w:p>
      <w:pPr>
        <w:pStyle w:val="Normal"/>
        <w:spacing w:lineRule="auto" w:line="264"/>
        <w:ind w:left="600" w:hanging="1315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ind w:hanging="228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- Địa điểm: Trường THCS Phạm Hữu Lầu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Khu Tái Định Cư Phú Mỹ, Phường Phú Mỹ, Quận 7.   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- Thời gian:  7</w:t>
      </w:r>
      <w:r>
        <w:rPr>
          <w:b/>
          <w:i/>
          <w:sz w:val="28"/>
          <w:szCs w:val="28"/>
        </w:rPr>
        <w:t>g30  ngày 15 / 11 / 2017 (Thứ Tư )</w:t>
      </w:r>
    </w:p>
    <w:p>
      <w:pPr>
        <w:pStyle w:val="Normal"/>
        <w:ind w:left="14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Chủ trì: Thầy Lê Ngọc Cát -  MLCM môn Hóa học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360" w:hanging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Đề nghị Hiệu trưởng nhà trường thông báo đến giáo viên dạy môn Hóa học 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312"/>
        <w:ind w:hanging="6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312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(đã k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 xml:space="preserve">    </w:t>
      </w:r>
      <w:r>
        <w:rPr>
          <w:b/>
        </w:rPr>
        <w:tab/>
        <w:t xml:space="preserve">   </w:t>
        <w:tab/>
        <w:t xml:space="preserve">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077" w:gutter="0" w:header="0" w:top="10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User</cp:lastModifiedBy>
  <cp:lastPrinted>2017-11-08T09:33:00Z</cp:lastPrinted>
  <dcterms:modified xsi:type="dcterms:W3CDTF">2017-11-10T01:11:00Z</dcterms:modified>
  <cp:revision>18</cp:revision>
  <dc:subject/>
  <dc:title>    ỦY BAN NHÂN DÂN QUẬN 7                  CỘNG HÒA XÃ HỘI CHỦ NGHĨA VIỆT NAM</dc:title>
</cp:coreProperties>
</file>