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ỦY BAN NHÂN DÂN QUẬN 7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BỒI DƯỠNG GIÁO DỤC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584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4.6pt" to="132.7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67945</wp:posOffset>
                </wp:positionV>
                <wp:extent cx="2026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5.35pt" to="440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 xml:space="preserve">Quận 7,  ngày 31  tháng 10  năm 2017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iểu học công lập và ngoài công lập.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39" w:hanging="53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ăn cứ Công văn số 1229/PGDĐT-TiH ngày 18 tháng 9 năm 2017 của Phòng Giáo dục và Đào tạo về “ Hướng dẫn chuyên môn tiếng Anh cấp Tiểu học năm học 2017-2018 ” ; Trường Bồi dưỡng Giáo dục kính mời: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ind w:left="539" w:hanging="53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Phó Hiệu trưởng chuyên môn các trường Tiểu học</w:t>
      </w:r>
    </w:p>
    <w:p>
      <w:pPr>
        <w:pStyle w:val="Normal"/>
        <w:spacing w:lineRule="auto" w:line="288"/>
        <w:ind w:left="539" w:hanging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Toàn thể giáo viên Tiếng Anh </w:t>
      </w:r>
    </w:p>
    <w:p>
      <w:pPr>
        <w:pStyle w:val="Normal"/>
        <w:spacing w:lineRule="auto" w:line="288"/>
        <w:ind w:left="539" w:hanging="53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left="539" w:hanging="53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ham dự  chuyên đề tiếng Anh :</w:t>
      </w:r>
    </w:p>
    <w:p>
      <w:pPr>
        <w:pStyle w:val="Normal"/>
        <w:spacing w:lineRule="auto" w:line="264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601" w:hanging="601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ẬP HUẤN LẠI CÁC BÀI THI TIẾNG ANH QUỐC TẾ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601" w:hanging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HO HỌC SINH TIỂU HỌC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601" w:hanging="6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hanging="601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Báo cáo nội dung: Trường Tiểu học Nam Sài Gòn</w:t>
      </w:r>
    </w:p>
    <w:p>
      <w:pPr>
        <w:pStyle w:val="Normal"/>
        <w:spacing w:lineRule="auto" w:line="288"/>
        <w:ind w:hanging="1080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28"/>
          <w:szCs w:val="28"/>
        </w:rPr>
        <w:t>Minh họa tiết dạy:  Cô Phan Ngọc Thúy - Trường Tiểu học Lê Văn Tám</w:t>
      </w:r>
    </w:p>
    <w:p>
      <w:pPr>
        <w:pStyle w:val="Normal"/>
        <w:spacing w:lineRule="auto" w:line="288"/>
        <w:ind w:left="91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ind w:left="91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hời gian: </w:t>
      </w:r>
      <w:r>
        <w:rPr>
          <w:b/>
          <w:sz w:val="28"/>
          <w:szCs w:val="28"/>
        </w:rPr>
        <w:t xml:space="preserve"> 7g30 ngày 10 / 11/ 2017 (Thứ Sáu)</w:t>
      </w:r>
    </w:p>
    <w:p>
      <w:pPr>
        <w:pStyle w:val="Normal"/>
        <w:spacing w:lineRule="auto" w:line="264"/>
        <w:ind w:hanging="1315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2535" w:leader="none"/>
        </w:tabs>
        <w:spacing w:lineRule="auto" w:line="264"/>
        <w:ind w:hanging="2280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Địa điểm: Hội trường trường Tiểu học Lê Văn Tám (Lầu 2)</w:t>
      </w:r>
    </w:p>
    <w:p>
      <w:pPr>
        <w:pStyle w:val="Normal"/>
        <w:spacing w:lineRule="auto" w:line="264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S15 đường Tân Phú, Phường Tân Phú,  Quận 7.       </w:t>
      </w:r>
    </w:p>
    <w:p>
      <w:pPr>
        <w:pStyle w:val="Normal"/>
        <w:spacing w:lineRule="auto" w:line="264"/>
        <w:ind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Chủ trì: Thầy Lê Thanh Khiết - MLCM môn Tiếng Anh Tiểu học.</w:t>
      </w:r>
    </w:p>
    <w:p>
      <w:pPr>
        <w:pStyle w:val="Normal"/>
        <w:spacing w:lineRule="auto" w:line="264"/>
        <w:ind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left="540" w:hanging="5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Đề nghị Hiệu trưởng nhà trường thông báo đến cán bộ, giáo viên tham dự  đầy đủ, đúng giờ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hanging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ind w:left="6840" w:hanging="68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</w:t>
        <w:tab/>
        <w:tab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840" w:hanging="684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6840" w:hanging="68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(đã ký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spacing w:lineRule="auto" w:line="264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hanging="10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sz w:val="10"/>
          <w:szCs w:val="10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 xml:space="preserve">    </w:t>
      </w:r>
      <w:r>
        <w:rPr>
          <w:b/>
        </w:rPr>
        <w:tab/>
        <w:t xml:space="preserve">   </w:t>
        <w:tab/>
        <w:t xml:space="preserve">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91" w:right="107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User</cp:lastModifiedBy>
  <cp:lastPrinted>2017-10-31T15:31:00Z</cp:lastPrinted>
  <dcterms:modified xsi:type="dcterms:W3CDTF">2017-11-01T02:07:00Z</dcterms:modified>
  <cp:revision>38</cp:revision>
  <dc:subject/>
  <dc:title>    ỦY BAN NHÂN DÂN QUẬN 7                  CỘNG HÒA XÃ HỘI CHỦ NGHĨA VIỆT NAM</dc:title>
</cp:coreProperties>
</file>