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ỦY BAN NHÂN DÂN QUẬN 7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4155</wp:posOffset>
                </wp:positionV>
                <wp:extent cx="17621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4.2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224155</wp:posOffset>
                </wp:positionV>
                <wp:extent cx="17621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0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………………………..</w:t>
        <w:tab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ÓM TẮT QUÁ TRÌNH CÔNG T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hình cá nhân của giáo viên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: 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sinh: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vào nghành : ………….  (Thâm niên công tác: …. năm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quá trình công tác</w:t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tích đã đạt</w:t>
      </w:r>
    </w:p>
    <w:p>
      <w:pPr>
        <w:pStyle w:val="Normal"/>
        <w:tabs>
          <w:tab w:val="clear" w:pos="720"/>
          <w:tab w:val="left" w:pos="9680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sectPr>
      <w:type w:val="nextPage"/>
      <w:pgSz w:w="11906" w:h="16838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1:00Z</dcterms:created>
  <dc:creator>HP</dc:creator>
  <dc:description/>
  <dc:language>en-US</dc:language>
  <cp:lastModifiedBy>Admin</cp:lastModifiedBy>
  <cp:lastPrinted>2015-11-05T15:27:00Z</cp:lastPrinted>
  <dcterms:modified xsi:type="dcterms:W3CDTF">2017-10-1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