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HỘI NGHỊ TỔNG KẾT NĂM HỌC 2017-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À TRIỂN KHAI NHIỆM VỤ GIÁO DỤC TRUNG HỌC NĂM HỌC 2018-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8255</wp:posOffset>
                </wp:positionV>
                <wp:extent cx="1692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Sáng thứ Bảy, lúc 8 giờ ngày 15 tháng 9 năm 2018, Phòng Giáo dục và Đào tạo Quận 3 đã tổ chức Hội nghị tổng kết năm học 2017 – 2018 và triển khai nhiệm vụ giáo dục trung học năm học 2018 -2019 tại Trường Trung học cơ sở Lê Lợi, Quận 3, Thành phố Hồ Chí Minh. Đến tham dự Hội nghị gồm c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 Bà Nguyễn Thị Lệ Thủy – Trưởng phòng Giáo dục và Đào tạo Quận 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 Bà Dương Hữu Nghĩa – Phó Trưởng phòng Giáo dục và Đào tạo Quận 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 Bà Nguyễn Thị Mỹ Dung –  Phó Trưởng phòng Giáo dục và Đào tạo Quận 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 Bà Lê Thị Ngọc Chi – Chuyên viên Phòng Giáo dục và Đào tạo Quận 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 Ông Hoàng Quốc Huy – Chuyên viên Phòng Giáo dục và Đào tạo Quận 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 Ông Trần Đông Phương – Chuyên viên Phòng Giáo dục và Đào tạo Quận 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- Cán bộ quản lý các trường Trung học cơ sở, Trung tâm KTTHHN-DN, Trung tâm Giáo dục Thường xuyên Quận 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Và một số đại diện các công ty, trung tâm tiếng Anh, giáo dục kỹ năng sống, v.v.. – Khách mời tham dự hội ngh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i nghị đã báo cáo tóm tắt kết quả mà khối trung học cơ sở đã đạt được trong năm học 2017-2018 và triển khai nhiệm vụ năm học 2018 – 2019. Bên đó, ngành Giáo dục Quận 3 cũng xin được tri ân và gửi lời cảm ơn 02 Thầy, Cô là cán bộ quản lý về hưu đã cống hiến cho ngành Giáo dục Quận 3 đạt được nhiều thắng lợi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hầy Sử Thanh Đông – Nguyên Hiệu trưởng Trường THCS Lương Thế Vinh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Cô Phạm Thị Phương Liên – Nguyên Phó Hiệu trưởng Trường THCS Lê Lợ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oài ra, tại Hội nghị ngành Giáo dục Quận 3 cũng tuyên dương 12 giáo viên dạy giỏi cấp thành phố năm học 2017 – 2018 và giới thiệu các Thầy, Cô trong Hội đồng bộ môn giáo dục trung học cơ sở năm học 2018-2019 sẽ đồng hành với ngành Giáo dục Quận 3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 đây là một số hình ảnh tại Hội ngh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432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ri ân: Thầy Sử Thanh Đông; Cô Phạm Thị Phương Liên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4303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ãnh đạo Phòng GDĐT, Hiệu trưởng các Trường Trung học cơ sở, Giám đốc TT GDTX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3246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ãnh đạo Phòng GDĐT, Phó Hiệu trưởng một số Trường Trung học cơ sở (CL, NCL), Phó giám đốc TT KTTHHN-D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5800" cy="3723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ãnh đạo Phòng GDĐT, các Hiệu trưởng Trường Trung học cơ sở;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Giám đốc Trung tâm GDTX và các khách mời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3236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ãnh đạo Phòng GDĐT và các Giáo viên đạt giải giáo viên giỏi cấp thành phố năm học 2017 – 2018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ãnh đạo Phòng GDĐT và Hội đồng bộ môn giáo dục trung học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ăm học 2018 – 2019</w:t>
      </w:r>
    </w:p>
    <w:sectPr>
      <w:type w:val="nextPage"/>
      <w:pgSz w:w="11906" w:h="16838"/>
      <w:pgMar w:left="1134" w:right="851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6:00Z</dcterms:created>
  <dc:creator>user</dc:creator>
  <dc:description/>
  <cp:keywords/>
  <dc:language>en-US</dc:language>
  <cp:lastModifiedBy>user</cp:lastModifiedBy>
  <dcterms:modified xsi:type="dcterms:W3CDTF">2018-09-21T00:49:00Z</dcterms:modified>
  <cp:revision>10</cp:revision>
  <dc:subject/>
  <dc:title/>
</cp:coreProperties>
</file>