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YÊN Đ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ẬP HUẤN PHƯƠNG PHÁP GIÁO DỤC ÂM NHẠC HIỆN ĐẠ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CẤP QUẬN NĂM HỌC 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20-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lang w:val="vi-VN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áng thứ Năm, vào lúc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iờ, ngày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áng 1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ăm 20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bộ môn Âm nhạc - Phòng Giáo dục và Đào tạo Quận 3 đã tổ chức chuyên đề cấp Quận tại Trường Trung học cơ sở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Lê Lợ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ành phần tham dự gồm các giáo viên bộ môn Âm nhạc của các trường Trung học cơ sở trên địa bàn Quận 3 và bà Lê Thị Ngọc Chi – chuyên viên, đại diện Phòng Giáo dục và Đào tạo cùng tham dự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iáo viên thực hiện: Thầy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Phạm Xuân Chiế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ông ty Việt Thươ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chuyên đề tập huấn 3 phương pháp giáo dục âm nhạc hiện đạ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hương pháp Dalcroze: chuyển động nhịp điệu (Eurhythmics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hương pháp Kodály, gồm có: xướng âm bằng dấu hiệu tay; tiết tấu của ngôn ngữ; vỗ tay và đọc âm tiết Kodály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hương pháp Orff Schuwerk, gồm: body percussion – bộ gõ cơ thể; luân khúc; hướng dẫn thực hành dạy học nhạc cụ gõ chương trình âm nhạc phổ thông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u đây là một số hình ảnh tại buổi chuyên đ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drawing>
          <wp:inline distT="0" distB="0" distL="0" distR="0">
            <wp:extent cx="5757545" cy="433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áo viê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hướng dẫn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ầy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Phạm Xuân Chiến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drawing>
          <wp:inline distT="0" distB="0" distL="0" distR="0">
            <wp:extent cx="5757545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hực hành chuyển động nhịp điệu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481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drawing>
                <wp:inline distT="0" distB="0" distL="0" distR="0">
                  <wp:extent cx="2799080" cy="348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drawing>
                <wp:inline distT="0" distB="0" distL="0" distR="0">
                  <wp:extent cx="2926080" cy="3486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1712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8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876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drawing>
                <wp:inline distT="0" distB="0" distL="0" distR="0">
                  <wp:extent cx="2848610" cy="3422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2337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drawing>
                <wp:inline distT="0" distB="0" distL="0" distR="0">
                  <wp:extent cx="2910205" cy="3432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6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drawing>
                <wp:inline distT="0" distB="0" distL="0" distR="0">
                  <wp:extent cx="2878455" cy="2788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drawing>
                <wp:inline distT="0" distB="0" distL="0" distR="0">
                  <wp:extent cx="2904490" cy="276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1:00Z</dcterms:created>
  <dc:creator>A</dc:creator>
  <dc:description/>
  <cp:keywords/>
  <dc:language>en-US</dc:language>
  <cp:lastModifiedBy>Phạm Đăng Khoa</cp:lastModifiedBy>
  <dcterms:modified xsi:type="dcterms:W3CDTF">2020-10-20T04:02:00Z</dcterms:modified>
  <cp:revision>118</cp:revision>
  <dc:subject/>
  <dc:title/>
</cp:coreProperties>
</file>