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33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       </w:t>
      </w:r>
      <w:r>
        <w:rPr>
          <w:sz w:val="26"/>
          <w:lang w:val="es-ES"/>
        </w:rPr>
        <w:t xml:space="preserve">Số:  </w:t>
      </w:r>
      <w:r>
        <w:rPr>
          <w:color w:val="FF0000"/>
          <w:sz w:val="26"/>
          <w:lang w:val="es-ES"/>
        </w:rPr>
        <w:t>08</w:t>
      </w:r>
      <w:r>
        <w:rPr>
          <w:sz w:val="26"/>
          <w:lang w:val="es-ES"/>
        </w:rPr>
        <w:t>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  <w:t xml:space="preserve">      </w:t>
      </w:r>
      <w:r>
        <w:rPr>
          <w:i/>
          <w:sz w:val="26"/>
          <w:lang w:val="es-ES"/>
        </w:rPr>
        <w:t>Thành phố Hồ Chí Minh, ngày 13 tháng 01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     </w:t>
      </w:r>
      <w:r>
        <w:rPr>
          <w:szCs w:val="22"/>
          <w:lang w:val="es-ES"/>
        </w:rPr>
        <w:t xml:space="preserve">Về mời dự tập huấn công tác </w:t>
      </w:r>
    </w:p>
    <w:p>
      <w:pPr>
        <w:pStyle w:val="Normal"/>
        <w:rPr/>
      </w:pPr>
      <w:r>
        <w:rPr>
          <w:szCs w:val="22"/>
          <w:lang w:val="es-ES"/>
        </w:rPr>
        <w:t>đánh giá ngoài và triển khai Quyết định</w:t>
      </w:r>
    </w:p>
    <w:p>
      <w:pPr>
        <w:pStyle w:val="Normal"/>
        <w:rPr/>
      </w:pPr>
      <w:r>
        <w:rPr>
          <w:szCs w:val="22"/>
          <w:lang w:val="es-ES"/>
        </w:rPr>
        <w:t xml:space="preserve">      </w:t>
      </w:r>
      <w:r>
        <w:rPr>
          <w:szCs w:val="22"/>
          <w:lang w:val="es-ES"/>
        </w:rPr>
        <w:t>thành lập đoàn đánh giá ngoà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Trưởng phòng Giáo dục và Đào tạo quận, huyện,</w:t>
      </w:r>
    </w:p>
    <w:p>
      <w:pPr>
        <w:pStyle w:val="Normal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Hiệu trưởng các trường Trung học phổ thông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Sở Giáo dục và Đào tạo tổ chức tập huấn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trường mầm non, tiểu học, trung học cơ sở, trung học phổ thông (đợt 62):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ành phần tham dự</w:t>
      </w:r>
      <w:r>
        <w:rPr>
          <w:sz w:val="28"/>
          <w:szCs w:val="28"/>
          <w:lang w:val="nb-NO"/>
        </w:rPr>
        <w:t>: Xem danh sách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ời gian</w:t>
      </w:r>
      <w:r>
        <w:rPr>
          <w:sz w:val="28"/>
          <w:szCs w:val="28"/>
          <w:lang w:val="nb-NO"/>
        </w:rPr>
        <w:t>: Ngày 16 tháng 01 năm 2020, khai mạc lúc 14g00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Địa điểm</w:t>
      </w:r>
      <w:r>
        <w:rPr>
          <w:sz w:val="28"/>
          <w:szCs w:val="28"/>
          <w:lang w:val="nb-NO"/>
        </w:rPr>
        <w:t xml:space="preserve">: Hội trường 2.1 – Sở Giáo dục và Đào tạo TPHCM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Số 66-68, đường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b-NO"/>
              </w:rPr>
              <w:t> </w:t>
            </w:r>
            <w:r>
              <w:rPr>
                <w:b/>
                <w:i/>
                <w:szCs w:val="22"/>
                <w:lang w:val="nb-NO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  <w:lang w:val="nb-NO"/>
              </w:rPr>
            </w:pPr>
            <w:r>
              <w:rPr>
                <w:b/>
                <w:sz w:val="23"/>
                <w:lang w:val="nb-NO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8"/>
                <w:szCs w:val="26"/>
                <w:lang w:val="nb-NO"/>
              </w:rPr>
            </w:pPr>
            <w:r>
              <w:rPr>
                <w:b/>
                <w:sz w:val="28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  <w:lang w:val="nb-NO"/>
              </w:rPr>
            </w:pPr>
            <w:r>
              <w:rPr>
                <w:b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  <w:lang w:val="nb-NO"/>
              </w:rPr>
            </w:pPr>
            <w:r>
              <w:rPr>
                <w:b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Cs/>
                <w:i/>
                <w:i/>
                <w:iCs/>
                <w:szCs w:val="26"/>
                <w:lang w:val="nb-NO"/>
              </w:rPr>
            </w:pPr>
            <w:r>
              <w:rPr>
                <w:bCs/>
                <w:i/>
                <w:iCs/>
                <w:szCs w:val="26"/>
                <w:lang w:val="nb-NO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bCs/>
                <w:i/>
                <w:i/>
                <w:iCs/>
                <w:szCs w:val="26"/>
                <w:lang w:val="nb-NO"/>
              </w:rPr>
            </w:pPr>
            <w:r>
              <w:rPr>
                <w:b/>
                <w:bCs/>
                <w:i/>
                <w:iCs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  <w:lang w:val="nb-NO"/>
              </w:rPr>
            </w:pPr>
            <w:r>
              <w:rPr>
                <w:b/>
                <w:sz w:val="20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3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Nguyễn Thành Trung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77"/>
        <w:gridCol w:w="1861"/>
        <w:gridCol w:w="3269"/>
        <w:gridCol w:w="1445"/>
      </w:tblGrid>
      <w:tr>
        <w:trPr>
          <w:trHeight w:val="37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DANH SÁCH THAM DỰ TẬP HUẤN ĐÁNH GIÁ NGOÀI</w:t>
            </w:r>
          </w:p>
        </w:tc>
      </w:tr>
      <w:tr>
        <w:trPr>
          <w:trHeight w:val="37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nb-NO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nb-NO"/>
              </w:rPr>
              <w:t>(Đính kèm theo Thư mời số 08/TM-GDĐT-VP ngày 13/01/2020)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nb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nb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T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ức vụ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iệm vụ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ẬC MẦM NON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  <w:t>1. Đoàn đánh giá ngoài Trường Mầm non Tuổi Thơ Quận 1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Kim Duyê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́ trưởng phò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̀ng Giáo dục và Đào tạo Quận 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Thị Thanh V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Bình Chiểu, quận Thủ Đứ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anh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12, Quận 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Hoàng Ngọc Thú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ầm non Việt Nhi, Quận 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ị Ngân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ẫu giáo Hoa Phượng, huyện Bình Chá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Hò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ẫu giáo Bông Sen 1, huyện Hóc Mô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hâ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Quận 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  <w:t>2. Đoàn đánh giá ngoài Trường Mầm non Sen Hồng huyện Bình Chánh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Hồng Phượ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trưởng phò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quận Tân Phu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Mai Tra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2, quận Tân Bì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 Quế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2A, Quận 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Duy Bối Yể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Phường 2, Quận 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Kiều Ng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Phường 10, Quận 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Thanh Thú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ầm non Hoạ Mi 1, Quận 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Thị Ánh Tuyế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̀ng Giáo dục Mầm non Sở GDĐT TP.HC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  <w:t>3. Đoàn đánh giá ngoài Trường Mầm non  Hoa Mai 2 Quận 1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Thị Bích Hồ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́ Trưởng phò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Quận 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ùy S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ầm non Nguyễn Cư Trinh, Quận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uyễn Xuân Nhi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ường Mầm non 13, Quận 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úc Thủ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Măng non I, Quận 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ế Yế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Phường 5, Quận 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anh Ng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10, quận Tân Bì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hạm Ngọc Kim Lo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Hiệp Bình Chánh III, quận Thủ Đứ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  <w:t>4. Đoàn đánh giá ngoài Trường Mầm non Bông Sen Quận 1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anh Xuâ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Trưởng Phò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quận Tân Bình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ê Mộng Thị Xuân Hoà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Mầm Non Rạng Đông 5A, Quận 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Minh Châu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Quận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Thanh Thủ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Phường 9, Quận 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Thị Hồng Thủ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Phường 16, Quận 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ị Minh Nguyệ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ầm non Sen Hồng, quận Gò Vấ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̀i Thị Băng Tuyế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̀ng Giáo dục Mầm non Sở GDĐT TP.HC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  <w:t>5. Đoàn đánh giá ngoài Trường Mầm non Hương Sen quận Bình Tâ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rúc Ly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Trưởng phò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huyện Bình Chánh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anh H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Phường 9, Quận 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ầm non Trí Đức 1, quận Tân Phu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ị Anh Đà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1, Quận 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Ng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Mầm Non Rạng Đông 11A, Quận 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Kiều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ường Mầm non Hoàng Mai III, Quận 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Thị Ngọc Thả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19/5 Thành phô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  <w:t>6. Đoàn đánh giá ngoài Trường Mầm non 11B quận Bình Thạnh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Cẩm Lin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Sơn Ca 14, quận Phú Nhuận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ị Thanh Ha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ầm non Hoa Phượng Đỏ, quận Gò Vấ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ần Thị Thanh Tâ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ường Mầm non 9, Quận 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 Tra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13, Quận 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anh Quý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Tuổi Hoa, huyện Nhà Bè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  <w:t>7. Đoàn đánh giá ngoài Trường Mầm non Tuổi Ngọc Quận 1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Thanh Vâ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Mầm Non Rạng Đông 9, Quận 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uyễn Thị Mai Th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ường Mầm non 7, Quận 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Ho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Hoa Phượng, quận Bình Tâ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Hò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Phường 10, Quận 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ái Thị L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15, Quận 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ẬC TIỂU HỌC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. Đoàn đánh giá ngoài Trường Tiểu học Mỹ Thủy Quận 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Xin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́ trưởng phò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quận Thủ Đức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m Ngọc Thanh H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ường Tiểu học Đống Đa, quận Bình Thạ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Bả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Quận 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 H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quận Gò Vấ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Cẩm Mộ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ong Phước, Quận 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Kim Lo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ê Văn Tám, quận Tân Ph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Bá Hoà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Sở, Sở GDĐT TPHC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. Đoàn đánh giá ngoài Trường Tiểu học Nguyễn Văn Bá Quận 9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uyễn Minh Thiên Hoà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́ trưởng phò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iáo dục Tiểu học, Sở GD&amp;ĐT TPHC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hị Thu Hiề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Chi Lăng, quận Gò Vấ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Mai Thu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inh Đông, quận Thủ Đứ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Lệ Hằ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Bình Trưng Đông, Quận 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Huy Tu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Bình Giã, quận Tân Bì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Giang T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Kim Đồng, quận Bình Tâ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Văn Th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òng Đảng ủy Sở, Sở GD&amp;ĐT TPHC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3. Đoàn đánh giá ngoài Trường Tiểu học Nhuận Đức huyện Củ Chi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Anh Tuấ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Trưởng phò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huyện Hóc Môn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ương Thế Vinh, quận Gò Vấ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Thị Xu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Phạm Văn Chiêu, Quận 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ượng Ngọc Thơ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ường Tiểu học Bạch Đằng quận Tân Bì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 Minh Được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quận Tân Ph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 Thị Thu Lo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ê Đình Chinh, quận Phú Nhuậ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Minh Xu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đoàn Ngành Giáo dục Thành ph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4. Đoàn đánh giá ngoài Trường Tiểu học Phù Đổng Quận 7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Văn Chu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ê Quang Định, huyện Nhà B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Văn Thả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ểu học Bình Thạnh, huyện Cần Giơ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hu Hằ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Đinh Tiên Hoàng, Quận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ụy V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ưu Hữu Phước, Quận 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Kim Ho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Bình Chiểu, quận Thủ Đứ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. Đoàn đánh giá ngoài Trường Tiểu học Tô Hiến Thành Quận 1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̀ Thị Lươ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ểu học Chi Lăng quận Tân Bình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Thị Ngọc Tuyề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Phù Đổng, quận Bình Tâ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Mai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Xóm Chiếu, Quận 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Hữu Lu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ểu học Lam Sơn, quận Bình Thạ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Kim Luyế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inh Tây, quận Thủ Đứ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. Đoàn đánh giá ngoài Trường Tiểu học Lê Đình Chinh Quận 1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Thu Thủy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ê Trọng Tấn, quận Bình Tân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ị Khánh L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Hoàng Văn Thụ, quận Tân Bì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Thị Kim Liê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Đống Đa, Quận 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hị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iểu học Bạch Đằng, quận Bình Thạ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 Phúc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Hiệp Bình Chánh, quận Thủ Đứ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7. Đoàn đánh giá ngoài Trường Tiểu học Phạm Văn Chiêu Quận 1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Minh Đức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Nguyễn Thị Nhỏ, Quận 1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anh V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Trần Nhân Tôn, Quận 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hị H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Nguyễn Thái Bình, Quận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uyễn Tất Bì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òng Giáo dục và Đào tạo Quận 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Kim Thanh Nguyệ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Nguyễn Văn Luông, Quận 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8. Đoàn đánh giá ngoài Trường Tiểu học Lê Minh Xuân 3 huyện Bình Chánh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Quang Nhiê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Chính Nghĩa, Quận 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Thị Thùy Du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ểu học Phú Thọ Hòa quận Tân Bì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Thị Thu H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Điện Biên, Quận 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Mỹ Du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ạc Long Quân, Quận 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Vân 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Âu Cơ, quận Tân Ph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9. Đoàn đánh giá ngoài Trường Tiểu học Đông Ba quận Phú Nhuậ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Hoàng Trin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iểu học Đặng Thùy Trâm, Quận 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ị Phúc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iểu học Quang Trung, Quận 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Hương Bì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ểu họcTân Thạnh Đông 2, huyện Củ Ch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gọc Kiều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Bồi dưỡng Giáo dục, Quận 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Văn Hậu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Cầu Xáng, huyện Hóc Mô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0. Đoàn đánh giá ngoài Trường Tiểu học Nguyễn Đình Chính quận Phú Nhuậ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 H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Bến Cảng, Quận 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ụy Tố Uyê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Kim Đồng, Quận 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Khánh L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Quới Xuân, Quận 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ấn Pho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iểu học Tân Tiến, huyện Củ Ch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Minh Kho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Nguyễn Thị Nuôi, huyện Hóc Mô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1. Đoàn đánh giá ngoài Trường Tiểu học  Hồ Văn Cường quận Tân Phu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Dũ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Nguyễn Thị Định, Quận 1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ương Thùy Du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Đặng Trần Côn, Quận 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Duy Thị Bảo Tuyề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Tân Quy, Quận 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Phương Hò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ểu họcLiên Minh Công Nông, huyện Củ Ch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Bé Diễ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Thới Tam, huyện Hóc Mô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2. Đoàn đánh giá ngoài Trường Tiểu học Phạm Văn Cội huyện Củ Chi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úy Tra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An Hội, quận Gò Vấp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Công Thà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Xuân Thới Thượng, huyện Hóc Mô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Khánh V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Quới Xuân, Quận 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Hồng Mai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ểu học Thân Nhân Trung quận Tân Bì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Hoàng O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Tân Sơn Nhì, quận Tân Ph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ẬC THCS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. Đoàn đánh giá ngoài Trường THCS Giồng Ông Tố Quận 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Đức Hạnh Quỳn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Trưởng phò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áo dục và Đào tạo Quận 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Hữu Đức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Lý Tự Trọng, quận Gò vấ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Th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Tôn Thất Tùng, quận Tân Ph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Tuyết 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Trần Quốc Tuấn, Quận 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iến Đức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Nguyễn Văn Bé, quận Bình Thạ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ông Quốc Tuấ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Bình Thọ, quận Thủ Đứ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ường Vũ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rung học cơ sở Trần Quốc Toản, Quận 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. Đoàn đánh giá ngoài Trường THCS Nguyễn Tri Phương Quận 1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ức Anh Khoa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Võ Văn Tần, quận Tân Bình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ng Ngọc Hồng Xu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Nguyễn Văn Bá, quận Thủ Đứ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ình Ngọc Phấ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Rạng Đông, quận Bình Thạ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Cảnh Nhu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Nguyễn Văn Trỗi, quận Gò vấ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ố Vĩ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Bình Tân, quận Bình Tâ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3. Đoàn đánh giá ngoài Trường THCS Lam Sơn quận Bình Thạnh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ần Thị Hồng H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ường Trung học cơ sở Phan Sào Nam, Quận 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Hồng Phượ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Nguyễn Thị Hương, huyện Nhà Bè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Tă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Trần Bội Cơ, Quận 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Hoàng Thái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Nguyễn Văn Nghi, quận Gò Vấ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Thành Bả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áo dục và Đào tạo quận Phú Nhuậ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4. Đoàn đánh giá ngoài Trường THCS Đồng Đen huyện Bình Chánh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Văn Luyệ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Mạch Kiếm Hùng, Quận 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u Thị Kim Thú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rung học cơ sở Ngô Sĩ Liên quận Tân Bì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Minh Cô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Nguyễn Huệ, quận Tân Ph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ị Phong L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Nguyễn Văn Tố, Quận 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anh Hu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áo dục và Đào tạo Quận 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5. Đoàn đánh giá ngoài Trường THCS Ngô Chí Quốc quận Thủ Đức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anh Tâm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Nguyễn An Khương, huyện Hóc Môn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Lan 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Điện Biên, quận Bình Thạ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̀i Thị Thu Tra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Lương Thế Vinh, Quận 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uyễn Văn T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Thông Tây Hội, quận Gò vấ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ơ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rung học cơ sở Đào Duy Anh, quận Phú Nhuậ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6. Đoàn đánh giá ngoài Trường THCS Chi Lăng Quận 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iến Hiệp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Bình An, Quận 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ị Hiề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Huỳnh Tấn Phát, Quận 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Hoài Tâ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Nguyễn Đức Cảnh, Quận 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Hoàng Trung Quốc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Bình Khánh, huyện Cần Giơ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Thị Ngọc Thú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Lê Thành Công, huyện Nhà Bè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ẬC THPT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  <w:t>1. Đoàn đánh giá ngoài Trường THPT Nguyễn Hữu Cầu, huyện Hóc Môn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ồ Tấn Mi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́ trưởng phò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̀ng Giáo dục Trung học - Sở GD&amp;ĐT TP.HC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Bạc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PT Trung Ph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inh Hoà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PT Mạc Đĩnh Ch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Kim Hu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PT Lê Trọng Tấ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anh Hoà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̀ng Giáo dục Thường xuyên - Sở GD&amp;ĐT TP.HC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 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 trưởng CM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PT Phú Hò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Cườ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PT Tây Thạ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Ủy viên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17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0:00Z</dcterms:created>
  <dc:creator>RubyPham</dc:creator>
  <dc:description/>
  <cp:keywords/>
  <dc:language>en-US</dc:language>
  <cp:lastModifiedBy>C Thao</cp:lastModifiedBy>
  <cp:lastPrinted>2019-11-08T09:21:00Z</cp:lastPrinted>
  <dcterms:modified xsi:type="dcterms:W3CDTF">2020-01-15T04:29:00Z</dcterms:modified>
  <cp:revision>11</cp:revision>
  <dc:subject/>
  <dc:title>Danh sách các đoàn đánh giá ngoài tham dự tập huấn chuyên sâu:</dc:title>
</cp:coreProperties>
</file>