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10"/>
      </w:tblGrid>
      <w:tr>
        <w:trPr/>
        <w:tc>
          <w:tcPr>
            <w:tcW w:w="5112" w:type="dxa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ỦY BAN NHÂN DÂN QUẬN 3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  <w:t>TÊN ĐƠN VỊ 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3340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.2pt" to="127.45pt,4.2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23520</wp:posOffset>
                      </wp:positionV>
                      <wp:extent cx="1958340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7.6pt" to="203.3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3, ngày … tháng … năm 2019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DANH SÁCH GIÁO VIÊN CO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Kỳ thi  Nghề THPT khóa ngày 18/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b-N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752475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3.2pt" to="256pt,3.2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3119"/>
        <w:gridCol w:w="989"/>
        <w:gridCol w:w="1646"/>
        <w:gridCol w:w="2790"/>
      </w:tblGrid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ọ và T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ô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Điện thoạ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ội đồng coi thi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ởng đoà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…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…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(Ký tên, đóng dấu, ghi Họ Tên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nh sách lập trên Excel, Font chữ Times New Roman, Size 13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công 01 trưởng đoàn của đoàn giáo viên coi thi tại 01 Hội đồ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ửi về Phòng GDĐT: Gửi file qua mail: phonggiaoducquan3@yahoo.com (không gửi văn bản); đặt tên file là tên đơn vị viết liền không dấ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ời hạn gửi chậm nhất: Ngày 06/5/2019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AT"/>
        </w:rPr>
      </w:pPr>
      <w:r>
        <w:rPr>
          <w:rFonts w:cs="Times New Roman" w:ascii="Times New Roman" w:hAnsi="Times New Roman"/>
          <w:sz w:val="26"/>
          <w:szCs w:val="26"/>
          <w:lang w:val="de-AT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8:00Z</dcterms:created>
  <dc:creator>HOANG QUOC HUY</dc:creator>
  <dc:description/>
  <cp:keywords/>
  <dc:language>en-US</dc:language>
  <cp:lastModifiedBy>user</cp:lastModifiedBy>
  <cp:lastPrinted>2019-05-03T12:07:00Z</cp:lastPrinted>
  <dcterms:modified xsi:type="dcterms:W3CDTF">2019-05-03T05:08:00Z</dcterms:modified>
  <cp:revision>3</cp:revision>
  <dc:subject/>
  <dc:title>HS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