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ỦY BAN NHÂN DÂN QUẬN 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 -  Tự do  -  Hạnh phú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34290</wp:posOffset>
                      </wp:positionV>
                      <wp:extent cx="952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2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Số: /BC-…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4290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i/>
              </w:rPr>
              <w:t>Quận 3, ngày  tháng 02 năm 2019</w:t>
            </w:r>
          </w:p>
        </w:tc>
      </w:tr>
    </w:tbl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ình hình hoạt động nhà trường sau nghỉ Tết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37465</wp:posOffset>
                </wp:positionV>
                <wp:extent cx="847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I. TÌNH HÌNH TRONG THỜI GIAN NGHỈ TẾT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1. Tình hình trực tết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Số CB-GV-CNV bỏ trực Tết: …………………………(ghi rõ họ tên, chức vụ, lý do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2. Tình hình An ninh trường học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(Trường hợp có xảy ra sự cố cháy nổ, mất tài sản: ghi rõ thời gian, nguyên nhân xảy ra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tên loại, số lượng tài sản bị thiệt hại, họ tên người trực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b/>
        </w:rPr>
        <w:t xml:space="preserve">3. Những vấn đề khác </w:t>
      </w:r>
      <w:r>
        <w:rPr>
          <w:i/>
        </w:rPr>
        <w:t>(Việc thực hiện NĐ 03 của HĐND TP,  chăm lo cho CB, CC, VC trong và sau Tết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II. TÌNH HÌNH HỌC LẠI SAU TẾT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1. Tình hình CB-GV-CNV, HS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Số CB-GV-CNV có mặt:……………………Vắng:………………(ghi rõ họ tên, lý do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Tổng số HS có mặt:…………../ Tổng số HS…………………- Tỉ lệ:……………..%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Tổng số HS vắng mặt:…………./ Tổng số HS……………….- Tỉ lệ:……………..%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2. Môi trường sư phạm </w:t>
      </w:r>
      <w:r>
        <w:rPr/>
        <w:t>(Vệ sinh, CSVC…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3. Tình hình giảng dạy của giáo viên và học tập của học sinh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III. NHẬN XÉT CHUNG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IV. ĐỀ NGHỊ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>
          <w:b/>
        </w:rPr>
        <w:t xml:space="preserve">HIỆU TRƯỞNG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222222"/>
          <w:shd w:fill="FFFFFF" w:val="clear"/>
        </w:rPr>
        <w:t xml:space="preserve">Kính gửi Thầy Cô Báo cáo tình hình hoạt động nhà trường sau Tết có bổ sung thêm phần </w:t>
      </w:r>
      <w:r>
        <w:rPr>
          <w:b/>
          <w:color w:val="222222"/>
          <w:shd w:fill="FFFFFF" w:val="clear"/>
        </w:rPr>
        <w:t>thực hiện NĐ 03 và Chăm lo cho CB-CC-VC trong và sau Tết</w:t>
      </w:r>
      <w:r>
        <w:rPr>
          <w:color w:val="222222"/>
          <w:shd w:fill="FFFFFF" w:val="clear"/>
        </w:rPr>
        <w:t xml:space="preserve">. </w:t>
      </w:r>
      <w:r>
        <w:rPr>
          <w:color w:val="222222"/>
        </w:rPr>
        <w:t xml:space="preserve">Thầy Cô vui lòng cho </w:t>
      </w:r>
      <w:r>
        <w:rPr>
          <w:b/>
          <w:color w:val="222222"/>
        </w:rPr>
        <w:t>số liệu cụ thể.</w:t>
      </w:r>
    </w:p>
    <w:p>
      <w:pPr>
        <w:pStyle w:val="Normal"/>
        <w:ind w:firstLine="851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30:00Z</dcterms:created>
  <dc:creator>Icare</dc:creator>
  <dc:description/>
  <cp:keywords/>
  <dc:language>en-US</dc:language>
  <cp:lastModifiedBy>Tien</cp:lastModifiedBy>
  <cp:lastPrinted>2016-01-21T09:33:00Z</cp:lastPrinted>
  <dcterms:modified xsi:type="dcterms:W3CDTF">2019-02-11T19:16:00Z</dcterms:modified>
  <cp:revision>6</cp:revision>
  <dc:subject/>
  <dc:title>U</dc:title>
</cp:coreProperties>
</file>