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1800" w:leader="none"/>
          <w:tab w:val="center" w:pos="6521" w:leader="none"/>
        </w:tabs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b w:val="false"/>
        </w:rPr>
        <w:t>ỦY BAN NHÂN DÂN</w:t>
      </w: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sz w:val="24"/>
        </w:rPr>
        <w:t>CỘNG HÒA XÃ HỘI CHỦ NGHĨA VIỆT NAM</w:t>
      </w:r>
    </w:p>
    <w:p>
      <w:pPr>
        <w:pStyle w:val="Heading4"/>
        <w:tabs>
          <w:tab w:val="clear" w:pos="1440"/>
          <w:tab w:val="clear" w:pos="5245"/>
          <w:tab w:val="center" w:pos="1800" w:leader="none"/>
          <w:tab w:val="center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</w:rPr>
        <w:t>THÀNH PHỐ HỒ CHÍ MINH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6"/>
        </w:rPr>
        <w:t>Độc lập - Tự do - Hạnh phúc</w:t>
      </w:r>
    </w:p>
    <w:p>
      <w:pPr>
        <w:pStyle w:val="Heading1"/>
        <w:tabs>
          <w:tab w:val="clear" w:pos="1440"/>
          <w:tab w:val="clear" w:pos="6120"/>
          <w:tab w:val="center" w:pos="1800" w:leader="none"/>
          <w:tab w:val="center" w:pos="6840" w:leader="none"/>
        </w:tabs>
        <w:rPr>
          <w:rFonts w:ascii="Times New Roman" w:hAnsi="Times New Roman" w:cs="Times New Roma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3570</wp:posOffset>
                </wp:positionH>
                <wp:positionV relativeFrom="paragraph">
                  <wp:posOffset>6350</wp:posOffset>
                </wp:positionV>
                <wp:extent cx="1968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pt,0.5pt" to="404.0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sz w:val="26"/>
          <w:lang w:val="en-US" w:eastAsia="en-US"/>
        </w:rPr>
        <w:t>SỞ GIÁO DỤC VÀ ĐÀO TẠO</w:t>
      </w:r>
    </w:p>
    <w:p>
      <w:pPr>
        <w:pStyle w:val="Normal"/>
        <w:tabs>
          <w:tab w:val="clear" w:pos="720"/>
          <w:tab w:val="center" w:pos="1440" w:leader="none"/>
          <w:tab w:val="center" w:pos="1700" w:leader="none"/>
          <w:tab w:val="center" w:pos="6800" w:leader="none"/>
          <w:tab w:val="center" w:pos="6840" w:leader="none"/>
        </w:tabs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0</wp:posOffset>
                </wp:positionH>
                <wp:positionV relativeFrom="paragraph">
                  <wp:posOffset>34925</wp:posOffset>
                </wp:positionV>
                <wp:extent cx="9391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2.75pt" to="123.9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333" w:leader="none"/>
        </w:tabs>
        <w:jc w:val="both"/>
        <w:rPr>
          <w:lang w:val="es-ES"/>
        </w:rPr>
      </w:pPr>
      <w:r>
        <w:rPr>
          <w:sz w:val="26"/>
          <w:lang w:val="es-ES"/>
        </w:rPr>
        <w:t xml:space="preserve">       </w:t>
      </w:r>
      <w:r>
        <w:rPr>
          <w:sz w:val="26"/>
          <w:lang w:val="es-ES"/>
        </w:rPr>
        <w:t xml:space="preserve">Số:  </w:t>
      </w:r>
      <w:r>
        <w:rPr>
          <w:color w:val="FF0000"/>
          <w:sz w:val="26"/>
          <w:lang w:val="es-ES"/>
        </w:rPr>
        <w:t>249</w:t>
      </w:r>
      <w:r>
        <w:rPr>
          <w:sz w:val="26"/>
          <w:lang w:val="es-ES"/>
        </w:rPr>
        <w:t>/TM-GD</w:t>
      </w:r>
      <w:r>
        <w:rPr>
          <w:sz w:val="26"/>
          <w:lang w:val="es-ES"/>
        </w:rPr>
        <w:t>Đ</w:t>
      </w:r>
      <w:r>
        <w:rPr>
          <w:sz w:val="26"/>
          <w:lang w:val="es-ES"/>
        </w:rPr>
        <w:t xml:space="preserve">T-VP  </w:t>
      </w:r>
      <w:r>
        <w:rPr>
          <w:lang w:val="es-ES"/>
        </w:rPr>
        <w:tab/>
        <w:t xml:space="preserve">      </w:t>
      </w:r>
      <w:r>
        <w:rPr>
          <w:i/>
          <w:sz w:val="26"/>
          <w:lang w:val="es-ES"/>
        </w:rPr>
        <w:t>Thành phố Hồ Chí Minh, ngày 23 tháng 12 n</w:t>
      </w:r>
      <w:r>
        <w:rPr>
          <w:i/>
          <w:sz w:val="26"/>
          <w:lang w:val="es-ES"/>
        </w:rPr>
        <w:t>ă</w:t>
      </w:r>
      <w:r>
        <w:rPr>
          <w:i/>
          <w:sz w:val="26"/>
          <w:lang w:val="es-ES"/>
        </w:rPr>
        <w:t>m 2019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 xml:space="preserve">        </w:t>
      </w:r>
      <w:r>
        <w:rPr>
          <w:szCs w:val="22"/>
          <w:lang w:val="es-ES"/>
        </w:rPr>
        <w:t xml:space="preserve">Về mời dự tập huấn công tác </w:t>
      </w:r>
    </w:p>
    <w:p>
      <w:pPr>
        <w:pStyle w:val="Normal"/>
        <w:rPr/>
      </w:pPr>
      <w:r>
        <w:rPr>
          <w:szCs w:val="22"/>
          <w:lang w:val="es-ES"/>
        </w:rPr>
        <w:t>đánh giá ngoài và triển khai Quyết định</w:t>
      </w:r>
    </w:p>
    <w:p>
      <w:pPr>
        <w:pStyle w:val="Normal"/>
        <w:rPr/>
      </w:pPr>
      <w:r>
        <w:rPr>
          <w:szCs w:val="22"/>
          <w:lang w:val="es-ES"/>
        </w:rPr>
        <w:t xml:space="preserve">      </w:t>
      </w:r>
      <w:r>
        <w:rPr>
          <w:szCs w:val="22"/>
          <w:lang w:val="es-ES"/>
        </w:rPr>
        <w:t>thành lập đoàn đánh giá ngoài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spacing w:before="60" w:after="60"/>
        <w:ind w:firstLine="1400"/>
        <w:rPr>
          <w:sz w:val="28"/>
          <w:szCs w:val="28"/>
        </w:rPr>
      </w:pPr>
      <w:r>
        <w:rPr>
          <w:sz w:val="28"/>
          <w:szCs w:val="28"/>
        </w:rPr>
        <w:t xml:space="preserve">Kính gửi: </w:t>
      </w:r>
    </w:p>
    <w:p>
      <w:pPr>
        <w:pStyle w:val="Normal"/>
        <w:numPr>
          <w:ilvl w:val="0"/>
          <w:numId w:val="2"/>
        </w:numPr>
        <w:spacing w:before="60" w:after="60"/>
        <w:rPr>
          <w:sz w:val="28"/>
          <w:szCs w:val="28"/>
        </w:rPr>
      </w:pPr>
      <w:r>
        <w:rPr>
          <w:sz w:val="28"/>
          <w:szCs w:val="28"/>
        </w:rPr>
        <w:t>Trưởng phòng Giáo dục và Đào tạo quận, huyện,</w:t>
      </w:r>
    </w:p>
    <w:p>
      <w:pPr>
        <w:pStyle w:val="Normal"/>
        <w:numPr>
          <w:ilvl w:val="0"/>
          <w:numId w:val="2"/>
        </w:numPr>
        <w:spacing w:before="60" w:after="60"/>
        <w:rPr>
          <w:sz w:val="28"/>
          <w:szCs w:val="28"/>
        </w:rPr>
      </w:pPr>
      <w:r>
        <w:rPr>
          <w:sz w:val="28"/>
          <w:szCs w:val="28"/>
        </w:rPr>
        <w:t>Hiệu trưởng các trường Trung học phổ thông.</w:t>
      </w:r>
    </w:p>
    <w:p>
      <w:pPr>
        <w:pStyle w:val="Normal"/>
        <w:spacing w:before="60" w:after="60"/>
        <w:ind w:firstLine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Cs/>
          <w:sz w:val="28"/>
          <w:szCs w:val="28"/>
          <w:lang w:val="nb-NO"/>
        </w:rPr>
      </w:pPr>
      <w:r>
        <w:rPr>
          <w:bCs/>
          <w:sz w:val="28"/>
          <w:szCs w:val="28"/>
          <w:lang w:val="nb-NO"/>
        </w:rPr>
        <w:t xml:space="preserve">Sở Giáo dục và Đào tạo tổ chức tập huấn công tác </w:t>
      </w:r>
      <w:r>
        <w:rPr>
          <w:bCs/>
          <w:sz w:val="28"/>
          <w:szCs w:val="28"/>
          <w:lang w:val="nb-NO"/>
        </w:rPr>
        <w:t>đá</w:t>
      </w:r>
      <w:r>
        <w:rPr>
          <w:bCs/>
          <w:sz w:val="28"/>
          <w:szCs w:val="28"/>
          <w:lang w:val="nb-NO"/>
        </w:rPr>
        <w:t>nh giá ngoài và triển khai Quyết định thành lập các đoàn đánh giá ngoài trường mầm non, tiểu học, trung học cơ sở, trung học phổ thông (đợt 61):</w:t>
      </w:r>
    </w:p>
    <w:p>
      <w:pPr>
        <w:pStyle w:val="Normal"/>
        <w:spacing w:lineRule="auto" w:line="360"/>
        <w:ind w:left="180" w:firstLine="320"/>
        <w:jc w:val="both"/>
        <w:rPr/>
      </w:pPr>
      <w:r>
        <w:rPr>
          <w:sz w:val="28"/>
          <w:szCs w:val="28"/>
          <w:lang w:val="nb-NO"/>
        </w:rPr>
        <w:t xml:space="preserve">- </w:t>
      </w:r>
      <w:r>
        <w:rPr>
          <w:b/>
          <w:sz w:val="28"/>
          <w:szCs w:val="28"/>
          <w:lang w:val="nb-NO"/>
        </w:rPr>
        <w:t>Thành phần tham dự</w:t>
      </w:r>
      <w:r>
        <w:rPr>
          <w:sz w:val="28"/>
          <w:szCs w:val="28"/>
          <w:lang w:val="nb-NO"/>
        </w:rPr>
        <w:t>: Xem danh sách đính kèm.</w:t>
      </w:r>
    </w:p>
    <w:p>
      <w:pPr>
        <w:pStyle w:val="Normal"/>
        <w:spacing w:lineRule="auto" w:line="360"/>
        <w:ind w:firstLine="500"/>
        <w:jc w:val="both"/>
        <w:rPr/>
      </w:pPr>
      <w:r>
        <w:rPr>
          <w:sz w:val="28"/>
          <w:szCs w:val="28"/>
          <w:lang w:val="nb-NO"/>
        </w:rPr>
        <w:t xml:space="preserve">- </w:t>
      </w:r>
      <w:r>
        <w:rPr>
          <w:b/>
          <w:sz w:val="28"/>
          <w:szCs w:val="28"/>
          <w:lang w:val="nb-NO"/>
        </w:rPr>
        <w:t>Thời gian</w:t>
      </w:r>
      <w:r>
        <w:rPr>
          <w:sz w:val="28"/>
          <w:szCs w:val="28"/>
          <w:lang w:val="nb-NO"/>
        </w:rPr>
        <w:t>: Ngày 26 tháng 12 năm 2019, khai mạc lúc 14g00.</w:t>
      </w:r>
    </w:p>
    <w:p>
      <w:pPr>
        <w:pStyle w:val="Normal"/>
        <w:spacing w:lineRule="auto" w:line="360"/>
        <w:ind w:firstLine="500"/>
        <w:jc w:val="both"/>
        <w:rPr/>
      </w:pPr>
      <w:r>
        <w:rPr>
          <w:sz w:val="28"/>
          <w:szCs w:val="28"/>
          <w:lang w:val="nb-NO"/>
        </w:rPr>
        <w:t xml:space="preserve">- </w:t>
      </w:r>
      <w:r>
        <w:rPr>
          <w:b/>
          <w:sz w:val="28"/>
          <w:szCs w:val="28"/>
          <w:lang w:val="nb-NO"/>
        </w:rPr>
        <w:t>Địa điểm</w:t>
      </w:r>
      <w:r>
        <w:rPr>
          <w:sz w:val="28"/>
          <w:szCs w:val="28"/>
          <w:lang w:val="nb-NO"/>
        </w:rPr>
        <w:t xml:space="preserve">: Hội trường 2.1 – Sở Giáo dục và Đào tạo TPHCM </w:t>
      </w:r>
    </w:p>
    <w:p>
      <w:pPr>
        <w:pStyle w:val="Normal"/>
        <w:spacing w:lineRule="auto" w:line="360"/>
        <w:ind w:firstLine="189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Số 66-68, đường Lê Thánh Tôn, Phường Bến Nghé, Quận 1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Đề nghị Ông, Bà có tên trong danh sách tham dự đầy đủ./.</w:t>
      </w:r>
    </w:p>
    <w:p>
      <w:pPr>
        <w:pStyle w:val="Normal"/>
        <w:spacing w:before="60" w:after="60"/>
        <w:jc w:val="both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742"/>
      </w:tblGrid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b-NO"/>
              </w:rPr>
              <w:t> </w:t>
            </w:r>
            <w:r>
              <w:rPr>
                <w:b/>
                <w:i/>
                <w:szCs w:val="22"/>
                <w:lang w:val="nb-NO"/>
              </w:rPr>
              <w:t xml:space="preserve">Nơi nhận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center" w:pos="7230" w:leader="none"/>
              </w:tabs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- Lưu: VP, KTKĐCLGD.</w:t>
            </w:r>
          </w:p>
          <w:p>
            <w:pPr>
              <w:pStyle w:val="Normal"/>
              <w:ind w:firstLine="540"/>
              <w:jc w:val="both"/>
              <w:rPr>
                <w:sz w:val="23"/>
                <w:lang w:val="nb-NO"/>
              </w:rPr>
            </w:pPr>
            <w:r>
              <w:rPr>
                <w:b/>
                <w:sz w:val="23"/>
                <w:lang w:val="nb-NO"/>
              </w:rPr>
              <w:tab/>
            </w:r>
          </w:p>
        </w:tc>
        <w:tc>
          <w:tcPr>
            <w:tcW w:w="57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7230" w:leader="none"/>
              </w:tabs>
              <w:jc w:val="center"/>
              <w:outlineLvl w:val="2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TL. GIÁM ĐỐ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7230" w:leader="none"/>
              </w:tabs>
              <w:jc w:val="center"/>
              <w:outlineLvl w:val="2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 w:val="28"/>
                <w:szCs w:val="26"/>
                <w:lang w:val="nb-NO"/>
              </w:rPr>
            </w:pPr>
            <w:r>
              <w:rPr>
                <w:b/>
                <w:sz w:val="28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  <w:lang w:val="nb-NO"/>
              </w:rPr>
            </w:pPr>
            <w:r>
              <w:rPr>
                <w:b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Cs/>
                <w:i/>
                <w:i/>
                <w:iCs/>
                <w:szCs w:val="26"/>
                <w:lang w:val="nb-NO"/>
              </w:rPr>
            </w:pPr>
            <w:r>
              <w:rPr>
                <w:bCs/>
                <w:i/>
                <w:iCs/>
                <w:szCs w:val="26"/>
                <w:lang w:val="nb-NO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bCs/>
                <w:i/>
                <w:i/>
                <w:iCs/>
                <w:szCs w:val="26"/>
                <w:lang w:val="nb-NO"/>
              </w:rPr>
            </w:pPr>
            <w:r>
              <w:rPr>
                <w:b/>
                <w:bCs/>
                <w:i/>
                <w:iCs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  <w:lang w:val="nb-NO"/>
              </w:rPr>
            </w:pPr>
            <w:r>
              <w:rPr>
                <w:b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 w:val="20"/>
                <w:szCs w:val="26"/>
                <w:lang w:val="nb-NO"/>
              </w:rPr>
            </w:pPr>
            <w:r>
              <w:rPr>
                <w:b/>
                <w:sz w:val="20"/>
                <w:szCs w:val="26"/>
                <w:lang w:val="nb-NO"/>
              </w:rPr>
            </w:r>
          </w:p>
          <w:p>
            <w:pPr>
              <w:pStyle w:val="Normal"/>
              <w:jc w:val="center"/>
              <w:rPr>
                <w:sz w:val="23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Nguyễn Thành Trung</w:t>
            </w:r>
          </w:p>
        </w:tc>
      </w:tr>
    </w:tbl>
    <w:p>
      <w:pPr>
        <w:pStyle w:val="Normal"/>
        <w:spacing w:lineRule="auto" w:line="360"/>
        <w:ind w:firstLine="60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  <w:lang w:val="nb-NO"/>
        </w:rPr>
      </w:pPr>
      <w:r>
        <w:rPr>
          <w:b/>
          <w:sz w:val="30"/>
          <w:szCs w:val="30"/>
          <w:lang w:val="nb-NO"/>
        </w:rPr>
      </w:r>
    </w:p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  <w:lang w:val="nb-NO"/>
        </w:rPr>
      </w:pPr>
      <w:r>
        <w:rPr>
          <w:b/>
          <w:sz w:val="30"/>
          <w:szCs w:val="30"/>
          <w:lang w:val="nb-NO"/>
        </w:rPr>
      </w:r>
    </w:p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  <w:lang w:val="nb-NO"/>
        </w:rPr>
      </w:pPr>
      <w:r>
        <w:rPr>
          <w:b/>
          <w:sz w:val="30"/>
          <w:szCs w:val="30"/>
          <w:lang w:val="nb-NO"/>
        </w:rPr>
      </w:r>
    </w:p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  <w:lang w:val="nb-NO"/>
        </w:rPr>
      </w:pPr>
      <w:r>
        <w:rPr>
          <w:b/>
          <w:sz w:val="30"/>
          <w:szCs w:val="30"/>
          <w:lang w:val="nb-NO"/>
        </w:rPr>
      </w:r>
    </w:p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  <w:lang w:val="nb-NO"/>
        </w:rPr>
      </w:pPr>
      <w:r>
        <w:rPr>
          <w:b/>
          <w:sz w:val="30"/>
          <w:szCs w:val="30"/>
          <w:lang w:val="nb-NO"/>
        </w:rPr>
      </w:r>
    </w:p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  <w:lang w:val="nb-NO"/>
        </w:rPr>
      </w:pPr>
      <w:r>
        <w:rPr>
          <w:b/>
          <w:sz w:val="30"/>
          <w:szCs w:val="30"/>
          <w:lang w:val="nb-NO"/>
        </w:rPr>
      </w:r>
    </w:p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  <w:lang w:val="nb-NO"/>
        </w:rPr>
      </w:pPr>
      <w:r>
        <w:rPr>
          <w:b/>
          <w:sz w:val="30"/>
          <w:szCs w:val="30"/>
          <w:lang w:val="nb-NO"/>
        </w:rPr>
      </w:r>
    </w:p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  <w:lang w:val="nb-NO"/>
        </w:rPr>
      </w:pPr>
      <w:r>
        <w:rPr>
          <w:b/>
          <w:sz w:val="30"/>
          <w:szCs w:val="30"/>
          <w:lang w:val="nb-NO"/>
        </w:rPr>
      </w:r>
    </w:p>
    <w:tbl>
      <w:tblPr>
        <w:tblW w:w="10609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710"/>
        <w:gridCol w:w="4253"/>
        <w:gridCol w:w="76"/>
        <w:gridCol w:w="1544"/>
        <w:gridCol w:w="66"/>
        <w:gridCol w:w="56"/>
        <w:gridCol w:w="24"/>
      </w:tblGrid>
      <w:tr>
        <w:trPr>
          <w:trHeight w:val="375" w:hRule="atLeast"/>
        </w:trPr>
        <w:tc>
          <w:tcPr>
            <w:tcW w:w="1060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  <w:t>DANH SÁCH THAM DỰ TẬP HUẤN ĐÁNH GIÁ NGOÀI</w:t>
            </w:r>
          </w:p>
        </w:tc>
      </w:tr>
      <w:tr>
        <w:trPr>
          <w:trHeight w:val="375" w:hRule="atLeast"/>
        </w:trPr>
        <w:tc>
          <w:tcPr>
            <w:tcW w:w="1060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(Đính kèm theo Thư mời số  249/TM-GDĐT-VP ngày 23/12/2019)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t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ọ và tê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ức vụ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ơn v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hiệm vụ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09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ẬC MẦM NON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5" w:type="dxa"/>
            <w:gridSpan w:val="7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05496"/>
                <w:sz w:val="20"/>
                <w:szCs w:val="20"/>
              </w:rPr>
            </w:pPr>
            <w:r>
              <w:rPr>
                <w:b/>
                <w:bCs/>
                <w:color w:val="305496"/>
                <w:sz w:val="20"/>
                <w:szCs w:val="20"/>
              </w:rPr>
              <w:t>1. Đoàn đánh giá ngoài Trường Mầm non 20/10 Quận 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05496"/>
                <w:sz w:val="22"/>
                <w:szCs w:val="22"/>
              </w:rPr>
            </w:pPr>
            <w:r>
              <w:rPr>
                <w:b/>
                <w:bCs/>
                <w:color w:val="305496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o Thị Kim Liê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hó trưởng phò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òng Giáo dục và Đào tạo Quận 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̉ng đoà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Thị Mai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Mầm non 3, quận Bình Thạnh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ư ký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ặng Thị Thu Ng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ệu trưở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Mầm non 18, Quận 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̉y viê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Thị Hạnh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ệu trưở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rường Mầm non 6, quận Tân Bình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̉y viê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Thanh Vâ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Mầm non Thạnh Mỹ Lợi, Quận 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̉y viê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õ Lê Thị Hoàng Ho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hó Hiệu trưở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rường Mầm non Tuổi Thơ 7, Quận 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̉y viê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Thu Hồn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ó Hiệu trưở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ờng Mầm non 4, Quận 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̉y viê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5" w:type="dxa"/>
            <w:gridSpan w:val="7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05496"/>
                <w:sz w:val="20"/>
                <w:szCs w:val="20"/>
              </w:rPr>
            </w:pPr>
            <w:r>
              <w:rPr>
                <w:b/>
                <w:bCs/>
                <w:color w:val="305496"/>
                <w:sz w:val="20"/>
                <w:szCs w:val="20"/>
              </w:rPr>
              <w:t>2. Đoàn đánh giá ngoài Trường Mầm non Vườn Hồng Quận 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05496"/>
                <w:sz w:val="22"/>
                <w:szCs w:val="22"/>
              </w:rPr>
            </w:pPr>
            <w:r>
              <w:rPr>
                <w:b/>
                <w:bCs/>
                <w:color w:val="305496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Kim Uyê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trưởng phò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òng Giáo dục và Đào tạo Quận 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̉ng đoà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ỳnh Thị Thái Hằn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ó Hiệu trưở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ờng Mầm non 6, Quận 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ư ký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Nhun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òng Giáo dục và Đào tạo Quận 6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̉y viê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Thị Mỹ Duyê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ệu trưở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ờng Mầm non Phường 14, Quận 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̉y viê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 Lệ Huyề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ó Hiệu trưở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ờng Mầm non 30-4, huyện Bình Chánh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̉y viê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Thị Kim Ng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ó Hiệu trưở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ờng Mầm non Hoa Hồng, quận Bình Tân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̉y viê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ụy Phương La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Mầm non 8, quận Tân Bình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̉y viê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5" w:type="dxa"/>
            <w:gridSpan w:val="7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05496"/>
                <w:sz w:val="20"/>
                <w:szCs w:val="20"/>
              </w:rPr>
            </w:pPr>
            <w:r>
              <w:rPr>
                <w:b/>
                <w:bCs/>
                <w:color w:val="305496"/>
                <w:sz w:val="20"/>
                <w:szCs w:val="20"/>
              </w:rPr>
              <w:t>3. Đoàn đánh giá ngoài Trường Mầm non 28 quận Bình Thạnh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05496"/>
                <w:sz w:val="22"/>
                <w:szCs w:val="22"/>
              </w:rPr>
            </w:pPr>
            <w:r>
              <w:rPr>
                <w:b/>
                <w:bCs/>
                <w:color w:val="305496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Thị Hoài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ệu trưở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Mầm non Trường Thạnh, Quận 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̉ng đoà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Nguyễn Ngọc Hạnh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ệu trưở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Mầm non Linh Trung, quận Thủ Đức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ư ký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Xuân Hằn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Mầm non Hồng Nhung, quận Gò Vấp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̉y viê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ỳnh Thị Hồng Thắm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Mầm non Sơn Ca 11, quận Phú Nhuận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̉y viê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Kim Thủy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Mầm non Phú Hòa, quận Tân Bình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̉y viê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5" w:type="dxa"/>
            <w:gridSpan w:val="7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05496"/>
                <w:sz w:val="20"/>
                <w:szCs w:val="20"/>
              </w:rPr>
            </w:pPr>
            <w:r>
              <w:rPr>
                <w:b/>
                <w:bCs/>
                <w:color w:val="305496"/>
                <w:sz w:val="20"/>
                <w:szCs w:val="20"/>
              </w:rPr>
              <w:t>4. Đoàn đánh giá ngoài Trường Mầm non  Sơn Ca 2 Quận 1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05496"/>
                <w:sz w:val="22"/>
                <w:szCs w:val="22"/>
              </w:rPr>
            </w:pPr>
            <w:r>
              <w:rPr>
                <w:b/>
                <w:bCs/>
                <w:color w:val="305496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Nguyễn Kim Anh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ệu trưởng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Mầm non Sơn Ca 3, quận Phú Nhuậ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̉ng đoà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ỳnh Phương Khanh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Mầm non Bàu Cát, quận Tân Bình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ư ký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ái Hòa Thiên Phươn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Mầm non Sen Hồng, Quận 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̉y viê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Thị Minh Châu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Mầm non Long Sơn, Quận 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̉y viê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Minh Tr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Mầm non Linh Chiểu, quận Thủ Đức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̉y viê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5" w:type="dxa"/>
            <w:gridSpan w:val="7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05496"/>
                <w:sz w:val="20"/>
                <w:szCs w:val="20"/>
              </w:rPr>
            </w:pPr>
            <w:r>
              <w:rPr>
                <w:b/>
                <w:bCs/>
                <w:color w:val="305496"/>
                <w:sz w:val="20"/>
                <w:szCs w:val="20"/>
              </w:rPr>
              <w:t>5. Đoàn đánh giá ngoài Trường Mầm non Linh Tây quận Thủ Đức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05496"/>
                <w:sz w:val="22"/>
                <w:szCs w:val="22"/>
              </w:rPr>
            </w:pPr>
            <w:r>
              <w:rPr>
                <w:b/>
                <w:bCs/>
                <w:color w:val="305496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guyễn Thị Thu Hạnh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ệu trưởng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Mầm non Hoa Quỳnh, quận Gò Vấp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̉ng đoà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ỳnh Lê Diễm Kiều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ệu trưở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Mầm non 3, Quận 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ư ký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rung Hiền Lươn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ó hiệu trưở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ờng Mầm non Cô Giang, Quận 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̉y viê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ỗ Thị Gái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Mầm non Sơn Ca, Quận 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̉y viê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ệp Bích Phượn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ó Hiệu trưở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ờng Mầm non Sơn Ca 5, Quận 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̉y viê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5" w:type="dxa"/>
            <w:gridSpan w:val="7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05496"/>
                <w:sz w:val="20"/>
                <w:szCs w:val="20"/>
              </w:rPr>
            </w:pPr>
            <w:r>
              <w:rPr>
                <w:b/>
                <w:bCs/>
                <w:color w:val="305496"/>
                <w:sz w:val="20"/>
                <w:szCs w:val="20"/>
              </w:rPr>
              <w:t>6. Đoàn đánh giá ngoài Trường Mầm non Mai Hoa Quận 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05496"/>
                <w:sz w:val="22"/>
                <w:szCs w:val="22"/>
              </w:rPr>
            </w:pPr>
            <w:r>
              <w:rPr>
                <w:b/>
                <w:bCs/>
                <w:color w:val="305496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Thị Thùy Hâ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ệu trưởng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Trường Mầm non Sao Mai 13, Quận 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̉ng đoà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ương Thị Kim Phượn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Mầm non 30-4, Quận 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ư ký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ồ Thị Xuân Ho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Trường Mầm non Măng Non, Quận 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̉y viê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Thị Ngọc Giàu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ó Hiệu trưở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ường Mầm non Hồng Yến, Quận 12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Ủy viê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ùi Thanh Liêm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Mầm non Hoạ Mi, quận Gò Vấp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̉y viê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09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ẬC TIỂU HỌC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5" w:type="dxa"/>
            <w:gridSpan w:val="7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1. Đoàn đánh giá ngoài Trường Tiểu học Nguyễn Trung Ngạn Quận 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Thanh Hải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Trưởng phò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òng Giáo dục và Đào tạo huyện Nhà Be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̉ng đoà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Kim Tran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ệu trưở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ờng Tiểu học Bình Chánh, huyện Bình Chánh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 ký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ũ Ngọc Phượn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ó Hiệu Trưở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ờng Tiểu học Minh Đạo, Quận 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ô Thị Ngọc La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ó Hiệu trưở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ờng Tiểu học Nguyễn Huệ, Quận 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Ủy viê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ng Huỳnh Hươn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iểu học Triệu Thị Trinh, Quận 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Hồng La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ó Hiệu trưở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ờng Tiểu học Bình Trị 1, quận Bình Tân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Mạnh Hồn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uyên viê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Phòng Giáo dục và Đào tạo quận Tân Phú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5" w:type="dxa"/>
            <w:gridSpan w:val="7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2. Đoàn đánh giá ngoài Trường Tiểu học Hưng Việt Quận 1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Trọng Khiêm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Trưởng phò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òng Giáo dục và Đào tạo quận Tân Phú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̉ng đoà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Hồng Nhun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iểu học Tân Tạo, quận Bình Tân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ư ký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õ Thị Thanh Vâ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ệu trưở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iểu học Kim Đồng, huyện Bình Chánh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̉y viê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Huê Hườn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òng Giáo dục và Đào tạo quận Bình Thạnh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Ủy viê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Hồ Mai Thi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phòng Sở GDĐT TPHCM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Ủy viê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ặng Kim San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iểu học Trương Định, Quận 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ồ Thanh Thảo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ờng Tiểu học Cao Bá Quát, quận Phú Nhuận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Ủy viê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5" w:type="dxa"/>
            <w:gridSpan w:val="7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3. Đoàn đánh giá ngoài Trường Tiểu học Hồng Hà quận Bình Thạnh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ạm Thị Thùy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ệu trưởng</w:t>
            </w:r>
          </w:p>
        </w:tc>
        <w:tc>
          <w:tcPr>
            <w:tcW w:w="4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iểu học Tân Trụ, quận Tân Bình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ởng đoà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ũ Thị Phương Lo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iểu học Đào Sơn Tây, quận Thủ Đứ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 ký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Thị Hồng Hà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ệu trưởng</w:t>
            </w:r>
          </w:p>
        </w:tc>
        <w:tc>
          <w:tcPr>
            <w:tcW w:w="4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iểu học Phạm Ngũ Lão, quận Gò Vấp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 Sinh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ó Hiệu trưởng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ờng Tiểu học Thị trấn Củ Chi 2, huyện Củ Ch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Ủy viê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ên Thị Diễm Thúy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ờng Tiểu học Hồ Văn Huê, quận Phú Nhuậ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Ủy viê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5" w:type="dxa"/>
            <w:gridSpan w:val="7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4. Đoàn đánh giá ngoài Trường Tiểu học Thạnh Mỹ Tây quận Bình Thạnh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Thu Hươn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ệu trưở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iểu học Trần Thị Bưởi, Quận 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ởng đoà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Đoàn Hồng Phươn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hó Hiệu trưở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rường Tiểu học Kỳ Đồng, Quận 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ư ký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ặng Thị Mỹ Dun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ệu trưở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rường Tiểu học  Nguyễn Thanh Tuyền, quận Tân Bình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ô Đức Tài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ó Hiệu trưở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ờng Tiểu học Tân Thành, huyện Củ Chi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Ủy viê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ỗ Thị Thiên Hươn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ờng Tiểu học Phạm Ngọc Thạch, quận Phú Nhuận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Ủy viê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5" w:type="dxa"/>
            <w:gridSpan w:val="7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5. Đoàn đánh giá ngoài Trường Tiểu học Phan Chu Trinh quận Gò vấp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Minh Hải Bằn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ệu trưở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iểu học Bùi Văn Ngữ, huyện Hóc Môn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ởng đoà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Thanh Bình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iểu học Trần Văn Chẩm, huyện Củ Chi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 ký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g Thị Việt Hươn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ệu trưở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ờng Tiểu học Lê Đình Chinh, quận Bình Thạnh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Ủy viê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ương Thiện Trần Diễm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ó Hiệu trưở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ờng Tiểu học Lê Quý Đôn, quận Bình Tân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ệu Thị Định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ờng Tiểu học Võ Thị Sáu, quận Tân Phú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5" w:type="dxa"/>
            <w:gridSpan w:val="7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6. Đoàn đánh giá ngoài Trường Tiểu học Hanh Thông quận Gò Vấp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Quang Vinh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ệu trưở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ờng Tiểu học Trung An, huyện Củ Chi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ởng đoà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ạm Thị Thu Tran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iểu học Phạm Văn Chính, Quận 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ư ký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ỗ Hoàng Thụy Ái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ó Hiệu trưở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ờng Tiểu học Trương Văn Hải, quận Thủ Đức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Ủy viê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Hoàng Phương Uyê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ó Hiệu trưở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ờng Tiểu học Tô Vĩnh Diện, quận Bình Thạnh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Ủy viê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Hồng Loa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iểu học Tam Đông, huyện Hóc Môn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5" w:type="dxa"/>
            <w:gridSpan w:val="7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7. Đoàn đánh giá ngoài Trường Tiểu học Võ Thị Sáu quận Gò Vấp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ỗ Ngọc Ch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ệu trưởng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iểu học Nguyễn Bỉnh Khiêm, Quận 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̉ng đoà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Thị Thu Thảo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ó hiệu trưở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ờng Tiểu học Nguyễn Khuyến, Quận 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 ký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ô Thị Diệu Hiề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ó Hiệu trưở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ờng Tiểu học Nhật Tảo, Quận 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Ủy viê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Thanh Tùn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̀ng Thanh tra - Sở GDĐT TPHCM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Ủy viê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Xuân Đào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ó Hiệu trưở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ờng Tiểu học Lương Thế Vinh, quận Thủ Đức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Ủy viê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9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8. Đoàn đánh giá ngoài Trường Tiểu học Võ Thị Sáu Quận 7</w:t>
            </w:r>
          </w:p>
        </w:tc>
        <w:tc>
          <w:tcPr>
            <w:tcW w:w="161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Ngọc Hạnh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ệu trưởng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iểu học Khai Minh, Quận 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̉ng đoà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Ngọc Thanh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ờng Tiểu học Vàm Sát, huyện Cần Giơ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ư ký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òng Mỹ Liê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iệu trưở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iểu học Nguyễn Huệ 3, Quận 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õ Thanh Tâm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ệu trưở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ờng Tiểu học Tân Nhựt, huyện Bình Chánh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̉y viê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Phương Linh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iểu học Lê Lợi, huyện Nhà Bè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9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9. Đoàn đánh giá ngoài Trường Tiểu học Thị trấn Củ Chi huyện Củ Chi</w:t>
            </w:r>
          </w:p>
        </w:tc>
        <w:tc>
          <w:tcPr>
            <w:tcW w:w="161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Đức Tà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ệu trưởng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iểu học Trần Văn Danh, huyện Hóc Mô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ởng đoà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ô Hữu Cườn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ệu trưở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ờng Tiểu học Bình Quới Tây, quận Bình Thạnh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 ký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Thị Kim Ngâ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ệu trưởng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ờng Tiểu học Võ Thị Sáu, Quận 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Ủy viê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̃ Minh Thôn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ệu trưở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iểu học Kim Đồng, quận Gò Vấp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Thị Mai Ho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iểu học Phan Chu Trinh, quận Tân Phú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9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10. Đoàn đánh giá ngoài Trường Tiểu học Trần Hưng Đạo Quận 1</w:t>
            </w:r>
          </w:p>
        </w:tc>
        <w:tc>
          <w:tcPr>
            <w:tcW w:w="161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guyễn Ngọc Thảo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iệu trưởng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rường Tiểu học Trần Quốc Thảo, Quận 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rưởng đoà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uấn Phươn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iểu học Bình Trưng Đông, Quận 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 ký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Thị Mộng Trinh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ệu trưở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iểu học Nguyễn Khuyến, quận Tân Bình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ùi Kim Phụn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ó Hiệu Trưở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ờng Tiểu học Hùng Vương, Quận 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ương Thị Hoàng Thảo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iểu học Dương Văn Lịch, huyện Nhà Bè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9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11. Đoàn đánh giá ngoài Trường Tiểu học  Nguyễn Trực Quận 8</w:t>
            </w:r>
          </w:p>
        </w:tc>
        <w:tc>
          <w:tcPr>
            <w:tcW w:w="161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Thị Khanh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ệu trưởng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iểu học Lê Lai, quận Tân Ph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ởng đoà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ơng Hồ Trâm Anh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ó Hiệu trưở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ờng Tiểu học Phùng Hưng, Quận 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 ký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iến Huâ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ó Hiệu Trưở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ờng Tiểu học Phạm Hồng Thái, Quận 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 Dũn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ó Hiệu trưở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ờng Tiểu học Châu Văn Liêm, Quận 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Ủy viê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Kim Phượn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ó Hiệu trưở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Đặng Thùy Trâm, Quận 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Ủy viê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9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12. Đoàn đánh giá ngoài Trường Tiểu học Lý Thái Tổ Quận 8</w:t>
            </w:r>
          </w:p>
        </w:tc>
        <w:tc>
          <w:tcPr>
            <w:tcW w:w="161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ống Thị Kiểm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ệu trưởng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Trần Quốc Toản, Quận 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ởng đoà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ách Minh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ó Hiệu Trưở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ờng Tiểu học Trần Bình Trọng, Quận 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ư ký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ái Xuân Toà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òng Giáo dục và Đào tạo Quận 11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Ủy viê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 Dũn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ệu trưở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ờng Tiểu học Cầu Xáng, huyện Bình Chánh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̉y viê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ụy Thùy Tran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iểu học Bạch Đằng, Quận 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9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13. Đoàn đánh giá ngoài Trường Tiểu học  Trần Nguyên Hãn Quận 8</w:t>
            </w:r>
          </w:p>
        </w:tc>
        <w:tc>
          <w:tcPr>
            <w:tcW w:w="161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ỗ Thị Tuyết Ma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ệu trưởng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ờng Tiểu học Trần Quốc Toản, Quận 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ởng đoà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Kim Loa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ó Hiệu trưở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ờng Tiểu học Nguyễn Thiện Thuật, Quận 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 ký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ùy Tran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Giáo dục và Đào tạo Quận 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Ủy viê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Thị Ngọc Ng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ó Hiệu trưở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Lê Văn Tám, Quận 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Ủy viê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Minh Tâm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iểu học Trần Quang Cơ, Quận 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9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14. Đoàn đánh giá ngoài Trường Tiểu học  Hoàng Minh Đạo Quận 8</w:t>
            </w:r>
          </w:p>
        </w:tc>
        <w:tc>
          <w:tcPr>
            <w:tcW w:w="161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Văn Lợ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ệu trưởng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iểu học Thiên Hộ Dương, Quận 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ởng đoà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Bích Nhiê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ó Hiệu trưở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Lương Thế Vinh, Quận 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 ký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ưu Ỷ Chươn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ó Hiệu trưở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ờng Tiểu học Lý Cảnh Hớn, Quận 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rung Nguyê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ó Hiệu trưở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ờng Tiểu học Kim Đồng, Quận 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Ủy viê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ô Hiếu Hồng Anh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ó Hiệu trưở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ờng Tiểu học Thái Phiên, Quận 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Ủy viê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9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15. Đoàn đánh giá ngoài Trường Tiểu học  Phú Thọ Quận 11</w:t>
            </w:r>
          </w:p>
        </w:tc>
        <w:tc>
          <w:tcPr>
            <w:tcW w:w="161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Thị Hồng Â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ệu trưởng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ờng Tiểu học Trương Định, Quận 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ởng đoà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an Văn C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ệu trưở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iểu học Vĩnh Lộc 1, huyện Bình Chánh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ư ký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Minh Nguyệt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uyên viê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hòng Giáo dục và Đào tạo quận Tân Phú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ơng Tấn Duy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ệu trưở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ờng Tiểu học Cổ Loa, quận Phú Nhuận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Ủy viê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Mạnh Hùn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ó Hiệu trưở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ờng Tiểu học Tầm Vu, quận Bình Thạnh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Ủy viê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9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16. Đoàn đánh giá ngoài Trường Tiểu học  Nguyễn Trung Trực quận Thủ Đức</w:t>
            </w:r>
          </w:p>
        </w:tc>
        <w:tc>
          <w:tcPr>
            <w:tcW w:w="161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ùi Văn Chiế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ệu trưởng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ờng Tiểu học Lê Đình Chinh, Quận 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ởng đoà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Thị Hà Nh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áo viê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ờng Bồi dưỡng giáo dục huyện Nhà Bè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 ký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Phượn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ệu trưở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iểu học An Phú, Quận 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âu Đan Thùy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iểu học Nguyễn Thái Bình, Quận 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ũ Mỹ Huệ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iểu học Lê Thị Hồng Gấm, quận Gò Vấp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9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17. Đoàn đánh giá ngoài Trường Tiểu học  Hà Huy Giáp Quận 12</w:t>
            </w:r>
          </w:p>
        </w:tc>
        <w:tc>
          <w:tcPr>
            <w:tcW w:w="161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ương Thị Lệ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ệu trưởng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ờng Tiểu học Xuân Hiệp, quận Thủ Đứ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ởng đoà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ũ Thị Ng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iểu học Trương Văn Thành, Quận 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ư ký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Đăng Quỳnh Nh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iểu học Giồng Ông Tố, Quận 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Huỳnh Thị Lệ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ó Hiệu trưở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ờng Tiểu học Ngô Quyền, quận Bình Tân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ạm Thị Ngọc Liê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iểu học Lê Văn Sĩ, quận Tân Bình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09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ẬC THCS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79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1. Đoàn đánh giá ngoài Trường THCS Tân An Hội huyện Củ Chi</w:t>
            </w:r>
          </w:p>
        </w:tc>
        <w:tc>
          <w:tcPr>
            <w:tcW w:w="161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an Văn Quang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ó trưởng phòng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òng Giáo dục và Đào tạo quận Tân Bìn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̉ng đoà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Hoàng Bảo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HCS Phú Lợi, Quận 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ư ký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anh Hoàng Hải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rung học cơ sở Cách Mạng Tháng Tám, Quận 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Minh Đan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rung học cơ sở Võ Thành Trang, quận Tân Phú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uyết Mai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ó hiệu trưở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ờng Trung học cơ sở Lam Sơn, quận Bình Thạnh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Ủy viê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Hữu Thám Cườn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rung học cơ sở Thông Tây Hội, quận Gò Vấp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̃n Thị Phương Uyê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ó hiệu trưở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ờng Trung học cơ sở Nguyễn Huệ, Quận 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Ủy viê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9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2. Đoàn đánh giá ngoài Trường THCS Tân Thông Hội huyện Củ Chi</w:t>
            </w:r>
          </w:p>
        </w:tc>
        <w:tc>
          <w:tcPr>
            <w:tcW w:w="161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Ngọc Bích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ó Trưởng phòng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òng Giáo dục và Đào tạo quận Bình Thạn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̉ng đoà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ụy Đông Sươn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rung học cơ sở Hoàng Diệu, quận Tân Phú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ư ký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ỗ Phương Thanh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rung học cơ sở Hoàng Văn Thụ, Quận 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Hữu Nguyên Chươn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rung học cơ sở An Phú Đông, Quận 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ễn Thị Minh Nhâ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rung học cơ sở Phan Văn Trị, quận Gò Vấp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Mỹ Duyê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ó Hiệu trưở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rung học cơ sở Ngô Quyền, quận Tân Bình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Ủy viê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Thanh Nguyệt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rung học cơ sở Tân Xuân, huyện Hóc Môn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9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3. Đoàn đánh giá ngoài Trường THCS Minh Đức Quận 1</w:t>
            </w:r>
          </w:p>
        </w:tc>
        <w:tc>
          <w:tcPr>
            <w:tcW w:w="161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Văn Hoàng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ệu trưởng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HCS Quang Trung, Quận 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ởng đoà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ô Lương Quang Đoan Chính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ó hiệu trưở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ờng Trung học cơ sở Hậu Giang, Quận 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 ký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Hoàng Quốc Huy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uyên viê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Phòng Giáo dục và Đào tạo Quận 3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ương Thị Minh Xuâ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ó hiệu trưở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ờng Trung học cơ sở Kim Đồng, Quận 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ỳnh Sơn Bình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ệu trưở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ường Bồi dưỡng giáo dục huyện Cần Giờ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̉y viê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9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4. Đoàn đánh giá ngoài Trường THCS Tùng Thiện Vương Quận 8</w:t>
            </w:r>
          </w:p>
        </w:tc>
        <w:tc>
          <w:tcPr>
            <w:tcW w:w="161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ần Đặng Trung Hiế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ệu trưởng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ờng Trung học cơ sở Lam Sơn, Quận 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ởng đoà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Hoàng Kiển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ó hiệu trưở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ờng Trung học cơ sở Mạch Kiếm Hùng, Quận 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ư ký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Minh Thươn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ó hiệu trưở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ờng Trung học cơ sở Thạnh Mỹ Lợi, Quận 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Văn Thanh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uyên viê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hòng Giáo dục và Đào tạo Quận 4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n Thị Ngọc Tuyề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ó hiệu trưở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ờng Trung học cơ sở Vĩnh Lộc B, huyện Bình Chánh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Ủy viê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9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5. Đoàn đánh giá ngoài Trường THCS Thanh Đa quận Bình Thạnh</w:t>
            </w:r>
          </w:p>
        </w:tc>
        <w:tc>
          <w:tcPr>
            <w:tcW w:w="161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Anh Thư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ệu trưởng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ờng Trung học cơ sở Bình Chiểu, quận Thủ Đứ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ởng đoà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ạm Ngọc Lư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ờng Trung học cơ sở Trường Thạnh, Quận 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ư ký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Thị Thảo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ệu trưở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ờng Trung học cơ sở Cát Lái, Quận 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rường Gian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ờng Trung học cơ sở Trần Huy Liệu, quận Phú Nhuận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ỗ Quốc Khánh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áo viê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rường Bồi dưỡng Giáo dục quận Tân Bình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9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6. Đoàn đánh giá ngoài Trường THCS Nguyễn Văn Trỗi quận Gò Vấp</w:t>
            </w:r>
          </w:p>
        </w:tc>
        <w:tc>
          <w:tcPr>
            <w:tcW w:w="161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ỳnh Ngọc Chung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ệu trưởng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ờng Trung học cơ sở Độc Lập, quận Phú Nhuậ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ởng đoà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ương Thị Kim Ngâ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ó hiệu trưở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ờng Trung học cơ sở Nguyễn Văn Bé, quận Bình Thạnh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 ký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Tấn Hưn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rung học cơ sở Thị Trấn, huyện Hóc Môn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Thị Thanh Uyê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rung học cơ sở Phạm Ngọc Thạch, quận Tân Bình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Trúc Hải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rung học cơ sở Tân Thới Hòa, quận Tân Phú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09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ẬC THPT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05496"/>
                <w:sz w:val="22"/>
                <w:szCs w:val="22"/>
              </w:rPr>
            </w:pPr>
            <w:r>
              <w:rPr>
                <w:b/>
                <w:bCs/>
                <w:color w:val="305496"/>
                <w:sz w:val="22"/>
                <w:szCs w:val="22"/>
              </w:rPr>
              <w:t> </w:t>
            </w:r>
          </w:p>
        </w:tc>
        <w:tc>
          <w:tcPr>
            <w:tcW w:w="10045" w:type="dxa"/>
            <w:gridSpan w:val="7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05496"/>
                <w:sz w:val="20"/>
                <w:szCs w:val="20"/>
              </w:rPr>
            </w:pPr>
            <w:r>
              <w:rPr>
                <w:b/>
                <w:bCs/>
                <w:color w:val="305496"/>
                <w:sz w:val="20"/>
                <w:szCs w:val="20"/>
              </w:rPr>
              <w:t>1. Đoàn đánh giá ngoài Trường THPT An Nhơn Tây, huyện Củ Chi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05496"/>
                <w:sz w:val="22"/>
                <w:szCs w:val="22"/>
              </w:rPr>
            </w:pPr>
            <w:r>
              <w:rPr>
                <w:b/>
                <w:bCs/>
                <w:color w:val="305496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Duy Tâ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̉ng phò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òng Giáo dục trung học - Sở GD&amp;ĐT TP.HCM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̉ng đoà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àn Huỳnh Xuân Tưởn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PT Nguyễn Thị Minh Khai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ư ký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Minh Thùy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PT Nguyễn Văn Cừ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Thúy Vi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ổ trưởng CM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PT Võ Trường Toản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Ngọc Bích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ổ trưởng CM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PT Nguyễn Hữu Tiến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ơng Đình Hùn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PT Tân Bình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ái Xuân Vinh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̀ng Giáo dục Trung học - Sở GD&amp;ĐT TP.HCM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17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40" w:leader="none"/>
        <w:tab w:val="center" w:pos="6120" w:leader="none"/>
      </w:tabs>
      <w:outlineLvl w:val="0"/>
    </w:pPr>
    <w:rPr>
      <w:rFonts w:ascii="VNI-Times" w:hAnsi="VNI-Times" w:cs="VNI-Time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2" w:firstLine="5688"/>
      <w:jc w:val="both"/>
      <w:outlineLvl w:val="1"/>
    </w:pPr>
    <w:rPr>
      <w:rFonts w:ascii="VNI-Times" w:hAnsi="VNI-Times" w:cs="VNI-Time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440" w:leader="none"/>
        <w:tab w:val="left" w:pos="5245" w:leader="none"/>
      </w:tabs>
      <w:outlineLvl w:val="3"/>
    </w:pPr>
    <w:rPr>
      <w:rFonts w:ascii="VNI-Times" w:hAnsi="VNI-Times" w:cs="VNI-Time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2:20:00Z</dcterms:created>
  <dc:creator>RubyPham</dc:creator>
  <dc:description/>
  <cp:keywords/>
  <dc:language>en-US</dc:language>
  <cp:lastModifiedBy>user</cp:lastModifiedBy>
  <cp:lastPrinted>2019-12-23T15:54:00Z</cp:lastPrinted>
  <dcterms:modified xsi:type="dcterms:W3CDTF">2019-12-23T09:04:00Z</dcterms:modified>
  <cp:revision>9</cp:revision>
  <dc:subject/>
  <dc:title>Danh sách các đoàn đánh giá ngoài tham dự tập huấn chuyên sâu:</dc:title>
</cp:coreProperties>
</file>