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782"/>
      </w:tblGrid>
      <w:tr>
        <w:trPr>
          <w:trHeight w:val="728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85pt" to="221.4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683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6.05pt" to="140.1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710 /GDĐT-CTTT</w:t>
            </w:r>
          </w:p>
        </w:tc>
        <w:tc>
          <w:tcPr>
            <w:tcW w:w="5782" w:type="dxa"/>
            <w:tcBorders/>
          </w:tcPr>
          <w:p>
            <w:pPr>
              <w:pStyle w:val="Normal"/>
              <w:ind w:left="-72" w:right="-7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19 tháng 12 năm 2019</w:t>
            </w:r>
          </w:p>
        </w:tc>
      </w:tr>
      <w:tr>
        <w:trPr>
          <w:trHeight w:val="1413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ề xác nhận số lượng học sinh tham gia Bảo hiểm y tế học sinh, sinh viên 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ind w:left="-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left="34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60" w:leader="none"/>
        </w:tabs>
        <w:spacing w:before="0" w:after="120"/>
        <w:ind w:left="450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Hiệu trưởng các trường THP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60" w:leader="none"/>
        </w:tabs>
        <w:spacing w:before="0" w:after="120"/>
        <w:ind w:left="450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ủ trưởng các đơn vị trực thuộc Sở.</w:t>
      </w:r>
    </w:p>
    <w:p>
      <w:pPr>
        <w:pStyle w:val="TextBody"/>
        <w:tabs>
          <w:tab w:val="clear" w:pos="720"/>
          <w:tab w:val="left" w:pos="5220" w:leader="none"/>
        </w:tabs>
        <w:spacing w:before="0" w:after="120"/>
        <w:ind w:left="495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spacing w:before="0" w:after="120"/>
        <w:ind w:left="495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ăn cứ công văn số 2891/BHXH-QLT ngày 12 tháng 12 năm 2019 của Bảo hiểm xã hội Thành phố về việc phối hợp kiểm tra xác nhận số tượng học sinh tham gia Bảo hiểm y tế học sinh do Sở Giáo dục và Đào tạo quản lý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ở Giáo dục và Đào tạo đề nghị Thủ trưởng các đơn vị trường học xác nhận số lượng học sinh tham gia bảo hiểm y tế năm học 2018 – 2019 (theo file exel đính kèm)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Các trường nộp công văn xác nhận số lượng tham gia bảo hiểm y tế về phòng Chính trị tư tưởng Sở Giáo dục và Đào tạo, chuyên viên thường trực: bà Phạm Thị Thu Hiền, điện thoại 0283.8299.682 hoặc 0908.626.798 trước ngày 24 tháng 12 năm 201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heo mẫu đính kèm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ở Giáo dục và Đào tạo đề nghị Thủ trưởng các đơn vị khẩn trương triển khai thực hiện để kịp tiến độ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ind w:left="360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T.GIÁM ĐỐ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Cs w:val="24"/>
        </w:rPr>
        <w:t>Nơi nhận: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HÓ GIÁM ĐỐ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</w:t>
      </w:r>
      <w:r>
        <w:rPr>
          <w:rFonts w:cs="Times New Roman" w:ascii="Times New Roman" w:hAnsi="Times New Roman"/>
          <w:iCs/>
          <w:szCs w:val="24"/>
        </w:rPr>
        <w:t>hư trên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Giám đốc Lê Hồng Sơn;</w:t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KHTC;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Cs w:val="24"/>
        </w:rPr>
        <w:t>Lưu VP, CTTT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ùi Thị Diễm Thu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SỐ LƯỢNG THẺ BHYT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Đính kèm công văn số 4710/GDĐT-CTTT, ngày 19 tháng 12 năm 201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77"/>
        <w:gridCol w:w="1238"/>
        <w:gridCol w:w="1295"/>
        <w:gridCol w:w="1029"/>
        <w:gridCol w:w="1029"/>
        <w:gridCol w:w="117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HUYỆN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ĐƠN V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Ẻ PHÁT HÀNH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Ẻ GIÁ TR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ỔNG SỐ THẺ: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Thành phố Hồ Chí Minh, ngày ….. tháng …. Năm 2019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(ký tên và đóng dấu)</w:t>
      </w:r>
    </w:p>
    <w:sectPr>
      <w:type w:val="nextPage"/>
      <w:pgSz w:w="11906" w:h="16838"/>
      <w:pgMar w:left="1699" w:right="1017" w:gutter="0" w:header="0" w:top="99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8:00Z</dcterms:created>
  <dc:creator>Ulysses R. Gotera</dc:creator>
  <dc:description/>
  <dc:language>en-US</dc:language>
  <cp:lastModifiedBy>Nguyen </cp:lastModifiedBy>
  <cp:lastPrinted>2019-12-18T12:01:00Z</cp:lastPrinted>
  <dcterms:modified xsi:type="dcterms:W3CDTF">2019-12-20T02:28:00Z</dcterms:modified>
  <cp:revision>2</cp:revision>
  <dc:subject/>
  <dc:title>UÛy ban Nhaân daân</dc:title>
</cp:coreProperties>
</file>