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520" w:leader="none"/>
          <w:tab w:val="center" w:pos="11340" w:leader="none"/>
        </w:tabs>
        <w:spacing w:before="0" w:after="0"/>
        <w:ind w:left="-902" w:right="-1259" w:firstLine="90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ỦY BAN NHÂN DÂN QUẬN 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CỘNG HÒA XÃ HỘI CHỦ NGHĨA VIỆT NAM</w:t>
      </w:r>
    </w:p>
    <w:p>
      <w:pPr>
        <w:pStyle w:val="Normal"/>
        <w:tabs>
          <w:tab w:val="clear" w:pos="720"/>
          <w:tab w:val="center" w:pos="2410" w:leader="none"/>
          <w:tab w:val="center" w:pos="11482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212090</wp:posOffset>
                </wp:positionV>
                <wp:extent cx="19030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115</wp:posOffset>
                </wp:positionH>
                <wp:positionV relativeFrom="paragraph">
                  <wp:posOffset>208915</wp:posOffset>
                </wp:positionV>
                <wp:extent cx="946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TRƯỜNG 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Độc lập – Tự do – Hạnh phúc</w:t>
      </w:r>
    </w:p>
    <w:p>
      <w:pPr>
        <w:pStyle w:val="Normal"/>
        <w:tabs>
          <w:tab w:val="clear" w:pos="720"/>
          <w:tab w:val="center" w:pos="2410" w:leader="none"/>
          <w:tab w:val="center" w:pos="114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Quận 3, ngày         tháng  12    năm   2019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/>
        </w:rPr>
        <w:t>PHIẾU ĐĂNG 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  <w:t>HỘI DIỄN VĂN NGHỆ NGÀNH GIÁO DỤC VÀ ĐÀO TẠO QUẬN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  <w:t>NĂM HỌC 2019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  <w:t>Tên chương trình: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 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  <w:t>Họ và tên người phụ trách: . . . . . . . . . . . . . . . . . . . . . . . . . . . . . . . .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  <w:t>Điện thoại: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3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90"/>
        <w:gridCol w:w="1760"/>
        <w:gridCol w:w="2204"/>
        <w:gridCol w:w="2204"/>
        <w:gridCol w:w="3072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STT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TÊN BÀI HÁT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THỂ LOẠI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SỐ LƯỢNG/ĐỐI TƯỢNG THAM GIA BIỂU DIỄN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GHI CHÚ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GIÁO VIÊ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HỌC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Ví dụ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 xml:space="preserve">Bốn ngàn năm rực rỡ gấm ho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AU"/>
              </w:rPr>
              <w:t>Lê Qu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Hợp ca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Múa phụ họ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 xml:space="preserve">Ví dụ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 xml:space="preserve">Nổi trống lên các bạn ơ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AU"/>
              </w:rPr>
              <w:t>Phạm Tuyê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 xml:space="preserve">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Tốp c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     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  <w:t>Ghi chú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: Cột số lượng/đối tượng tham gia biểu diễn cần đánh dấu X cùng với số lượng tham gia thật rõ ràng khi đăng ký đối tượng cụ thể dự thi.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ab/>
        <w:t>Nếu đăng ký đơn ca thì ghi chú họ và tên người dự thi.                                                                           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                                                                                                                                              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AU"/>
        </w:rPr>
        <w:t>Ngày            tháng         năm 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  <w:t>Xác nhận của thủ trưởng đơn vị                                                                                                     Người đăng k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AU"/>
        </w:rPr>
        <w:t xml:space="preserve">    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AU"/>
        </w:rPr>
        <w:t>( K í tên và đóng dấ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  <w:t>DANH SÁCH THAM GIA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  <w:t>HỘI DIỄN VĂN NGH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  <w:t>NGÀNH GIÁO DỤC VÀ ĐÀO TẠO NĂM HỌC 2019 –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48"/>
        <w:gridCol w:w="2647"/>
        <w:gridCol w:w="2647"/>
        <w:gridCol w:w="3236"/>
      </w:tblGrid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STT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HỌ VÀ TÊN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GV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HS/LỚP</w:t>
            </w:r>
          </w:p>
        </w:tc>
        <w:tc>
          <w:tcPr>
            <w:tcW w:w="3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GHI CHÚ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 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AU"/>
        </w:rPr>
        <w:t xml:space="preserve">Ngày            tháng         năm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  <w:t>Xác nhận của thủ trưởng đơn vị                                                                                        Người đăng k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AU"/>
        </w:rPr>
        <w:t>                      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AU"/>
        </w:rPr>
        <w:t>( Kí tên và đóng dấ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  <w:t> </w:t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6:00Z</dcterms:created>
  <dc:creator>User</dc:creator>
  <dc:description/>
  <cp:keywords/>
  <dc:language>en-US</dc:language>
  <cp:lastModifiedBy>user</cp:lastModifiedBy>
  <cp:lastPrinted>2014-11-04T09:51:00Z</cp:lastPrinted>
  <dcterms:modified xsi:type="dcterms:W3CDTF">2019-11-27T09:26:00Z</dcterms:modified>
  <cp:revision>2</cp:revision>
  <dc:subject/>
  <dc:title>SỞ GIÁO DỤC VÀ ĐÀO TẠO TP</dc:title>
</cp:coreProperties>
</file>