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196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6830</wp:posOffset>
                      </wp:positionV>
                      <wp:extent cx="8845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2.9pt" to="137.65pt,2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9210</wp:posOffset>
                      </wp:positionV>
                      <wp:extent cx="2038350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3pt" to="208.1pt,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Quận 3, ngày 11 tháng 9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HỤP H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yên dương Giáo viên –Học sinh tài năng Quận 3 năm học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Thứ Năm ngày 13 tháng 9 năm 201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ại Trường Tiểu học Trương Quyền số 946 Trường Sa, Phường 13, Quận 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60325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uổi sáng: </w:t>
      </w:r>
      <w:r>
        <w:rPr>
          <w:rFonts w:cs="Times New Roman" w:ascii="Times New Roman" w:hAnsi="Times New Roman"/>
          <w:i/>
          <w:sz w:val="28"/>
          <w:szCs w:val="28"/>
        </w:rPr>
        <w:t xml:space="preserve">Bắt đầu lúc 7g30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rang phục chụp hình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ọc sinh: </w:t>
      </w:r>
      <w:r>
        <w:rPr>
          <w:rFonts w:cs="Times New Roman" w:ascii="Times New Roman" w:hAnsi="Times New Roman"/>
          <w:i/>
          <w:sz w:val="28"/>
          <w:szCs w:val="28"/>
        </w:rPr>
        <w:t>áo thụng + nón: Ban Tổ chức chuẩn b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Nữ: Áo dài;</w:t>
        <w:tab/>
        <w:t>+ Nam: sơ mi +cravat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5"/>
        <w:gridCol w:w="4924"/>
        <w:gridCol w:w="850"/>
        <w:gridCol w:w="85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ừ 7g30 đế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g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Mê 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Nguyễn Sơn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Trương Q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 Kỳ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Trần Quốc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 Nguyễn Thanh 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Phan Văn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 Lương Định C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Nguyễn Thái 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Phan Đình P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No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ừ 8g00 đến 9g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 Đoàn Thị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, THCS, THPT  Á Ch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hăng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an Sào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Kiến Th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Bạch Đ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Lê L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ừ 9g00 đến 10g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Hai Bà Tr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Bàn C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ừ 10g00 đến 11g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Co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 Lê Quý Đ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32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2:00Z</dcterms:created>
  <dc:creator>Tien</dc:creator>
  <dc:description/>
  <dc:language>en-US</dc:language>
  <cp:lastModifiedBy>Tien</cp:lastModifiedBy>
  <cp:lastPrinted>2018-09-11T11:49:00Z</cp:lastPrinted>
  <dcterms:modified xsi:type="dcterms:W3CDTF">2018-09-11T04:51:00Z</dcterms:modified>
  <cp:revision>4</cp:revision>
  <dc:subject/>
  <dc:title/>
</cp:coreProperties>
</file>