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Đơn v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ANH SÁCH CÁC CƠ SỞ GIÁO DỤC/CƠ SỞ TỪ THIỆN, BẢO TRỢ XÃ HỘ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RỰC THUỘC CÁC TỔ CHỨC TÔN GIÁ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Kèm Công văn số……/……..ngày ……tháng 4 năm 2018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1437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84"/>
        <w:gridCol w:w="1283"/>
        <w:gridCol w:w="1080"/>
        <w:gridCol w:w="1276"/>
        <w:gridCol w:w="1134"/>
        <w:gridCol w:w="1624"/>
        <w:gridCol w:w="1701"/>
        <w:gridCol w:w="1701"/>
        <w:gridCol w:w="1290"/>
        <w:gridCol w:w="1285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STT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ên cơ sở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Địa ch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Mô tả quy mô hoạt độ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Người quản lý, chịu trách nhiệ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huộc tổ chức tôn giáo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ình trạng hoạt động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Xử lý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Ghi chú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Đã cấp phép (Đơn vị cấp; thời gian cấ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hưa được cấp phép (thời gian hoạt độ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Đã xử lý (xử phạt VP HC; nhắc nhỡ./lần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hưa xử lý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1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6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9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10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11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5618" w:firstLine="86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5618" w:firstLine="86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hủ trưởng đơn v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Ghi chú: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Mục (4):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+ Đối với cơ sở giáo dục: Hình thức, nội dung đào tạo; diện tích, số phòng học; số lượng giáo viên, học sinh; nguồn kinh phí (phụ huynh đóng góp; tài trợ từ tổ chức tôn giáo, tín đồ hoặc nhận từ bên ngoài…).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+ Đối với cơ sở từ thiện, bảo trợ xã hội: Hình thức, nội dung hoạt động; địa bàn, quy mô hoạt động; số lượng nhân viên, đối tượng thụ hưởng; nguồn kinh phí (từ tổ chức tôn giáo, tín đồ hoặc nhận tài trợ bên ngoài…).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Mục (5): Họ tên, năm sinh, địa chỉ thường trú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-142" w:hanging="0"/>
      <w:jc w:val="both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46:00Z</dcterms:created>
  <dc:creator>A PHI</dc:creator>
  <dc:description/>
  <dc:language>en-US</dc:language>
  <cp:lastModifiedBy>A PHI</cp:lastModifiedBy>
  <cp:lastPrinted>2018-04-10T10:12:00Z</cp:lastPrinted>
  <dcterms:modified xsi:type="dcterms:W3CDTF">2018-04-10T03:47:00Z</dcterms:modified>
  <cp:revision>5</cp:revision>
  <dc:subject/>
  <dc:title/>
</cp:coreProperties>
</file>