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9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96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15.5pt" to="149.6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70/GDĐT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ề báo cáo công tác giáo dục</w:t>
            </w:r>
          </w:p>
          <w:p>
            <w:pPr>
              <w:pStyle w:val="Normal"/>
              <w:tabs>
                <w:tab w:val="clear" w:pos="720"/>
                <w:tab w:val="center" w:pos="1452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ính trị tư tưởng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ăm học 2017 – 2018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350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5pt" to="212.2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Quận 3, ngày 02 tháng 02 năm 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 Hiệu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MN, TH và THCS (CL, NCL);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 Thủ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 trực thuộc.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ực hiện Công văn số 372/GDĐT-CTTT ngày 31 tháng 01 năm 2018 của Sở Giáo dục và Đào tạo Thành phố Hồ Chí Minh v</w:t>
      </w:r>
      <w:r>
        <w:rPr>
          <w:rFonts w:cs="Cambria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áo cáo công tác giáo dục chính trị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học kỳ I năm học 2017 – 2018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hòng Giáo dục và Đào tạo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dẫn các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 báo cáo công tác chính trị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học kỳ 1 năm học 2017 – 2018, gồm các nội dung 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Bác cáo công tác giáo dục chính trị 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ở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1. Báo cáo bằng hình ả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: Các hoạt động thực hiện và chỉ đạo công tác giáo dục chính trị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đến các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 trực thuộ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ình thức: Báo cáo bằng hình ảnh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Mỗi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 tạo một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ục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có đặt tên 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v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Mỗi nội dung hoạt động, tạo 01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ục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có đặt tên) </w:t>
      </w:r>
      <w:r>
        <w:rPr>
          <w:rFonts w:cs="Times New Roman" w:ascii="Times New Roman" w:hAnsi="Times New Roman"/>
          <w:color w:val="000000"/>
          <w:sz w:val="28"/>
          <w:szCs w:val="28"/>
        </w:rPr>
        <w:t>và kèm theo tối đa 10 hình ảnh/hoạt động, dung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g 1MB/hìn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2. Báo cáo bằng văn bả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: Các kế hoạch đã thực hiện và triển khai công tác giáo dục chính trị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tại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vị trong học kỳ I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Theo nội dung đính kèm các văn bản triển khai trong năm học 2017 - 201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ình thức: Báo cáo bằng văn bản + Files các nội dung đã triển khai tại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 trong học kỳ 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Báo cáo số liệu kết quả thực hiện triển khai bài thể dục buổi sáng và thể dục giữa giờ cho học sinh tiểu họ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: Báo cáo kết quả đã thực hiện tại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ình thức: Báo cáo theo bảng số liệu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Đính kè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Báo cáo số liệu kết quả triển khai thực hiện tập huấn các thế võ tự vệ và võ nhạc Vovinam cho học sin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: báo cáo kết quả thực hiện tại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ình thức: Báo cáo theo bảng số liệu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Đính kèm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Thời gian nộp báo cá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08/02/2018, các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 gửi báo cáo về Phòng Giáo dục theo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dẫn 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ên bằng văn bản và Files qua email: phonggiaoducquan3@yahoo.com (Thầy Huy nhận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 Giáo dục và Đào tạo đề nghị Thủ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 thực hiện báo cáo đúng tiến độ quy định./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897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Sở GD&amp;ĐT (Phòng CTTT)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P UBND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ổ CM PGD&amp;ĐT 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Cổng TTĐT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  <w:t>Nguyễn Thị Lệ Thủ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de-AT"/>
        </w:rPr>
      </w:pPr>
      <w:r>
        <w:rPr>
          <w:rFonts w:cs="Times New Roman" w:ascii="Times New Roman" w:hAnsi="Times New Roman"/>
          <w:color w:val="000000"/>
          <w:lang w:val="de-A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de-AT"/>
        </w:rPr>
      </w:pPr>
      <w:r>
        <w:rPr>
          <w:rFonts w:cs="Times New Roman" w:ascii="Times New Roman" w:hAnsi="Times New Roman"/>
          <w:color w:val="000000"/>
          <w:lang w:val="de-AT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"/>
        <w:gridCol w:w="1015"/>
        <w:gridCol w:w="981"/>
        <w:gridCol w:w="864"/>
        <w:gridCol w:w="607"/>
        <w:gridCol w:w="607"/>
        <w:gridCol w:w="607"/>
        <w:gridCol w:w="607"/>
        <w:gridCol w:w="607"/>
        <w:gridCol w:w="995"/>
        <w:gridCol w:w="1087"/>
        <w:gridCol w:w="1165"/>
      </w:tblGrid>
      <w:tr>
        <w:trPr>
          <w:trHeight w:val="744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14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  <w:t xml:space="preserve">MẪ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  <w:t xml:space="preserve">BÁO CÁO TÌNH HÌNH TRIỂN KHAI BÀI THỂ DỤC BUỔI SÁNG VÀ THỂ DỤC GIỮA GI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  <w:t xml:space="preserve">CHO HỌC SINH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  <w:t>NĂM HỌC 2017 - 2018</w:t>
            </w:r>
          </w:p>
        </w:tc>
      </w:tr>
      <w:tr>
        <w:trPr>
          <w:trHeight w:val="107" w:hRule="atLeast"/>
        </w:trPr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4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4"/>
                <w:lang w:val="vi-VN" w:eastAsia="vi-VN"/>
              </w:rPr>
            </w:r>
          </w:p>
        </w:tc>
        <w:tc>
          <w:tcPr>
            <w:tcW w:w="91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ĐƠN VỊ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vi-VN"/>
              </w:rPr>
              <w:t>Quận, huyện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TỔNG SỐ HS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SỐ  HS ĐƯỢC TRIỂN KHAI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Hình thức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Lớp 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Lớp 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Lớp 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Lớp 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Lớp 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Đầu giờ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Giữa giờ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Khác</w:t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vi-VN" w:eastAsia="vi-VN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446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vi-VN"/>
              </w:rPr>
              <w:t>Quận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 w:eastAsia="vi-VN"/>
              </w:rPr>
              <w:t>, ngày      tháng     năm</w:t>
            </w:r>
          </w:p>
        </w:tc>
      </w:tr>
      <w:tr>
        <w:trPr>
          <w:trHeight w:val="276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  <w:lang w:val="vi-VN" w:eastAsia="vi-V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44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Thủ trưởng đơn vị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349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349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349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349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349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349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MẪU BÁO CÁO TÌNH HÌNH TRIỂN KHAI CÁC THẾ VÕ TỰ VỆ </w:t>
      </w:r>
    </w:p>
    <w:p>
      <w:pPr>
        <w:pStyle w:val="Normal"/>
        <w:spacing w:lineRule="auto" w:line="256" w:before="0" w:after="160"/>
        <w:ind w:left="349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VÀ VÕ NHẠC VOVINAM CHO HỌC SINH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270" w:hRule="atLeast"/>
        </w:trPr>
        <w:tc>
          <w:tcPr>
            <w:tcW w:w="10178" w:type="dxa"/>
            <w:tcBorders/>
            <w:vAlign w:val="bottom"/>
          </w:tcPr>
          <w:tbl>
            <w:tblPr>
              <w:tblW w:w="9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3049"/>
              <w:gridCol w:w="840"/>
              <w:gridCol w:w="1298"/>
              <w:gridCol w:w="2287"/>
              <w:gridCol w:w="1696"/>
            </w:tblGrid>
            <w:tr>
              <w:trPr>
                <w:trHeight w:val="239" w:hRule="atLeast"/>
              </w:trPr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  <w:t>STT</w:t>
                  </w:r>
                </w:p>
              </w:tc>
              <w:tc>
                <w:tcPr>
                  <w:tcW w:w="3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  <w:t>ĐƠN VỊ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vi-VN"/>
                    </w:rPr>
                    <w:t>Quận, Huyện</w:t>
                  </w:r>
                </w:p>
              </w:tc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  <w:t>TỔNG SỐ HS</w:t>
                  </w:r>
                </w:p>
              </w:tc>
              <w:tc>
                <w:tcPr>
                  <w:tcW w:w="39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  <w:t>SỐ LƯỢNG HS THAM GIA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3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  <w:t>Các thế võ tự vệ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  <w:t>Võ nhạc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  <w:t> </w:t>
                  </w:r>
                </w:p>
              </w:tc>
              <w:tc>
                <w:tcPr>
                  <w:tcW w:w="3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  <w:t> 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  <w:t> </w:t>
                  </w:r>
                </w:p>
              </w:tc>
              <w:tc>
                <w:tcPr>
                  <w:tcW w:w="3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  <w:t> 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3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vi-VN" w:eastAsia="vi-VN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vi-VN" w:eastAsia="vi-VN"/>
                    </w:rPr>
                  </w:r>
                </w:p>
              </w:tc>
              <w:tc>
                <w:tcPr>
                  <w:tcW w:w="2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vi-VN" w:eastAsia="vi-VN"/>
                    </w:rPr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vi-VN" w:eastAsia="vi-VN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2"/>
                      <w:lang w:val="vi-VN"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3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vi-VN" w:eastAsia="vi-VN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52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eastAsia="vi-VN"/>
                    </w:rPr>
                    <w:t>Quận 3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vi-VN" w:eastAsia="vi-VN"/>
                    </w:rPr>
                    <w:t xml:space="preserve">, ngày    tháng   năm 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3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r>
                </w:p>
              </w:tc>
              <w:tc>
                <w:tcPr>
                  <w:tcW w:w="52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vi-VN" w:eastAsia="vi-VN"/>
                    </w:rPr>
                    <w:t>Thủ trưởng đơn vị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de-AT"/>
        </w:rPr>
      </w:pPr>
      <w:r>
        <w:rPr>
          <w:rFonts w:cs="Times New Roman" w:ascii="Times New Roman" w:hAnsi="Times New Roman"/>
          <w:color w:val="000000"/>
          <w:lang w:val="de-A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character" w:styleId="Bodytext2">
    <w:name w:val="Body text (2)_"/>
    <w:qFormat/>
    <w:rPr>
      <w:spacing w:val="10"/>
      <w:sz w:val="25"/>
      <w:szCs w:val="25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60"/>
      <w:ind w:hanging="400"/>
      <w:jc w:val="center"/>
    </w:pPr>
    <w:rPr>
      <w:rFonts w:ascii="Times New Roman" w:hAnsi="Times New Roman" w:cs="Times New Roman"/>
      <w:spacing w:val="10"/>
      <w:sz w:val="25"/>
      <w:szCs w:val="25"/>
      <w:shd w:fill="FFFFFF" w:val="clear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6:00Z</dcterms:created>
  <dc:creator>HOANG QUOC HUY</dc:creator>
  <dc:description/>
  <cp:keywords/>
  <dc:language>en-US</dc:language>
  <cp:lastModifiedBy>Microsoft</cp:lastModifiedBy>
  <cp:lastPrinted>2018-02-02T16:27:00Z</cp:lastPrinted>
  <dcterms:modified xsi:type="dcterms:W3CDTF">2018-02-02T10:15:00Z</dcterms:modified>
  <cp:revision>5</cp:revision>
  <dc:subject/>
  <dc:title>HSSV</dc:title>
</cp:coreProperties>
</file>