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HUYÊN ĐỀ MÔN TOÁN CẤP QUẬN</w:t>
      </w:r>
    </w:p>
    <w:p>
      <w:pPr>
        <w:pStyle w:val="Normal"/>
        <w:spacing w:lineRule="auto" w:line="360" w:before="0" w:after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175510</wp:posOffset>
                </wp:positionH>
                <wp:positionV relativeFrom="paragraph">
                  <wp:posOffset>273685</wp:posOffset>
                </wp:positionV>
                <wp:extent cx="15906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1.3pt;margin-top:2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NĂM HỌC 2018 – 2019</w:t>
      </w:r>
    </w:p>
    <w:p>
      <w:pPr>
        <w:pStyle w:val="Normal"/>
        <w:spacing w:lineRule="auto" w:line="360" w:before="36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Sáng thứ Ba, lúc 7 giờ 45 phút, ngày 30 tháng 10 năm 2018, bộ môn Toán – Phòng Giáo dục và Đào tạo Quận 3 tổ chức chuyên đề cấp Quận tại </w:t>
      </w:r>
      <w:r>
        <w:rPr>
          <w:rFonts w:cs="Times New Roman" w:ascii="Times New Roman" w:hAnsi="Times New Roman"/>
          <w:color w:val="000000"/>
          <w:sz w:val="28"/>
          <w:szCs w:val="28"/>
        </w:rPr>
        <w:t>Trường TH, THCS, THPT Quốc tế Á Châu (18A2 Cộng Hòa, Phường 12, quận Tân Bình). Thành phần tham dự gồm tổ trưởng chuyên môn bộ môn Toán và giáo viên bộ môn Toán dạy Lớp 6 ở các trường trung học cơ sở Quận 3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iáo viên thực hiện: Cô Nguyễn Thị Quỳnh Như  (giáo viên dạy Toán lớp 6 Trường TH, THCS, THPT Quốc tế Á Châu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Nội dung chuyên đề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Hình thành và rèn luyện kĩ năng ứng dụng toán học vào thực tế ở học sinh lớp 6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ông báo về các vấn đề liên quan đến: Kì thi học sinh giỏi cấp quận, kì thi giải toán bằng máy tính cầm tay, đề tham khảo học học kì 1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u đây là một số hình ảnh tại buổi chuyên đề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54370" cy="4315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54370" cy="43154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54370" cy="76885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68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54370" cy="43154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54370" cy="43154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54370" cy="430339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0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54370" cy="431546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54370" cy="431546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54370" cy="431546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54370" cy="431546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54370" cy="770509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70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54370" cy="431546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13:02:00Z</dcterms:created>
  <dc:creator>A</dc:creator>
  <dc:description/>
  <cp:keywords/>
  <dc:language>en-US</dc:language>
  <cp:lastModifiedBy>user</cp:lastModifiedBy>
  <dcterms:modified xsi:type="dcterms:W3CDTF">2018-11-01T05:22:00Z</dcterms:modified>
  <cp:revision>57</cp:revision>
  <dc:subject/>
  <dc:title/>
</cp:coreProperties>
</file>