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038"/>
      </w:tblGrid>
      <w:tr>
        <w:trPr>
          <w:trHeight w:val="1516" w:hRule="atLeast"/>
        </w:trPr>
        <w:tc>
          <w:tcPr>
            <w:tcW w:w="4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TRƯỜNG TIỂU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LƯƠNG ĐỊNH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667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2.1pt" to="140.0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val="es-BO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3335</wp:posOffset>
                      </wp:positionV>
                      <wp:extent cx="20574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.05pt" to="224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ày 15 tháng 10  năm 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 LIỆ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iện để án “phổ cập và nâng cao năng lực sử dụng tiếng anh cho học sinh phổ thông – chuyên nghiệp thành phố giai đoạn 2011-2020 Theo Quyết định số 448/QĐ-UBND ngày 31 tháng 01 năm 2012</w:t>
      </w:r>
    </w:p>
    <w:p>
      <w:pPr>
        <w:pStyle w:val="Normal"/>
        <w:spacing w:before="120" w:after="200"/>
        <w:jc w:val="center"/>
        <w:rPr/>
      </w:pPr>
      <w:r>
        <w:rPr/>
        <w:t>(Theo Báo cáo số …/KH-LĐC ngày … tháng … năm 201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72"/>
        <w:gridCol w:w="1696"/>
        <w:gridCol w:w="1696"/>
        <w:gridCol w:w="166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CỤ THỂ THEO QĐ 448 CỦA THÀNH PH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Q/H ĐÃ THỰC HIỆN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BÁO THỰC HIỆN TRONG CÁC NĂM HỌC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 bắt đầu học Tiếng Anh từ lớp 3 (bắt buộc), theo chương trình mới của Bộ Giáodục và Đào tạ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: 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 bắt đầu học Tiếng Anh từ lớp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: 100% được học Tiếng Anh Tăng cường hoặc Tiếng Anh Đề 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các lớp học 2 buổi / ngày đạt sĩ số bình quân 35 học sinh / lớ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òng học cầ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òng học hiện c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: 15.000 phòng họ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u cầu số giáo viên Tiểng Anh tiểu học của  Thành ph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GV hiện c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: 4787 G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giáo viên nước ngoà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GV Tiếng Anh đạt chuẩ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GV hiện nay đạt chuẩ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GV hiện nay chưa đạt chuẩ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phòng học Tiếng Anh được xây mới so với yêu cầ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bị tối thiểu thiết bị dạy học Tiếng Anh cho từng lớp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: 7.297 bộ thiết b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: 7.783 bộ thiết b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tương tá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na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2020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phát triển các lớp  Tăng cường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: 2925 lớ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: 4525 lớ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học sinh lớp Tăng cường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na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2020 -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ác chương trình Tiếng Anh bổ trợ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ác Trung tâm cung cấp GV bản ng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ăng biên chế giáo viên Tiếng Anh là 2 giáo viên/lớp và 01 lớp (dạy riêng Tiểng Anh) bình quân 20 học sinh / lớ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2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 xây dựng các chế độ chính sách cho giáo viên Tiếng Anh (chế độ phụ cấp như đối với giáo viên dạy trường chuyê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18:00Z</dcterms:created>
  <dc:creator>Tien</dc:creator>
  <dc:description/>
  <dc:language>en-US</dc:language>
  <cp:lastModifiedBy>Tien</cp:lastModifiedBy>
  <dcterms:modified xsi:type="dcterms:W3CDTF">2018-10-10T02:18:00Z</dcterms:modified>
  <cp:revision>2</cp:revision>
  <dc:subject/>
  <dc:title/>
</cp:coreProperties>
</file>