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6/11/2020 đến ngày 21/11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5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6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7g30</w:t>
            </w:r>
            <w:r>
              <w:rPr>
                <w:spacing w:val="-12"/>
                <w:lang w:val="it-IT"/>
              </w:rPr>
              <w:t>: Dự lễ kỷ niệm 38 năm Ngày Nhà giáo Việt Nam và tuyên dương khen thưởng (Hội trường Thành phố - Cô Cúc, Trường THCS Lương Định Của, TiH An Khánh, MN Vườn Hồng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15:</w:t>
            </w:r>
            <w:r>
              <w:rPr>
                <w:spacing w:val="-12"/>
                <w:lang w:val="it-IT"/>
              </w:rPr>
              <w:t xml:space="preserve"> Họp trình Kế hoạch tổ chức hoạt động chào mừng kỷ niệm 38 năm ngày Nhà giáo Việt Nam (Phòng C 206. UBND – Thầy Tùn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4g00: </w:t>
            </w:r>
            <w:r>
              <w:rPr>
                <w:spacing w:val="-8"/>
                <w:lang w:val="it-IT"/>
              </w:rPr>
              <w:t>Họp kiểm điểm tập thể, cá nhân CB,CC, đảng viên (Phòng 301.UBND – Lãnh đạo, chuyên viên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8"/>
                <w:lang w:val="it-IT"/>
              </w:rPr>
            </w:pPr>
            <w:r>
              <w:rPr>
                <w:b/>
                <w:spacing w:val="-18"/>
                <w:lang w:val="it-IT"/>
              </w:rPr>
              <w:t xml:space="preserve">- 8g00: </w:t>
            </w:r>
            <w:r>
              <w:rPr>
                <w:spacing w:val="-18"/>
                <w:lang w:val="it-IT"/>
              </w:rPr>
              <w:t xml:space="preserve">Họp Thành viên ủy ban quận </w:t>
            </w:r>
            <w:r>
              <w:rPr>
                <w:spacing w:val="-12"/>
                <w:lang w:val="it-IT"/>
              </w:rPr>
              <w:t>(Phòng C 206. UBND – Thầy Tùng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8"/>
                <w:lang w:val="it-IT"/>
              </w:rPr>
              <w:t>-</w:t>
            </w:r>
            <w:r>
              <w:rPr>
                <w:b/>
                <w:spacing w:val="-12"/>
                <w:lang w:val="it-IT"/>
              </w:rPr>
              <w:t xml:space="preserve"> 8g00: </w:t>
            </w:r>
            <w:r>
              <w:rPr/>
              <w:t>Tập huấn chuyên đề Một số giải pháp tổ chức Hoạt động trải nghiệm lớp 1(TiH Phạm Văn Chính, Số 232 Đỗ Xuân Hợp, Phước Long A, Q 9 - Cô Cúc, cô Mai PHT TH AB; cô Như PHT TH GÔT; cô Thủy GV lớp 1 TH AK; cô Hạnh GV lớp 1 TH BTĐ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(Q 9 –Thầy Đại ,GV môn Sử, Địa) (cả ngày)</w:t>
            </w:r>
          </w:p>
          <w:p>
            <w:pPr>
              <w:pStyle w:val="Normal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7g45: </w:t>
            </w:r>
            <w:r>
              <w:rPr>
                <w:spacing w:val="-8"/>
                <w:lang w:val="it-IT"/>
              </w:rPr>
              <w:t>Thao giảng môn Toán (THCS Nguyễn Thị Định – MLCM, GV Toán các trường THCS)</w:t>
            </w:r>
          </w:p>
          <w:p>
            <w:pPr>
              <w:pStyle w:val="Normal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ham gia đoàn Đánh giá ngoài (Q Bình Thành – Thầy Thái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3g30</w:t>
            </w:r>
            <w:r>
              <w:rPr>
                <w:spacing w:val="-6"/>
                <w:lang w:val="it-IT"/>
              </w:rPr>
              <w:t>: Thao giảng môn Địa lý (THCS Giồng Ông Tố - MLCM, GV môn Địa lý các trường THCS, trường BDGD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3g30</w:t>
            </w:r>
            <w:r>
              <w:rPr>
                <w:spacing w:val="-6"/>
                <w:lang w:val="it-IT"/>
              </w:rPr>
              <w:t>: Thao giảng báo cáo chuyên đề môn Lịch sử (THCS Thạnh Mỹ Lợi - MLCM, GV Lịch sử các trường THCS, trường BDGD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(Q 9 – Thầy Thái, GV môn Lý, Hoá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Dự Bồi dưỡng chuyên đề “Xây dựng môi trường thiên nhiên trong tổ chức hoạt động tăng cường vận động cho trẻ” (MN Chân Xinh, P Thảo Điền – Cô Chi, Cô Dung, Cô Nguyên, Ban chất lượng chuyên môn bậc mầm non, Trường BDGD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ham gia đoàn Đánh giá ngoài (Q Bình Thành – Thầy Thái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30:</w:t>
            </w:r>
            <w:r>
              <w:rPr>
                <w:spacing w:val="-8"/>
                <w:lang w:val="it-IT"/>
              </w:rPr>
              <w:t xml:space="preserve"> Công tác chuẩn  bị tổ chức hoạt động Kỷ niệm Ngày Nhà giáo Việt Nam (THCS Lương Định Của – Lãnh đạo phòng, Chuyên viên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45:</w:t>
            </w: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9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Dự Hội nghị Tổng kết 20 năm phong trào “Toàn dân đoàn kết xây dựng đời sống ” (HT 200 chỗ - Thầy Tùng, MN MN, MN BA, MN HM,TiH GÔT, TiH TML, TiH HVN, THCS AP, THCS TML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spacing w:val="-8"/>
                <w:lang w:val="it-IT"/>
              </w:rPr>
              <w:t>- 8g30</w:t>
            </w:r>
            <w:r>
              <w:rPr>
                <w:spacing w:val="-8"/>
                <w:lang w:val="it-IT"/>
              </w:rPr>
              <w:t>: Hội thảo Chuyển đổi số: Giải pháp trong lĩnh vực Giáo dục (Quận 1 – Thầy Quí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15:</w:t>
            </w:r>
            <w:r>
              <w:rPr>
                <w:spacing w:val="-8"/>
                <w:lang w:val="it-IT"/>
              </w:rPr>
              <w:t xml:space="preserve"> Dự Lễ Kỷ niệm 38 năm ngày Nhà giáo Việt Nam (THPT Thủ Thiêm – Cô Tú Ni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15:</w:t>
            </w:r>
            <w:r>
              <w:rPr>
                <w:spacing w:val="-8"/>
                <w:lang w:val="it-IT"/>
              </w:rPr>
              <w:t xml:space="preserve"> Dự Lễ Kỷ niệm 38 năm ngày Nhà giáo Việt Nam (THCS Bình An – Thầy Thá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5g00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8"/>
                <w:lang w:val="it-IT"/>
              </w:rPr>
              <w:t>Tổ chức hoạt động Kỷ niệm Ngày Nhà giáo Việt Nam (THCS Lương Định Của – Lãnh đạo phòng, Chuyên viên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0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</w:t>
            </w:r>
            <w:r>
              <w:rPr>
                <w:spacing w:val="-8"/>
                <w:lang w:val="it-IT"/>
              </w:rPr>
              <w:t>: Dự Lễ Kỷ niệm 38 năm ngày Nhà giáo Việt Nam (THCS Lương Định Của – Thầy T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15</w:t>
            </w:r>
            <w:r>
              <w:rPr>
                <w:spacing w:val="-8"/>
                <w:lang w:val="it-IT"/>
              </w:rPr>
              <w:t>: Dự Lễ Kỷ niệm 38 năm ngày Nhà giáo Việt Nam (THCS An Phú – Thầy Thái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</w:t>
            </w:r>
            <w:r>
              <w:rPr>
                <w:spacing w:val="-8"/>
                <w:lang w:val="it-IT"/>
              </w:rPr>
              <w:t>: Dự Lễ Kỷ niệm 38 năm ngày Nhà giáo Việt Nam (THCS Cát Lái – Thầy Nghĩ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</w:t>
            </w:r>
            <w:r>
              <w:rPr>
                <w:spacing w:val="-8"/>
                <w:lang w:val="it-IT"/>
              </w:rPr>
              <w:t>: Dự Lễ Kỷ niệm 38 năm ngày Nhà giáo Việt Nam (THCS Nguyễn Văn Trỗi – Thầy Thịn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Dự Lễ Kỷ niệm 38 năm ngày Nhà giáo Việt Nam (TiH Mỹ Thủy – Thầy Phúc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Dự Lễ Kỷ niệm 38 năm ngày Nhà giáo Việt Nam (TiH Nguyễn Văn Trỗi – Thầy Dũng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8"/>
                <w:lang w:val="it-IT"/>
              </w:rPr>
              <w:t>- 7g30</w:t>
            </w:r>
            <w:r>
              <w:rPr>
                <w:spacing w:val="-8"/>
                <w:lang w:val="it-IT"/>
              </w:rPr>
              <w:t>: Dự Lễ Kỷ niệm 38 năm ngày Nhà giáo Việt Nam (TiH Thạnh Mỹ Lợi – Cô Tú N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</w:t>
            </w:r>
            <w:r>
              <w:rPr>
                <w:spacing w:val="-8"/>
                <w:lang w:val="it-IT"/>
              </w:rPr>
              <w:t>: Dự Lễ Kỷ niệm 38 năm ngày Nhà giáo Việt Nam (TiH An Phú – Cô Giao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45</w:t>
            </w:r>
            <w:r>
              <w:rPr>
                <w:spacing w:val="-8"/>
                <w:lang w:val="it-IT"/>
              </w:rPr>
              <w:t>: Dự Lễ Kỷ niệm 38 năm ngày Nhà giáo Việt Nam (TiH Nguyễn Hiền – Thầy Hùn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8"/>
                <w:lang w:val="it-IT"/>
              </w:rPr>
              <w:t>- 14g00: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1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/>
              <w:t xml:space="preserve">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Dạy bồi dưỡng học sinh giỏi (THCS Giồng Ông Tố) (cả ngày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Dạy bồi dưỡng học sinh giỏi (THCS Giồng Ông Tố) (cả ngày)</w:t>
            </w:r>
          </w:p>
          <w:p>
            <w:pPr>
              <w:pStyle w:val="Normal"/>
              <w:ind w:right="1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>: Tập huấn công tác đánh giá ngoài của Bộ GD&amp;ĐT năm 2020 (Thầy Hùng, Cô Nguyên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, thứ 6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>
          <w:i/>
          <w:color w:val="002060"/>
        </w:rPr>
        <w:tab/>
        <w:t>Thầy Thịnh, Thầy Hùng:  Tham dự lớp Bồi dưỡng kỹ năng lãnh đạo, quản lý cấp phòng lớp 20 (Thứ 3, thứ 5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ểu thứ 4, cả ngày Thứ 7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32:00Z</dcterms:created>
  <dc:creator>Home</dc:creator>
  <dc:description/>
  <cp:keywords/>
  <dc:language>en-US</dc:language>
  <cp:lastModifiedBy>Admin</cp:lastModifiedBy>
  <cp:lastPrinted>2020-11-16T10:00:00Z</cp:lastPrinted>
  <dcterms:modified xsi:type="dcterms:W3CDTF">2020-11-18T10:19:00Z</dcterms:modified>
  <cp:revision>19</cp:revision>
  <dc:subject/>
  <dc:title>ỦY BAN NHÂN DÂN QUẬN 2</dc:title>
</cp:coreProperties>
</file>