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9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9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1/9/2020 đến ngày 27/9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732"/>
        <w:gridCol w:w="4680"/>
      </w:tblGrid>
      <w:tr>
        <w:trPr>
          <w:trHeight w:val="619" w:hRule="atLeast"/>
        </w:trPr>
        <w:tc>
          <w:tcPr>
            <w:tcW w:w="9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73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1/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24"/>
                <w:lang w:val="it-IT"/>
              </w:rPr>
              <w:t xml:space="preserve">8g30: </w:t>
            </w:r>
            <w:r>
              <w:rPr>
                <w:spacing w:val="-14"/>
                <w:lang w:val="it-IT"/>
              </w:rPr>
              <w:t>Nghe báo cáo về bổ sung dự toán  chi NSNN cho các trường để thực hiện sửa chữa cơ sở vật chất năm 2020 (Phòng 206 - Lãnh đạo Phòng);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spacing w:val="-14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>: Công tác Hội thẩm (TA Q2 – Thầy Phúc)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 xml:space="preserve">17g00: </w:t>
            </w:r>
            <w:r>
              <w:rPr>
                <w:spacing w:val="-14"/>
                <w:lang w:val="it-IT"/>
              </w:rPr>
              <w:t>Dự họp giao ban trực tuyến Ban chỉ đạo về phòng chống dịch Covid 19 (phòng C.206 -  Lãnh đạo Phòng).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2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4"/>
                <w:lang w:val="it-IT"/>
              </w:rPr>
              <w:t>Dự Hội nghị Tổng kết công tác Thanh tra NH 2019-2020 và triển khai phương hướng nhiệm vụ NH 2020 – 2021 (THPT Mạc Đĩnh Chi, Q 6 – Cô Cúc, Thầy Phúc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spacing w:val="-12"/>
                <w:lang w:val="vi-VN"/>
              </w:rPr>
              <w:t xml:space="preserve"> </w:t>
            </w:r>
            <w:r>
              <w:rPr>
                <w:spacing w:val="-12"/>
              </w:rPr>
              <w:t>Làm việc về Tuần lễ học tập suốt đời (THCS Lương Định Của – Thầy Tùng, Cô Lan Hoa, Thầy Điệp, Thầy Dũng, Thầy Nghĩa THCS AP)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8g00</w:t>
            </w:r>
            <w:r>
              <w:rPr>
                <w:spacing w:val="-14"/>
                <w:lang w:val="it-IT"/>
              </w:rPr>
              <w:t>: Hội nghị tập huấn chuyên môn đầu năm học bộ môn Lịch sử (THPT Lê Quí Đôn – Thầy Đại, Thầy Phi THCS GÔT, Thầy Khanh THCS BA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8g00</w:t>
            </w:r>
            <w:r>
              <w:rPr>
                <w:spacing w:val="-14"/>
                <w:lang w:val="it-IT"/>
              </w:rPr>
              <w:t>: Hội nghị tập huấn chuyên môn đầu năm học bộ môn Tin Học  (HT A. THPT Lê Hồng Phong – Thầy Quí, Cô Tuyền THCS GÔT, Cô Đậm THCS NVT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9g30</w:t>
            </w:r>
            <w:r>
              <w:rPr>
                <w:spacing w:val="-14"/>
                <w:lang w:val="it-IT"/>
              </w:rPr>
              <w:t>: Hội nghị tập huấn chuyên môn đầu năm học bộ môn Địa lí  (THPT Trần Quang Khải – Thầy Vĩ  THCS TQT, Cô Liễu THCS NVTT)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10g00</w:t>
            </w:r>
            <w:r>
              <w:rPr>
                <w:spacing w:val="-14"/>
                <w:lang w:val="it-IT"/>
              </w:rPr>
              <w:t>: Hội nghị tập huấn chuyên môn đầu năm học bộ môn Toán (THPT chuyên Trần Đại Nghĩa – Thầy Thái, Thầy Kiệt THCS TML, Thầy Nghĩa Trường BDG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:</w:t>
            </w:r>
            <w:r>
              <w:rPr/>
              <w:t xml:space="preserve"> Tập huấn Luật Ban hành văn bản QPPL và văn bản hướng dẫn thi hành (HT 200 – Cô Cúc, Thầy Phúc, Thầy Đại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</w:rPr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>: Kiểm tra quản lý sử dụng SGK và tài liệu tham khảo (TH Bình Trưng Đông – Thầy Hùng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</w:rPr>
            </w:pPr>
            <w:r>
              <w:rPr/>
              <w:t xml:space="preserve">- </w:t>
            </w:r>
            <w:r>
              <w:rPr>
                <w:b/>
              </w:rPr>
              <w:t>15g15</w:t>
            </w:r>
            <w:r>
              <w:rPr/>
              <w:t>: Kiểm tra quản lý sử dụng SGK và tài liệu tham khảo (TH Nguyễn Văn Trỗi – Thầy Hùng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3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14"/>
                <w:lang w:val="it-IT"/>
              </w:rPr>
              <w:t>Hội nghị tập huấn chuyên môn đầu năm học bộ môn Ngữ Văn  (HT E. THPT chuyên Lê Hồng Phong – Thầy Chí THCS LĐC, Cô Hoàn Trường BDGD, Cô Dinh THCS TQT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en-US" w:eastAsia="en-US"/>
              </w:rPr>
              <w:t xml:space="preserve">- </w:t>
            </w:r>
            <w:r>
              <w:rPr>
                <w:b/>
              </w:rPr>
              <w:t>9g30</w:t>
            </w:r>
            <w:r>
              <w:rPr/>
              <w:t xml:space="preserve">: </w:t>
            </w:r>
            <w:r>
              <w:rPr>
                <w:lang w:val="en-US" w:eastAsia="en-US"/>
              </w:rPr>
              <w:t>Hội</w:t>
            </w:r>
            <w:r>
              <w:rPr/>
              <w:t xml:space="preserve"> nghị tập huấn chuyên môn đầu năm học Hoạt động NGLL&amp;TNST (</w:t>
            </w:r>
            <w:r>
              <w:rPr>
                <w:lang w:val="en-US" w:eastAsia="en-US"/>
              </w:rPr>
              <w:t>Trường THPT</w:t>
            </w:r>
            <w:r>
              <w:rPr/>
              <w:t xml:space="preserve"> Marie Curie – Cô Cúc, Cô Linh THCS GÔT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9g30: </w:t>
            </w:r>
            <w:r>
              <w:rPr>
                <w:spacing w:val="-14"/>
                <w:lang w:val="it-IT"/>
              </w:rPr>
              <w:t>Hội nghị tập huấn chuyên môn đầu năm học bộ môn Vật Lí  (HT E. THPT chuyên Lê Hồng Phong – Thầy Thái, Thầy Sơn THCS AP, Cô Tú THCS TQT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10g00</w:t>
            </w:r>
            <w:r>
              <w:rPr>
                <w:lang w:val="en-US" w:eastAsia="en-US"/>
              </w:rPr>
              <w:t>: Hội</w:t>
            </w:r>
            <w:r>
              <w:rPr/>
              <w:t xml:space="preserve"> nghị tập huấn chuyên môn đầu năm học môn Hoá học THCS (</w:t>
            </w:r>
            <w:r>
              <w:rPr>
                <w:lang w:val="en-US" w:eastAsia="en-US"/>
              </w:rPr>
              <w:t>Trường THPT</w:t>
            </w:r>
            <w:r>
              <w:rPr/>
              <w:t xml:space="preserve"> Nguyễn Thượng Hiền – Cô Mai THCS TQT, Thầy Phong THCS NTĐ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10g00: </w:t>
            </w:r>
            <w:r>
              <w:rPr>
                <w:spacing w:val="-12"/>
                <w:lang w:val="it-IT"/>
              </w:rPr>
              <w:t>Đón Đoàn Kiểm tra của Bộ Giáo dục và Đào tạo về việc thực hiện chế độ chính sách  nhà giáo và CBQL (TH An Khánh – Thầy Tùng, Cô Cúc, Thầy Thịnh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>: Kiểm tra quản lý sử dụng SGK và tài liệu tham khảo (TH Mỹ Thuỷ – Thầy Hùn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>: Họp Hội đồng bộ môn cấp tiểu học (TH Kiến Tạo. 915 Nguyễn Duy Trinh, Bình Trưng Đông – Theo QĐ)</w:t>
            </w:r>
          </w:p>
          <w:p>
            <w:pPr>
              <w:pStyle w:val="Normal"/>
              <w:spacing w:before="60" w:after="6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4g00:  </w:t>
            </w:r>
            <w:r>
              <w:rPr>
                <w:spacing w:val="-16"/>
                <w:lang w:val="it-IT"/>
              </w:rPr>
              <w:t>Họp bình xét thi đua cấp nhà nước ngành giáo dục (</w:t>
            </w:r>
            <w:r>
              <w:rPr>
                <w:spacing w:val="-14"/>
                <w:lang w:val="it-IT"/>
              </w:rPr>
              <w:t>(Phòng 206 - Lãnh đạo Phòng)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>- 15g00:</w:t>
            </w:r>
            <w:r>
              <w:rPr>
                <w:spacing w:val="-16"/>
                <w:lang w:val="it-IT"/>
              </w:rPr>
              <w:t xml:space="preserve"> Họp theo Thông báo số 382/TB-UBND-Ttra (</w:t>
            </w:r>
            <w:r>
              <w:rPr>
                <w:spacing w:val="-14"/>
                <w:lang w:val="it-IT"/>
              </w:rPr>
              <w:t>(Phòng 206 – Thầy Tùng</w:t>
            </w:r>
            <w:r>
              <w:rPr>
                <w:spacing w:val="-16"/>
                <w:lang w:val="it-IT"/>
              </w:rPr>
              <w:t>, BGH trường THCS An Phú)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4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lang w:val="en-US" w:eastAsia="en-US"/>
              </w:rPr>
              <w:t>Hội</w:t>
            </w:r>
            <w:r>
              <w:rPr/>
              <w:t xml:space="preserve"> nghị tổng kết công tác chính trị tư tưởng và triển khai phương hướng nhiệm vụ năm học 2020-2021 (HT 2.1 Sở GD&amp;ĐT-  Thầy Tù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9g00</w:t>
            </w:r>
            <w:r>
              <w:rPr>
                <w:lang w:val="en-US" w:eastAsia="en-US"/>
              </w:rPr>
              <w:t>: Hội</w:t>
            </w:r>
            <w:r>
              <w:rPr/>
              <w:t xml:space="preserve"> nghị tập huấn chuyên môn đầu năm học môn Công nghệ, nghề </w:t>
            </w:r>
            <w:r>
              <w:rPr>
                <w:lang w:val="en-US" w:eastAsia="en-US"/>
              </w:rPr>
              <w:t>(Trung tâm</w:t>
            </w:r>
            <w:r>
              <w:rPr/>
              <w:t xml:space="preserve"> KTTHHN Lê Thị Hồng Gấm – Thầy Thái, Thầy Nghĩa, THCS AP, Cô Thoa THCS BA) 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>: Kiểm tra quản lý sử dụng SGK và tài liệu tham khảo (TH An Bình – Thầy Hùng)</w:t>
            </w:r>
          </w:p>
          <w:p>
            <w:pPr>
              <w:pStyle w:val="Normal"/>
              <w:ind w:left="-66" w:right="4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9g15</w:t>
            </w:r>
            <w:r>
              <w:rPr/>
              <w:t>: Kiểm tra quản lý sử dụng SGK và tài liệu ttham khảo (TH Huỳnh Văn Ngỡi – Thầy Hùng)</w:t>
            </w:r>
          </w:p>
          <w:p>
            <w:pPr>
              <w:pStyle w:val="Normal"/>
              <w:ind w:left="-66" w:firstLine="8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Đi cơ sở kiểm tra công tác đầu năm học (CSGD P An Phú – Cô Dung, Cô Nguyê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FF0000"/>
                <w:spacing w:val="-12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5g00</w:t>
            </w:r>
            <w:r>
              <w:rPr>
                <w:spacing w:val="-10"/>
                <w:lang w:val="it-IT"/>
              </w:rPr>
              <w:t>: Hội nghị tổng kết NH 2019 – 2020 và Triển khai phương hướng, nhiệm vụ Nh 2020 – 2021 cấp tiểu học (TH-THCS-THPT Tây Úc . 157 Lý Chính Thắng, P 7, Q 3 – Cô Cúc, Thầy Hùng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5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2"/>
              </w:rPr>
            </w:pPr>
            <w:r>
              <w:rPr>
                <w:b/>
              </w:rPr>
              <w:t>- 6g30</w:t>
            </w:r>
            <w:r>
              <w:rPr/>
              <w:t>:</w:t>
            </w:r>
            <w:r>
              <w:rPr>
                <w:spacing w:val="-20"/>
                <w:lang w:val="it-IT"/>
              </w:rPr>
              <w:t xml:space="preserve"> </w:t>
            </w:r>
            <w:r>
              <w:rPr>
                <w:spacing w:val="-12"/>
              </w:rPr>
              <w:t>Hiến máu nhân đạo ngành Giáo dục (TH An Phú – Thầy Thịnh, Cô Tú Ni, Thầy Thái, Theo danh sách)</w:t>
            </w:r>
          </w:p>
          <w:p>
            <w:pPr>
              <w:pStyle w:val="Normal"/>
              <w:spacing w:before="60" w:after="6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8g30: </w:t>
            </w:r>
            <w:r>
              <w:rPr>
                <w:spacing w:val="-16"/>
                <w:lang w:val="it-IT"/>
              </w:rPr>
              <w:t>Dự họp</w:t>
            </w: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spacing w:val="-16"/>
                <w:lang w:val="it-IT"/>
              </w:rPr>
              <w:t>về một số nội dung trọng tâm đến cuối năm 2020 (phòng C.204 – Lãnh đạo Phòng, TT Hội Khuyến học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en-US" w:eastAsia="en-US"/>
              </w:rPr>
              <w:t>- 10g00</w:t>
            </w:r>
            <w:r>
              <w:rPr>
                <w:lang w:val="en-US" w:eastAsia="en-US"/>
              </w:rPr>
              <w:t>: Hội</w:t>
            </w:r>
            <w:r>
              <w:rPr/>
              <w:t xml:space="preserve"> nghị tập huấn chuyên môn đầu năm học môn Sinh học (</w:t>
            </w:r>
            <w:r>
              <w:rPr>
                <w:lang w:val="en-US" w:eastAsia="en-US"/>
              </w:rPr>
              <w:t>Trường THPT</w:t>
            </w:r>
            <w:r>
              <w:rPr/>
              <w:t xml:space="preserve"> Marie Curie – Thầy Thịnh, Thầy Tuyên THCS TML, Cô Yến THCS BA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</w:rPr>
              <w:t>10g00:</w:t>
            </w:r>
            <w:r>
              <w:rPr/>
              <w:t xml:space="preserve"> </w:t>
            </w:r>
            <w:r>
              <w:rPr>
                <w:lang w:val="en-US" w:eastAsia="en-US"/>
              </w:rPr>
              <w:t>Hội</w:t>
            </w:r>
            <w:r>
              <w:rPr/>
              <w:t xml:space="preserve"> nghị tập huấn chuyên môn đầu năm học môn Tiếng Anh (</w:t>
            </w:r>
            <w:r>
              <w:rPr>
                <w:lang w:val="en-US" w:eastAsia="en-US"/>
              </w:rPr>
              <w:t>Trường THPT</w:t>
            </w:r>
            <w:r>
              <w:rPr/>
              <w:t xml:space="preserve"> Chuyên Trần Đại Nghĩa – Thầy Phúc, Thầy Thanh THCS NTD, Thầy Thế THCS LĐC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>: Kiểm tra quản lý sử dụng SGK và tài liệu tham khảo (TH An Phú – Thầy Hù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9g15</w:t>
            </w:r>
            <w:r>
              <w:rPr/>
              <w:t>: Kiểm tra quản lý sử dụng SGK và tài liệu tham khảo (TH Lương Thế Vinh – Thầy Hùng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Hội nghị xây dựng kế hoạch năm 2020 – 2021 (TH Lê Văn Tám, Q 7 – Cô Cúc, Thầy Hùng, TH Lương Thế Vinh: Cô Dung HT, Cô Ngân GV; TH An Bình: Cô Trang HT, Cô Trang GV, TH Mỹ Thuỷ: Thầy Đạo HT, Cô Nhung GV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 xml:space="preserve">: </w:t>
            </w:r>
            <w:r>
              <w:rPr/>
              <w:t>Công tác Hội thẩm (TA Q2 – Thầy Phúc)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4g00</w:t>
            </w:r>
            <w:r>
              <w:rPr>
                <w:spacing w:val="-12"/>
                <w:lang w:val="it-IT"/>
              </w:rPr>
              <w:t xml:space="preserve">: </w:t>
            </w:r>
            <w:r>
              <w:rPr>
                <w:spacing w:val="-6"/>
                <w:lang w:val="it-IT"/>
              </w:rPr>
              <w:t>Họp giao ban chuyên trách giáo dục (TT GDNN. GDTX – Thầy Điệp, Thầy Dũng, Chuyên trách giáo dục 8 phường)</w:t>
            </w:r>
          </w:p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color w:val="FF0000"/>
                <w:spacing w:val="-10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10"/>
                <w:lang w:val="it-IT"/>
              </w:rPr>
              <w:t>Thẩm định Thành lập trường MN Hoa Bé Ngoan (Phường Cát Lái – Cô Chi, Cô Dung, Cô Nguyên, Cô T Trinh, Thầy Dũng, Thầy Thịnh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6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8g00</w:t>
            </w:r>
            <w:r>
              <w:rPr>
                <w:lang w:val="en-US" w:eastAsia="en-US"/>
              </w:rPr>
              <w:t>: Hội</w:t>
            </w:r>
            <w:r>
              <w:rPr/>
              <w:t xml:space="preserve"> nghị tập huấn chuyên môn đầu năm học môn Âm nhạc,  Mỹ thuật (</w:t>
            </w:r>
            <w:r>
              <w:rPr>
                <w:lang w:val="en-US" w:eastAsia="en-US"/>
              </w:rPr>
              <w:t>Trường THCS</w:t>
            </w:r>
            <w:r>
              <w:rPr/>
              <w:t xml:space="preserve"> Nguyễn Văn Tố, Quận 10- Thầy Hiếu THCS AP, Cô My THCS LĐ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en-US" w:eastAsia="en-US"/>
              </w:rPr>
              <w:t>13g30</w:t>
            </w:r>
            <w:r>
              <w:rPr>
                <w:lang w:val="en-US" w:eastAsia="en-US"/>
              </w:rPr>
              <w:t>: Hội</w:t>
            </w:r>
            <w:r>
              <w:rPr/>
              <w:t xml:space="preserve"> nghị tập huấn chuyên môn đầu năm học môn GDTC (</w:t>
            </w:r>
            <w:r>
              <w:rPr>
                <w:lang w:val="en-US" w:eastAsia="en-US"/>
              </w:rPr>
              <w:t>Trường THPT</w:t>
            </w:r>
            <w:r>
              <w:rPr/>
              <w:t xml:space="preserve"> Chuyên Trần Đại Nghĩa – Thầy Tâm THCS LĐC, Thầy Đức THCS NVT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7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>: Lễ trao học bổng “Nguyễn Đức Cảnh” Nh 2020 – 2021 (THPT Nguyễn Hữu Thọ, Q 4 – Cô Cúc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 xml:space="preserve">: Dự </w:t>
            </w:r>
            <w:r>
              <w:rPr>
                <w:spacing w:val="-14"/>
                <w:lang w:val="it-IT"/>
              </w:rPr>
              <w:t xml:space="preserve">Lễ phát động Cuộc thi vẽ tranh về Tình hữu nghị Việt Nam – Cuba (TTVH – Cô Cúc, Thầy Đại, Đd BGH các trường Th THCS, 10 HS trường TH AK, 10 HS trường THCS TQT, 10 HS trường THCS BA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54:00Z</dcterms:created>
  <dc:creator>Home</dc:creator>
  <dc:description/>
  <cp:keywords/>
  <dc:language>en-US</dc:language>
  <cp:lastModifiedBy>Admin</cp:lastModifiedBy>
  <cp:lastPrinted>2020-09-22T12:38:00Z</cp:lastPrinted>
  <dcterms:modified xsi:type="dcterms:W3CDTF">2020-09-24T07:45:00Z</dcterms:modified>
  <cp:revision>23</cp:revision>
  <dc:subject/>
  <dc:title>ỦY BAN NHÂN DÂN QUẬN 2</dc:title>
</cp:coreProperties>
</file>