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ỦY BAN NHÂN DÂN QUẬN 12   </w:t>
      </w:r>
      <w:r>
        <w:rPr>
          <w:b/>
          <w:szCs w:val="28"/>
        </w:rPr>
        <w:t>CỘNG HÒA XÃ HỘI CHỦ NGHĨA VIỆT NAM</w:t>
      </w:r>
      <w:r>
        <w:rPr>
          <w:szCs w:val="28"/>
        </w:rPr>
        <w:t xml:space="preserve">  </w:t>
      </w:r>
      <w:r>
        <w:rPr>
          <w:b/>
          <w:szCs w:val="28"/>
        </w:rPr>
        <w:t>PHÒNG GIÁO DỤC VÀ ĐÀO TẠO</w:t>
      </w:r>
      <w:r>
        <w:rPr>
          <w:szCs w:val="28"/>
        </w:rPr>
        <w:t xml:space="preserve">             </w:t>
      </w:r>
      <w:r>
        <w:rPr>
          <w:b/>
          <w:szCs w:val="28"/>
        </w:rPr>
        <w:t>Độc lập – Tự do – Hạnh phúc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40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82550</wp:posOffset>
                </wp:positionV>
                <wp:extent cx="1247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5pt" to="141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Số:  317 / GDĐT-YT     </w:t>
        <w:tab/>
        <w:t xml:space="preserve">        </w:t>
      </w:r>
      <w:r>
        <w:rPr>
          <w:i/>
          <w:szCs w:val="28"/>
        </w:rPr>
        <w:t xml:space="preserve">         Quận 12, ngày 12  tháng 4 năm 2019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am dự lễ phát độ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háng hành động vì an toàn thực phẩm"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ăn cứ Kế hoạch số 4033/KH-BCĐLNATTP ngày 01/4/2019 của Ủy ban nhân dân Quận 12 về việc tổ chức Lễ phát động "Tháng hành động vì an toàn thực phẩm" năm  2019.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hòng Giáo dục và Đào tạo Quận 12 trân trọng kính mời: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iệu trưởng hoặc phó hiệu trưởng trường học có bếp ăn bán trú ( Công  lập và ngoài công lập) .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Đến tham dự Lễ phát động </w:t>
      </w:r>
      <w:r>
        <w:rPr>
          <w:b/>
          <w:sz w:val="28"/>
          <w:szCs w:val="28"/>
        </w:rPr>
        <w:t>" Tháng  hành  động vì  toàn thực phẩm" năm 2019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ào lúc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g0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gày  18/4/2019 ( thứ năm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Địa điểm:   </w:t>
      </w:r>
      <w:r>
        <w:rPr>
          <w:sz w:val="28"/>
          <w:szCs w:val="28"/>
        </w:rPr>
        <w:t>Hội trường Liên Đoàn lao động Quận 12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Số 17,Nguyễn Ảnh Thủ,phường Hiệp Thành, Quận 12).</w:t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ủ trì:</w:t>
      </w:r>
      <w:r>
        <w:rPr>
          <w:sz w:val="28"/>
          <w:szCs w:val="28"/>
        </w:rPr>
        <w:t xml:space="preserve">  Ông Lê Trương Hải Hiếu- Chủ tịch UBND - Trưởng Ban Chỉ đạo An  toàn thực phẩm Quận 12.</w:t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ì  tính  chất quan trọng của Lễ phát  động, Phòng Giáo dục  và  Đào tạo đề nghị  các đơn vị tham dự  đầy đủ.</w:t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90805</wp:posOffset>
                </wp:positionV>
                <wp:extent cx="2701290" cy="175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T.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Ó TRƯỞNG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Đã  k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uyễn Kim Phư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137.95pt;mso-wrap-distance-left:9.05pt;mso-wrap-distance-right:9.05pt;mso-wrap-distance-top:0pt;mso-wrap-distance-bottom:0pt;margin-top:7.1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T.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Ó TRƯỞNG PHÒ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Đã  k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guyễn Kim Ph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i/>
          <w:sz w:val="24"/>
          <w:szCs w:val="24"/>
        </w:rPr>
        <w:t>Nơi nhận: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hư trên;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Lưu: VP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800" w:right="1080" w:gutter="0" w:header="0" w:top="893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3:00Z</dcterms:created>
  <dc:creator>Phong Ky Thuat</dc:creator>
  <dc:description/>
  <dc:language>en-US</dc:language>
  <cp:lastModifiedBy>LNL</cp:lastModifiedBy>
  <cp:lastPrinted>2017-11-15T16:26:00Z</cp:lastPrinted>
  <dcterms:modified xsi:type="dcterms:W3CDTF">2019-04-12T09:33:00Z</dcterms:modified>
  <cp:revision>2</cp:revision>
  <dc:subject/>
  <dc:title>ỦY BAN NHÂN DÂN</dc:title>
</cp:coreProperties>
</file>