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3520440" cy="22625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26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AN TỔ C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ỘI THI NÉT VẼ XANH QUẬN 12 LẦN  XI –NĂM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81216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NGUYỄN VĂ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  1/3 – Trường TH Nguyễn Thái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D : 05 – Phòng thi 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2pt;height:178.15pt;mso-wrap-distance-left:9.05pt;mso-wrap-distance-right:9.05pt;mso-wrap-distance-top:0pt;mso-wrap-distance-bottom:0pt;margin-top:14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AN TỔ CHỨ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ỘI THI NÉT VẼ XANH QUẬN 12 LẦN  XI –NĂM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81216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NGUYỄN VĂ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  1/3 – Trường TH Nguyễn Thái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BD : 05 – Phòng thi 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182880</wp:posOffset>
                </wp:positionV>
                <wp:extent cx="3520440" cy="22625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26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AN TỔ C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ỘI THI NÉT VẼ XANH QUẬN 12 LẦN  XI –NĂM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8121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NGUYỄN VĂ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  1/3 – Trường TH Nguyễn Thái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D : 05 – Phòng thi 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2pt;height:178.15pt;mso-wrap-distance-left:9.05pt;mso-wrap-distance-right:9.05pt;mso-wrap-distance-top:0pt;mso-wrap-distance-bottom:0pt;margin-top:14.4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AN TỔ CHỨ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ỘI THI NÉT VẼ XANH QUẬN 12 LẦN  XI –NĂM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8121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NGUYỄN VĂ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  1/3 – Trường TH Nguyễn Thái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BD : 05 – Phòng thi 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583180</wp:posOffset>
                </wp:positionV>
                <wp:extent cx="3520440" cy="2262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26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AN TỔ C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ỘI THI NÉT VẼ XANH QUẬN 12 LẦN  XI –NĂM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8121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NGUYỄN VĂ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  1/3 – Trường TH Nguyễn Thái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D : 05 – Phòng thi 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2pt;height:178.15pt;mso-wrap-distance-left:9.05pt;mso-wrap-distance-right:9.05pt;mso-wrap-distance-top:0pt;mso-wrap-distance-bottom:0pt;margin-top:203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AN TỔ CHỨ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ỘI THI NÉT VẼ XANH QUẬN 12 LẦN  XI –NĂM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812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NGUYỄN VĂ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  1/3 – Trường TH Nguyễn Thái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BD : 05 – Phòng thi 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2583180</wp:posOffset>
                </wp:positionV>
                <wp:extent cx="3520440" cy="2262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26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AN TỔ C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ỘI THI NÉT VẼ XANH QUẬN 12 LẦN  XI –NĂM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8121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NGUYỄN VĂ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  1/3 – Trường TH Nguyễn Thái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D : 05 – Phòng thi 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2pt;height:178.15pt;mso-wrap-distance-left:9.05pt;mso-wrap-distance-right:9.05pt;mso-wrap-distance-top:0pt;mso-wrap-distance-bottom:0pt;margin-top:203.4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AN TỔ CHỨ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ỘI THI NÉT VẼ XANH QUẬN 12 LẦN  XI –NĂM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8121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NGUYỄN VĂ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  1/3 – Trường TH Nguyễn Thái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BD : 05 – Phòng thi 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4983480</wp:posOffset>
                </wp:positionV>
                <wp:extent cx="3520440" cy="22625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26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ỘI THI NÉT VẼ XANH QUẬN 12 LẦN  XI – NĂM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9194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NGUYỄN VĂ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  1/3 – Trường TH Nguyễn Thái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D : 05 – Phòng thi 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2pt;height:178.15pt;mso-wrap-distance-left:9.05pt;mso-wrap-distance-right:9.05pt;mso-wrap-distance-top:0pt;mso-wrap-distance-bottom:0pt;margin-top:392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N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ỘI THI NÉT VẼ XANH QUẬN 12 LẦN  XI – NĂM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9194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NGUYỄN VĂ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  1/3 – Trường TH Nguyễn Thái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BD : 05 – Phòng thi 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4983480</wp:posOffset>
                </wp:positionV>
                <wp:extent cx="3520440" cy="22625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26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AN TỔ C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ỘI THI NÉT VẼ XANH QUẬN 12 LẦN XI  – NĂM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8121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: NGUYỄN VĂ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  1/3 – Trường TH Nguyễn Thái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D : 05 – Phòng thi 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2pt;height:178.15pt;mso-wrap-distance-left:9.05pt;mso-wrap-distance-right:9.05pt;mso-wrap-distance-top:0pt;mso-wrap-distance-bottom:0pt;margin-top:392.4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AN TỔ CHỨ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ỘI THI NÉT VẼ XANH QUẬN 12 LẦN XI  – NĂM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8121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: NGUYỄN VĂ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ớp  1/3 – Trường TH Nguyễn Thái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BD : 05 – Phòng thi :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Lưu ý: Trường tự làm thẻ dự thi cho học sinh trường mình. Phát cho các em mang theo đi thi, để các em được phép vào cổng trườ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00:00Z</dcterms:created>
  <dc:creator>Tran Van Ban</dc:creator>
  <dc:description/>
  <dc:language>en-US</dc:language>
  <cp:lastModifiedBy>LNL</cp:lastModifiedBy>
  <cp:lastPrinted>2016-01-04T10:49:00Z</cp:lastPrinted>
  <dcterms:modified xsi:type="dcterms:W3CDTF">2019-01-02T04:00:00Z</dcterms:modified>
  <cp:revision>2</cp:revision>
  <dc:subject/>
  <dc:title/>
</cp:coreProperties>
</file>