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ỦY BAN NHÂN DÂN QUẬN 12      </w:t>
      </w:r>
      <w:r>
        <w:rPr>
          <w:b/>
          <w:sz w:val="26"/>
          <w:szCs w:val="26"/>
        </w:rPr>
        <w:t xml:space="preserve">     CỘNG HÒA XÃ HỘI CHỦ NGHĨA VIỆT NAM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PHÒNG GIÁO DỤC VÀ ĐÀO TẠO  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u w:val="single"/>
        </w:rPr>
        <w:t>Độc lập - Tự do - Hạnh phúc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 xml:space="preserve">Quận 12, ngày 13 tháng 12 năm 2018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TRƯỜNG, LỚ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Ự TẬP HUẤN SƠ CẤP CỨU NGÀNH HỌC MẦM N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16 THÁNG 12 NĂM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HỌC VIÊN ĐĂNG KÝ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Ứ THẦN T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ỌC 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ẶT TRỜI BÉ C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ƠN CA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O MI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 THỊ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 ĐÀ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Ệ ĐỨ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CH KHO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ƠN CA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ÀNG A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ÓC B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T ĐÔNG DƯ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NG YẾ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ƠN CA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ÂN Á CHÂ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ƠN CA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ẦN ĐỒNG ĐẤT VIỆ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NG NG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 NHẬT TÂ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O HỒ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ƠNG HỒ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ƠN CA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ỘT ĐƠN V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 BÁCH KHO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Ư 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ĐÀ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NG L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ỨC QUỲ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 THIÊN L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I A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ổng cộng : có 32 đơn vị  đăng ký học viên dự tập huấn sơ cấp cứu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ưu ý :</w:t>
      </w:r>
      <w:r>
        <w:rPr>
          <w:sz w:val="28"/>
          <w:szCs w:val="28"/>
        </w:rPr>
        <w:t>- Học viên tham dự lớp tập huấn sơ cấp cứu ngành học mầm non có mặt tạ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rường THCS Nguyễn Chí Thanh</w:t>
      </w:r>
      <w:r>
        <w:rPr>
          <w:sz w:val="28"/>
          <w:szCs w:val="28"/>
        </w:rPr>
        <w:t xml:space="preserve"> - Số 19, đường HT 11, khu phố 3, phườ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Hiệp thành ,Q12 : Sáng từ 7g30 - 11g 30, chiều từ 13g30-15g00 dự tập huấ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Mang theo dụng cụ y tế : Kềm, kéo, gòn, gạc, nước rửa vết thương, băng cá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oại, búp bê .... để thực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Học viên dự lớp không phải nộp hình để làm giấy chứng nhận, chỉ ký tên đi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anh 1 lần vào bảng điểm danh của ban tổ chức lớp, không điểm danh tha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ho người khác.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1:00Z</dcterms:created>
  <dc:creator>Smart</dc:creator>
  <dc:description/>
  <dc:language>en-US</dc:language>
  <cp:lastModifiedBy>LNL</cp:lastModifiedBy>
  <cp:lastPrinted>2018-12-10T15:06:00Z</cp:lastPrinted>
  <dcterms:modified xsi:type="dcterms:W3CDTF">2018-12-14T01:31:00Z</dcterms:modified>
  <cp:revision>2</cp:revision>
  <dc:subject/>
  <dc:title>Ủy Ban Nhân dân Quận 12               CỘNG HÒA XÃ HỘI CHỦ NGHĨA VIỆT NAM</dc:title>
</cp:coreProperties>
</file>