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14 tháng 12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i/>
          <w:sz w:val="22"/>
          <w:szCs w:val="22"/>
        </w:rPr>
        <w:t>LỊCH LÀM VIỆC CỦA PHÒNG GIÁO DỤC VÀ ĐÀO TẠO QUẬN 12 ( Từ ngày 17/12/2018 đến ngày 23/12/2018 )</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17/ 12</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0"/>
              <w:ind w:righ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hào cờ - Họp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CB-CC Phòng GD&amp;ĐT </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HKI (từ ngày 17/12 đến 20/12/2018)</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THCS – Giám sát kiểm tra học kỳ theo phân cô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kỳ họp thứ mười, HĐND quận 12 khóa IV, nhiệm kỳ 2016 – 2021 (2 ngày 17, 18/12/2018)</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 Thảo</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18/ 12</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xml:space="preserve">- Sở GD&amp;ĐT kiểm tra các </w:t>
            </w:r>
            <w:r>
              <w:rPr>
                <w:rFonts w:cs="Times New Roman" w:ascii="Times New Roman" w:hAnsi="Times New Roman"/>
                <w:sz w:val="22"/>
                <w:szCs w:val="22"/>
                <w:u w:val="single"/>
              </w:rPr>
              <w:t>trung tâm NN-TH, DTHT, TVDH</w:t>
            </w:r>
            <w:r>
              <w:rPr>
                <w:rFonts w:cs="Times New Roman" w:ascii="Times New Roman" w:hAnsi="Times New Roman"/>
                <w:b w:val="false"/>
                <w:sz w:val="22"/>
                <w:szCs w:val="22"/>
              </w:rPr>
              <w:t xml:space="preserve"> trên địa bàn quận 12</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ủy, Nghĩa, các trung tâm, cơ sở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ội nghị tập huấn chính sách thuế các trường công lập</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Chi cục thuế Q12</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oa, Hiệu trưởng + Kế toán các trường MN-MG, TH, THCS và ĐVTT (CL)</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ổ chức chuyên đề” Đổi mới tổ chức hoạt động tạo hình cho trẻ trong trường mầm no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Họa Mi 1</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 Mai, 01 GV trường BDG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01 PHT chuyên môn trường MN (CL-NCL)</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ủ cơ sở nhóm trẻ, lớp MG, lớp MN (NCL)</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ập trung nhập dữ liệu XMC-PCGD 11 phường (3 ngày 18, 19, 20/12/2018). CT/PC 11 phường chuẩn bị dữ liệu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 Chí Tha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Chính, CT/PC 11 phường (đề nghị đi đầy đủ và đúng giờ, sẽ điểm danh)</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chuẩn bị trại 09/01</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Đ/c Liêm, Nhã, Trúc (NCT), Đông (NTB), Huy (PBC), Nguyễn (N.Hiền), Thành (NTT), TPT các trường TH, THCS, </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19/ 12</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Họp cơ quan bình xét thi đua năm 2018 </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B, CV, NV phòng GD&amp;ĐT</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Đ/c Tài - PCT.HĐND/Q khảo sát công tác bảo đảm vệ sinh ATTP suất ăn của các trường mầm non và các trường bán trú trên địa bàn quận </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Các trường </w:t>
            </w:r>
            <w:r>
              <w:rPr>
                <w:rFonts w:cs="Times New Roman" w:ascii="Times New Roman" w:hAnsi="Times New Roman"/>
                <w:b w:val="false"/>
                <w:color w:val="000000"/>
                <w:sz w:val="22"/>
                <w:szCs w:val="22"/>
              </w:rPr>
              <w:t>mầm non và các trường bán trú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Đ/c Thanh - PCT.HĐND/Q khảo sát công tác bảo đảm vệ sinh ATTP suất ăn của các trường mầm non và các trường bán trú trên địa bàn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Đ/c Phượng, Các trường </w:t>
            </w:r>
            <w:r>
              <w:rPr>
                <w:rFonts w:cs="Times New Roman" w:ascii="Times New Roman" w:hAnsi="Times New Roman"/>
                <w:b w:val="false"/>
                <w:color w:val="000000"/>
                <w:sz w:val="22"/>
                <w:szCs w:val="22"/>
              </w:rPr>
              <w:t>mầm non và các trường bán trú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Dự họp Đoàn kiểm tra phường văn minh đô thị năm 2018</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Nguyễn</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Dự họp mặt nhân kỷ niệm 74 năm Ngày thành lập Quân đội nhân dân Việt Nam (22/12/1944 - 22/12/2018); 29 năm Ngày hội Quốc phòng toàn dân (22/12/1989 - 22/12/2018)</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an CHQS/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Thứ năm </w:t>
            </w:r>
          </w:p>
          <w:p>
            <w:pPr>
              <w:pStyle w:val="Normal"/>
              <w:jc w:val="center"/>
              <w:rPr>
                <w:rFonts w:ascii="Times New Roman" w:hAnsi="Times New Roman" w:cs="Times New Roman"/>
                <w:sz w:val="22"/>
                <w:szCs w:val="22"/>
              </w:rPr>
            </w:pPr>
            <w:r>
              <w:rPr>
                <w:rFonts w:cs="Times New Roman" w:ascii="Times New Roman" w:hAnsi="Times New Roman"/>
                <w:sz w:val="22"/>
                <w:szCs w:val="22"/>
              </w:rPr>
              <w:t>20/ 12</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lễ dâng hoa, dâng hương nhân dịp kỷ niệm 74 năm Ngày thành lập Quân đội nhân dân</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à chiến khu APĐ: Đ/c Hùng, Phượng, Mai, Hoa, Thúy, Dũng. Nghĩa</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Vườn Cau Đỏ: Đ/c Thảo, Cúc, Hằng, Thủy, Nguyễn, Trang, Chính</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Sở GD&amp;ĐT kiểm tra các </w:t>
            </w:r>
            <w:r>
              <w:rPr>
                <w:rFonts w:cs="Times New Roman" w:ascii="Times New Roman" w:hAnsi="Times New Roman"/>
                <w:sz w:val="22"/>
                <w:szCs w:val="22"/>
                <w:u w:val="single"/>
              </w:rPr>
              <w:t>trung tâm NN-TH, DTHT, TVDH</w:t>
            </w:r>
            <w:r>
              <w:rPr>
                <w:rFonts w:cs="Times New Roman" w:ascii="Times New Roman" w:hAnsi="Times New Roman"/>
                <w:b w:val="false"/>
                <w:sz w:val="22"/>
                <w:szCs w:val="22"/>
              </w:rPr>
              <w:t xml:space="preserve"> trên địa bàn quận 12 (2 ngày 20, 21/12/2018)</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ủy, Nghĩa, các trung tâm, cơ sở chuẩn bị</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tập huấn công tác quản lý nhóm trẻ, lớp mẫu giáo độc lập tư thục trên địa bàn TPHCM</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MN Con Đường Tuệ Đức</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ọp mặt kỷ niệm 74 năm Ngày thành lập Quân đội nhân dân Việt Nam (22/12/1944 - 22/12/2018); 29 năm Ngày hội Quốc phòng toàn dân (22/12/1989 - 22/12/2018)</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297"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Đ/c Tài - PCT.HĐND/Q khảo sát công tác bảo đảm vệ sinh ATTP suất ăn của các trường mầm non và các trường bán trú trên địa bàn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Các trường </w:t>
            </w:r>
            <w:r>
              <w:rPr>
                <w:rFonts w:cs="Times New Roman" w:ascii="Times New Roman" w:hAnsi="Times New Roman"/>
                <w:b w:val="false"/>
                <w:color w:val="000000"/>
                <w:sz w:val="22"/>
                <w:szCs w:val="22"/>
              </w:rPr>
              <w:t>mầm non và các trường bán trú chuẩn bị</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sáu 21/12</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6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Dự chương trình “Măng non sẵn sang vì biên giới, biển đảo”tại Hải đội 1, Lữ đoàn 125</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Nhà thiếu nhi Q12</w:t>
            </w:r>
          </w:p>
        </w:tc>
        <w:tc>
          <w:tcPr>
            <w:tcW w:w="59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94" w:leader="none"/>
              </w:tabs>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Đ/c Thảo, TPT Đội và 01 đội viên các trường TH, THCS</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ồi dưỡng chuyên môn cụm phường Đông Hưng Thuận, Tân Hưng Thuậ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Sơn Ca 3</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ằng, Hiệu trưởng, PHT chuyên môn trường NCL, Chủ cơ sở nhóm trẻ, lớp MG, lớp MN (NCL) trong cụm phường Đông Hưng Thuận, Tân Hưng Thuậ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ồi dưỡng chuyên môn cụm phường Thới An, Tân Thới Hiệp</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Sơn Ca 9</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rang, Hiệu trưởng, PHT chuyên môn trường NCL, Chủ cơ sở nhóm trẻ, lớp MG, lớp MN (NCL) trong cụm phường Thới An, Tân Thới Hiệp</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rFonts w:cs="Times New Roman" w:ascii="Times New Roman" w:hAnsi="Times New Roman"/>
                <w:b w:val="false"/>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Đ/c Thanh - PCT.HĐND/Q khảo sát công tác bảo đảm vệ sinh ATTP suất ăn của các trường mầm non và các trường bán trú trên địa bàn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Đ/c Phượng, Các trường </w:t>
            </w:r>
            <w:r>
              <w:rPr>
                <w:rFonts w:cs="Times New Roman" w:ascii="Times New Roman" w:hAnsi="Times New Roman"/>
                <w:b w:val="false"/>
                <w:color w:val="000000"/>
                <w:sz w:val="22"/>
                <w:szCs w:val="22"/>
              </w:rPr>
              <w:t>mầm non và các trường bán trú chuẩn bị</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ội nghị quán triệt triển khai Thông tri số 18-TT/TU ngày 27/9/2017 của Ban Thường vụ Thành ủy và Kế hoạch của Ban Thường vụ Quận ủy về tăng cường xây dựng tiềm lực chính trị tinh thần khu vực phòng thủ Quận 12</w:t>
            </w:r>
          </w:p>
        </w:tc>
        <w:tc>
          <w:tcPr>
            <w:tcW w:w="2400" w:type="dxa"/>
            <w:tcBorders>
              <w:top w:val="dotted" w:sz="4" w:space="0" w:color="000000"/>
              <w:left w:val="single" w:sz="4" w:space="0" w:color="000000"/>
              <w:bottom w:val="single"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pPr>
            <w:r>
              <w:rPr>
                <w:rFonts w:cs="Times New Roman" w:ascii="Times New Roman" w:hAnsi="Times New Roman"/>
                <w:sz w:val="22"/>
                <w:szCs w:val="22"/>
              </w:rPr>
              <w:t>22/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rực cơ qu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Hạn chót 10g00 thứ hai 17/12/2018 nhận bảng lương XMC- GDTTSKBC năm 2018 và lương phổ cập tháng 11, 12/2018 (Phường nào không nộp CT/PC chịu trách nhiệm)</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hắc văn thư các trường chuẩn bị báo cáo công tác văn thư – lưu trữ năm 2018, lưu ý gửi văn bản (có đóng dấu) và email về cô Vi (Văn phòng ) </w:t>
      </w:r>
      <w:hyperlink r:id="rId2">
        <w:r>
          <w:rPr>
            <w:rStyle w:val="InternetLink"/>
            <w:rFonts w:cs="Times New Roman" w:ascii="Times New Roman" w:hAnsi="Times New Roman"/>
            <w:b/>
            <w:sz w:val="28"/>
            <w:szCs w:val="28"/>
          </w:rPr>
          <w:t>phamvuvanvi@gmail.com</w:t>
        </w:r>
      </w:hyperlink>
      <w:r>
        <w:rPr>
          <w:rFonts w:cs="Times New Roman" w:ascii="Times New Roman" w:hAnsi="Times New Roman"/>
          <w:b w:val="false"/>
          <w:sz w:val="28"/>
          <w:szCs w:val="28"/>
        </w:rPr>
        <w:t xml:space="preserve">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vuvanv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07:00Z</dcterms:created>
  <dc:creator>Smart</dc:creator>
  <dc:description/>
  <dc:language>en-US</dc:language>
  <cp:lastModifiedBy>ismail - [2010]</cp:lastModifiedBy>
  <cp:lastPrinted>2018-12-14T18:26:00Z</cp:lastPrinted>
  <dcterms:modified xsi:type="dcterms:W3CDTF">2018-12-16T10:07:00Z</dcterms:modified>
  <cp:revision>2</cp:revision>
  <dc:subject/>
  <dc:title>ỦY BAN NHÂN DÂN QUẬN 12</dc:title>
</cp:coreProperties>
</file>