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 xml:space="preserve">ỦY BAN NHAN DAN QUẬN 12          </w:t>
      </w:r>
      <w:r>
        <w:rPr>
          <w:b/>
          <w:sz w:val="26"/>
          <w:szCs w:val="26"/>
        </w:rPr>
        <w:t xml:space="preserve">CỘNG HÒA XÃ HỘI CHỦ NGHĨA VIỆT NAM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 xml:space="preserve">(tên đơn vị)                                               Độc lập –Tự do –Hạnh phúc 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9970</wp:posOffset>
                </wp:positionH>
                <wp:positionV relativeFrom="paragraph">
                  <wp:posOffset>3810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pt,3pt" to="425.0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445</wp:posOffset>
                </wp:positionH>
                <wp:positionV relativeFrom="paragraph">
                  <wp:posOffset>2857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.25pt" to="154.3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</w:t>
      </w:r>
      <w:r>
        <w:rPr>
          <w:i/>
          <w:sz w:val="28"/>
          <w:szCs w:val="28"/>
        </w:rPr>
        <w:t>Quận 12, ngày       tháng       năm 201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ĐĂNG KÝ DANH HIỆU THI ĐU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7-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266"/>
        <w:gridCol w:w="1687"/>
        <w:gridCol w:w="1687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6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, chức vụ, đơn vị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ăng ký danh hiệu thi đua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hiến sĩ thi đua cấp thành ph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ến sĩ thi đua toàn quốc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A, Hiệu trưởng trường Mầm non 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Văn B, Phó Hiệu trưởng trường Mầm non 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C, giáo viên trường Mầm non 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D, giáo viên trường Mầm non 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E, nhân viên trường Mầm non 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 xml:space="preserve">HIỆU TRƯỞNG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(Ký, ghi rõ họ tên và đóng dấu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hi chú</w:t>
      </w:r>
      <w:r>
        <w:rPr>
          <w:sz w:val="28"/>
          <w:szCs w:val="28"/>
        </w:rPr>
        <w:t>: Các trường lập danh sách đăng ký và gửi gấp cho cán bộ phụ trách công tác thi đua trong ngày 30/10/2017, theo địa chỉ mail: xuanthuypgdq12@gmail.com</w:t>
      </w:r>
    </w:p>
    <w:sectPr>
      <w:type w:val="nextPage"/>
      <w:pgSz w:w="11906" w:h="16838"/>
      <w:pgMar w:left="1152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52:00Z</dcterms:created>
  <dc:creator>Windows User</dc:creator>
  <dc:description/>
  <dc:language>en-US</dc:language>
  <cp:lastModifiedBy>LNL</cp:lastModifiedBy>
  <dcterms:modified xsi:type="dcterms:W3CDTF">2017-10-30T06:52:00Z</dcterms:modified>
  <cp:revision>2</cp:revision>
  <dc:subject/>
  <dc:title>ỦY BAN NHAN DAN QUẬN 12          CỘNG HÒA XÃ HỘI CHỦ NGHĨA VIỆT NAM</dc:title>
</cp:coreProperties>
</file>