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760"/>
      </w:tblGrid>
      <w:tr>
        <w:trPr/>
        <w:tc>
          <w:tcPr>
            <w:tcW w:w="432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cs="Arial"/>
                <w:lang w:eastAsia="vi-V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ỦY BAN NHÂN DÂN QUẬN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45720</wp:posOffset>
                      </wp:positionV>
                      <wp:extent cx="8705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35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47750" cy="19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1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52070</wp:posOffset>
                      </wp:positionV>
                      <wp:extent cx="21361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60880" cy="190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DANH SÁCH ĐĂNG KÝ THAM DỰ TẬP HUẤN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43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left="5041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Quận 11, ngày   tháng năm 2017</w:t>
      </w:r>
    </w:p>
    <w:p>
      <w:pPr>
        <w:pStyle w:val="Normal"/>
        <w:spacing w:lineRule="atLeast" w:line="240" w:before="0" w:after="0"/>
        <w:ind w:left="5041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IỆU TRƯỞNG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Arial" w:hAnsi="Arial" w:eastAsia="Arial" w:cs="Times New Roman"/>
      <w:sz w:val="22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26:00Z</dcterms:created>
  <dc:creator>Admin</dc:creator>
  <dc:description/>
  <cp:keywords/>
  <dc:language>en-US</dc:language>
  <cp:lastModifiedBy>Admin</cp:lastModifiedBy>
  <dcterms:modified xsi:type="dcterms:W3CDTF">2017-09-21T07:31:00Z</dcterms:modified>
  <cp:revision>1</cp:revision>
  <dc:subject/>
  <dc:title/>
</cp:coreProperties>
</file>