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969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42570</wp:posOffset>
                      </wp:positionV>
                      <wp:extent cx="3046095" cy="582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609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center" w:pos="2127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Về triển khai Tập huấn ngoại khóa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center" w:pos="2127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"Văn hóa ẩm thực qua Bữa ăn học đường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85pt;height:45.85pt;mso-wrap-distance-left:9.05pt;mso-wrap-distance-right:9.05pt;mso-wrap-distance-top:0pt;mso-wrap-distance-bottom:0pt;margin-top:19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center" w:pos="2127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Về triển khai Tập huấn ngoại khóa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center" w:pos="2127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"Văn hóa ẩm thực qua Bữa ăn học đường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31 tháng 7 năm 2018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Hiệu Trưởng các trường Tiểu học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văn bản số 2543/GDĐT-CTTT ngày 27 tháng 7 năm 2018 của Sở Giáo dục và Đào tạo Thành phố Hồ Chí Minh về triển khai Tập huấn ngoại kh</w:t>
      </w:r>
      <w:r>
        <w:rPr>
          <w:rFonts w:cs="VNI-Times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 "Văn h</w:t>
      </w:r>
      <w:r>
        <w:rPr>
          <w:rFonts w:cs="VNI-Times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ẩm thực qua Bữa ăn học </w:t>
      </w:r>
      <w:r>
        <w:rPr>
          <w:rFonts w:cs="VNI-Times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ng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triển khai kế hoạch tham dự tập huấn này với các nội dung 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ối tượng tham dự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uyên viên phụ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y tế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ỗi trường tiểu học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tổ chức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r</w:t>
      </w:r>
      <w:r>
        <w:rPr>
          <w:rFonts w:cs="VNI-Times" w:ascii="Times New Roman" w:hAnsi="Times New Roman"/>
          <w:sz w:val="28"/>
          <w:szCs w:val="28"/>
        </w:rPr>
        <w:t>ú: C</w:t>
      </w:r>
      <w:r>
        <w:rPr>
          <w:rFonts w:cs="Times New Roman" w:ascii="Times New Roman" w:hAnsi="Times New Roman"/>
          <w:sz w:val="28"/>
          <w:szCs w:val="28"/>
        </w:rPr>
        <w:t xml:space="preserve">ử 03 người tham dự, cụ thể: 01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iện Ban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hiệu, 01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ụ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y tế, 01 Tổng phụ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Độ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 gian và địa điểm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,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VNI-Times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: Ngày 17 tháng 08 năm 2018, đón tại trường Tiểu học Thiên hộ Dương, số 157 đường Tô Hiến Thành, Phường 12, Quận 10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Đ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ập huấn: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Ajinomoto Long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- Đường số 09, Khu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ghiệp Long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, Đồng Na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ội dung và kinh phí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Nội du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ập huấn ngoại k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VNI-Times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ăn 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ẩm thực qua Bữa ăn họ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"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am quan mô hình bếp ăn một chiều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quy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ự phục vụ của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ao lưu tranh tài nấu ă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ử vị m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 ă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Kinh phí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Ajinomoto Việt Nam hỗ trợ toàn bộ chi phí của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bao gồm xe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ón tại điểm tập trung, ă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ại nhà máy và quà tặ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Một số lưu ý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ại biểu tham dự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mặt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giờ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ập trung lúc 6g45 sáng. Xe sẽ khởi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đúng 7g00 s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áo viên tham dự tự t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di chuyển lượ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và lượt về từ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ập tru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rường Tiểu học lập danh s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ăng ký tham gia (theo mẫu </w:t>
      </w:r>
      <w:r>
        <w:rPr>
          <w:rFonts w:cs="Times New Roman" w:ascii="Times New Roman" w:hAnsi="Times New Roman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 xml:space="preserve">nh kèm, </w:t>
      </w:r>
      <w:r>
        <w:rPr>
          <w:rFonts w:cs="Times New Roman" w:ascii="Times New Roman" w:hAnsi="Times New Roman"/>
          <w:i/>
          <w:sz w:val="28"/>
          <w:szCs w:val="28"/>
        </w:rPr>
        <w:t>định dạng excel</w:t>
      </w:r>
      <w:r>
        <w:rPr>
          <w:rFonts w:cs="Times New Roman" w:ascii="Times New Roman" w:hAnsi="Times New Roman"/>
          <w:sz w:val="28"/>
          <w:szCs w:val="28"/>
        </w:rPr>
        <w:t xml:space="preserve">), ký xác nhận của Hiệu Trưở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gửi về ông Phan Trí Dũng, chuyên viên Phòng Giáo dục và Đào tạo trước 10g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thứ sáu 03/8/2018;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ời gửi danh s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ăng ký qu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chỉ email: phantridung_13966@yahoo.com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quá trình thư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hiện, mọi thắc mắc xin l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hệ ông Phan Trí Dũng, chuyên viên Phòng Giáo dục và Đào tạo, điện thoại 0909 93919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hòng Giáo dục và </w:t>
      </w:r>
      <w:r>
        <w:rPr>
          <w:rFonts w:eastAsia="Calibri" w:cs="Times New Roman" w:ascii="Times New Roman" w:hAnsi="Times New Roman"/>
          <w:sz w:val="28"/>
          <w:szCs w:val="28"/>
        </w:rPr>
        <w:t>Đà</w:t>
      </w:r>
      <w:r>
        <w:rPr>
          <w:rFonts w:eastAsia="Calibri" w:cs="Times New Roman" w:ascii="Times New Roman" w:hAnsi="Times New Roman"/>
          <w:sz w:val="28"/>
          <w:szCs w:val="28"/>
        </w:rPr>
        <w:t xml:space="preserve">o tạo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>ề nghị Hiệu tr</w:t>
      </w:r>
      <w:r>
        <w:rPr>
          <w:rFonts w:eastAsia="Calibri" w:cs="Times New Roman" w:ascii="Times New Roman" w:hAnsi="Times New Roman"/>
          <w:sz w:val="28"/>
          <w:szCs w:val="28"/>
        </w:rPr>
        <w:t>ươ</w:t>
      </w:r>
      <w:r>
        <w:rPr>
          <w:rFonts w:eastAsia="Calibri" w:cs="Calibri" w:ascii="Calibri" w:hAnsi="Calibri"/>
          <w:sz w:val="28"/>
          <w:szCs w:val="28"/>
        </w:rPr>
        <w:t>̉</w:t>
      </w:r>
      <w:r>
        <w:rPr>
          <w:rFonts w:eastAsia="Calibri" w:cs="Times New Roman" w:ascii="Times New Roman" w:hAnsi="Times New Roman"/>
          <w:sz w:val="28"/>
          <w:szCs w:val="28"/>
        </w:rPr>
        <w:t xml:space="preserve">ng các trường Tiểu học quan tâm, tạo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 xml:space="preserve">iều kiện cho Ban Giám Hiệu, y tế và Tổng phụ trách Đội tham dự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 xml:space="preserve">ầy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 xml:space="preserve">ủ, </w:t>
      </w:r>
      <w:r>
        <w:rPr>
          <w:rFonts w:eastAsia="Calibri" w:cs="Times New Roman" w:ascii="Times New Roman" w:hAnsi="Times New Roman"/>
          <w:sz w:val="28"/>
          <w:szCs w:val="28"/>
        </w:rPr>
        <w:t>đú</w:t>
      </w:r>
      <w:r>
        <w:rPr>
          <w:rFonts w:eastAsia="Calibri" w:cs="Times New Roman" w:ascii="Times New Roman" w:hAnsi="Times New Roman"/>
          <w:sz w:val="28"/>
          <w:szCs w:val="28"/>
        </w:rPr>
        <w:t>ng thành phầ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es-ES"/>
        </w:rPr>
      </w:pPr>
      <w:r>
        <w:rPr>
          <w:rFonts w:eastAsia="Calibri" w:cs="Times New Roman" w:ascii="Times New Roman" w:hAnsi="Times New Roman"/>
          <w:sz w:val="28"/>
          <w:szCs w:val="28"/>
          <w:lang w:val="es-E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Như trên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 Đức Hoàng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PHÒNG GIÁO DỤC VÀ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O TẠO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rường Tiểu học _______________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ANH SÁCH THAM DỰ TẬP HUẤN VĂN HÓA ẨM THỰ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A </w:t>
      </w:r>
      <w:r>
        <w:rPr>
          <w:rFonts w:cs="Times New Roman" w:ascii="Times New Roman" w:hAnsi="Times New Roman"/>
          <w:b/>
          <w:sz w:val="32"/>
          <w:szCs w:val="32"/>
        </w:rPr>
        <w:t xml:space="preserve">BỮA ĂN HỌC ĐƯỜNG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4"/>
        <w:gridCol w:w="710"/>
        <w:gridCol w:w="656"/>
        <w:gridCol w:w="1980"/>
        <w:gridCol w:w="1859"/>
        <w:gridCol w:w="1496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240" w:after="6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 và Tê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240" w:after="6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c da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T liên lạ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ĐTDĐ hoặc ĐT Nhà riêng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hi chú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HIỆU TRƯỞ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(ký tên &amp; đóng dấu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3" w:hanging="0"/>
      <w:outlineLvl w:val="0"/>
    </w:pPr>
    <w:rPr>
      <w:rFonts w:ascii="Arial" w:hAnsi="Arial" w:eastAsia="Arial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color w:val="6B8085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4B626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3z1">
    <w:name w:val="WW8Num13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7z1">
    <w:name w:val="WW8Num17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color w:val="6B8085"/>
      <w:spacing w:val="11"/>
      <w:w w:val="93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22z1">
    <w:name w:val="WW8Num22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Arial" w:cs="Calibri"/>
      <w:b/>
      <w:bCs/>
      <w:color w:val="4B6266"/>
      <w:w w:val="97"/>
      <w:sz w:val="21"/>
      <w:szCs w:val="21"/>
    </w:rPr>
  </w:style>
  <w:style w:type="character" w:styleId="WW8Num24z1">
    <w:name w:val="WW8Num24z1"/>
    <w:qFormat/>
    <w:rPr>
      <w:rFonts w:ascii="Calibri" w:hAnsi="Calibri" w:eastAsia="Arial" w:cs="Calibri"/>
      <w:b/>
      <w:bCs/>
      <w:color w:val="4B6266"/>
      <w:sz w:val="21"/>
      <w:szCs w:val="21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1"/>
      <w:szCs w:val="21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4"/>
      <w:szCs w:val="24"/>
    </w:rPr>
  </w:style>
  <w:style w:type="character" w:styleId="SubtitleChar">
    <w:name w:val="Subtitle Char"/>
    <w:qFormat/>
    <w:rPr>
      <w:rFonts w:ascii=".VnTimeH" w:hAnsi=".VnTimeH" w:eastAsia="Times New Roman" w:cs=".VnTime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385" w:hanging="0"/>
    </w:pPr>
    <w:rPr>
      <w:rFonts w:ascii="Arial" w:hAnsi="Arial" w:eastAsia="Arial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8-07-31T16:39:00Z</cp:lastPrinted>
  <dcterms:modified xsi:type="dcterms:W3CDTF">2018-07-31T09:47:00Z</dcterms:modified>
  <cp:revision>62</cp:revision>
  <dc:subject/>
  <dc:title/>
</cp:coreProperties>
</file>