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THỨ TỰ PHÁT THƯỞNG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HỘI NGHỊ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Ơ KẾT HỌC KỲ I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&amp; CHIA TAY CÁN BỘ QUẢN LÝ NGHỈ HƯU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ỌC 2017 – 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Quận 11, ngày 07 tháng 02 năm 201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ợt 1: Cờ Thi đua Xuất sắc Thành ph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2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ĐƠN V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Phường 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Quậ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Lê Đình Chinh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Hưng Việ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Phùng Hưn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CS Lê Quý Đô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Đợt 2: TẬP THỂ ĐƠN VỊ ĐỀ NGHỊ TẬP THỂ LAO ĐỘNG XUẤT SẮ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ỌC 2016-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7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Phường 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Quậ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Lê Đình Chinh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Hưng Việ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Phùng Hưn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CS Lê Quý Đô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Phường 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Phường 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Phường 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ầm non 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âm non 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Chuyên Biệt 15/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Hòa Bì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ợt 3: TẬP THỂ ĐƠN VỊ ĐỀ NGHỊ TẬP THỂ LAO ĐỘNG XUẤT SẮ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ỌC 2017-2018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7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Hàn Hải Nguyê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Trưng Trắc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Phú Th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Tiểu học Nguyễn Bá Ngọc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Lạc Long Quâ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Đề Thá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ểu học Trần Văn Ơ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CS Chu Văn A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CS Lữ G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CS Lê Anh Xuâ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ung tâm Kỹ Thuật – Tổng hợp – Hướng nghiệp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Bồ dưỡng Giáo dục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hòng Giáo dục và Đào tạ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</w:rPr>
        <w:t xml:space="preserve">Đợt 4: TẬP THỂ ĐƠN VỊ nhận </w:t>
      </w:r>
      <w:r>
        <w:rPr>
          <w:b/>
          <w:sz w:val="32"/>
          <w:szCs w:val="32"/>
          <w:lang w:val="nl-NL"/>
        </w:rPr>
        <w:t xml:space="preserve">Bằng khen của Ủy ban nhân dân Thành phố  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98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Mầm non Phường 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tiểu học Hưng Việ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tiểu học Phú Th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tiểu học Hòa Bìn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tiểu học Hàn Hải Nguyê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THCS Chu Văn A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Bồi dưỡng Giáo dục Quận 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ường Giáo dục Chuyên biệt 15/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ung tâm KT-TH-HN Quận 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hòng Giáo dục và Đào tạo Quận 11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2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tyl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tylus" w:hAnsi="VNI-Stylus" w:cs="VNI-Stylus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nl-N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7:00Z</dcterms:created>
  <dc:creator>PKT</dc:creator>
  <dc:description/>
  <cp:keywords/>
  <dc:language>en-US</dc:language>
  <cp:lastModifiedBy>Smart</cp:lastModifiedBy>
  <cp:lastPrinted>2018-02-01T13:54:00Z</cp:lastPrinted>
  <dcterms:modified xsi:type="dcterms:W3CDTF">2018-02-01T06:56:00Z</dcterms:modified>
  <cp:revision>26</cp:revision>
  <dc:subject/>
  <dc:title>  ỦY BAN NHÂN DÂN QUẬN 11</dc:title>
</cp:coreProperties>
</file>