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4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̉Y BAN NHÂN DÂ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QUẬN 1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PHÒ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GIÁO DỤC VÀ ĐÀO TẠO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763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6.9pt" to="131.9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ộc lập -Tự do - Hạnh phúc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94615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pt,7.45pt" to="196.6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ÔNG BÁO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  <w:t xml:space="preserve">Về cuộc thi khoa học kỹ thuật cấp quận dành cho học sinh trung học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  <w:t>năm học 2017 – 2018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101600</wp:posOffset>
                </wp:positionV>
                <wp:extent cx="904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tabs>
          <w:tab w:val="left" w:pos="720" w:leader="none"/>
        </w:tabs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/>
        </w:rPr>
        <w:tab/>
        <w:t>Căn cứ văn bản số 3214/GDĐT-TrH ngày 05 tháng 9 năm 2017 của Sở Giáo dục và Đào tạo về tổ chức cuộc thi khoa học kỹ thuật cấp thành phố dành cho học sinh trung học năm học 2017 - 2018;</w:t>
      </w:r>
    </w:p>
    <w:p>
      <w:pPr>
        <w:pStyle w:val="Normal"/>
        <w:tabs>
          <w:tab w:val="left" w:pos="720" w:leader="none"/>
        </w:tabs>
        <w:spacing w:lineRule="atLeast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/>
        </w:rPr>
        <w:tab/>
        <w:t>Căn cứ Kế hoạch số 3214/GDĐT-TrH ngày 05 tháng 9 năm 2017 của Phòng Giáo dục và Đào tạo về tổ chức cuộc thi khoa học kỹ thuật cấp quận dành cho học sinh trung học năm học 2017 - 2018;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6"/>
          <w:lang w:val="nb-NO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val="nb-NO"/>
        </w:rPr>
        <w:t xml:space="preserve">Ban tổ chức </w:t>
      </w:r>
      <w:r>
        <w:rPr>
          <w:rFonts w:eastAsia="Times New Roman" w:cs="Times New Roman" w:ascii="Times New Roman" w:hAnsi="Times New Roman"/>
          <w:bCs/>
          <w:sz w:val="28"/>
          <w:szCs w:val="26"/>
          <w:lang w:val="vi-VN"/>
        </w:rPr>
        <w:t xml:space="preserve">cuộc thi </w:t>
      </w:r>
      <w:r>
        <w:rPr>
          <w:rFonts w:eastAsia="Times New Roman" w:cs="Times New Roman" w:ascii="Times New Roman" w:hAnsi="Times New Roman"/>
          <w:bCs/>
          <w:sz w:val="28"/>
          <w:szCs w:val="26"/>
          <w:lang w:val="nb-NO"/>
        </w:rPr>
        <w:t>thông báo đến các đơn vị một số nội dung như sau: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6"/>
          <w:lang w:val="nb-N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val="nb-NO"/>
        </w:rPr>
        <w:t>1. Kết quả vòng chung kết xếp hạng: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50"/>
        <w:gridCol w:w="3510"/>
        <w:gridCol w:w="1888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ên sản phẩm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ường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iải</w:t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in "Nước biển" năng lượng tương lai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CS Nguyễn Minh Hoà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áy xử lý khí thải trong phòng thí nghiệm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CS Lê Anh Xuâ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áy nước nóng năng lượng mặt trời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ường THCS Việt M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iếu sáng bằng năng lượng mặt trời - mô hình đèn học tích hợp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CS Lê Quý Đôn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10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ái sử dụng rác thải sinh hoạt hữu cơ làm phân bón cho cây trồng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CS Phú Th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9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ình trạng "Stress học đường" của học sinh bậc trung học cơ sở và giải pháp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CS Lữ G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ước dưỡng tóc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CS Nguyễn Huệ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ôi nhà thông minh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CS Lê Anh Xuâ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áy khoan - cắt - mài mini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CS Nguyễn Văn Phú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uyến khích</w:t>
            </w:r>
          </w:p>
        </w:tc>
      </w:tr>
    </w:tbl>
    <w:p>
      <w:pPr>
        <w:pStyle w:val="Normal"/>
        <w:spacing w:lineRule="atLeast" w:line="240" w:before="0" w:after="12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6"/>
        </w:rPr>
      </w:pPr>
      <w:r>
        <w:rPr>
          <w:rFonts w:eastAsia="Times New Roman" w:cs="Times New Roman" w:ascii="Times New Roman" w:hAnsi="Times New Roman"/>
          <w:bCs/>
          <w:sz w:val="28"/>
          <w:szCs w:val="26"/>
        </w:rPr>
      </w:r>
    </w:p>
    <w:p>
      <w:pPr>
        <w:pStyle w:val="Normal"/>
        <w:spacing w:lineRule="atLeast" w:line="240" w:before="0" w:after="12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6"/>
        </w:rPr>
      </w:pPr>
      <w:r>
        <w:rPr>
          <w:rFonts w:eastAsia="Times New Roman" w:cs="Times New Roman" w:ascii="Times New Roman" w:hAnsi="Times New Roman"/>
          <w:bCs/>
          <w:sz w:val="28"/>
          <w:szCs w:val="26"/>
        </w:rPr>
      </w:r>
    </w:p>
    <w:p>
      <w:pPr>
        <w:pStyle w:val="Normal"/>
        <w:spacing w:lineRule="atLeast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val="nb-NO"/>
        </w:rPr>
        <w:t>2. Nộp sản phẩm dự thi cấp Thành phố:</w:t>
      </w:r>
    </w:p>
    <w:p>
      <w:pPr>
        <w:pStyle w:val="Normal"/>
        <w:spacing w:lineRule="atLeast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6"/>
          <w:lang w:val="nb-NO"/>
        </w:rPr>
        <w:t xml:space="preserve">- 9 sản phẩm được xếp giải cấp Quận sẽ dự thi cấp thành phố hoàn tất hồ sơ theo đúng văn bản số </w:t>
      </w:r>
      <w:r>
        <w:rPr>
          <w:rFonts w:eastAsia="Times New Roman" w:cs="Times New Roman" w:ascii="Times New Roman" w:hAnsi="Times New Roman"/>
          <w:sz w:val="28"/>
          <w:szCs w:val="28"/>
          <w:lang w:val="en-AU"/>
        </w:rPr>
        <w:t>3214/GDĐT-TrH</w:t>
      </w:r>
      <w:r>
        <w:rPr>
          <w:rFonts w:eastAsia="Times New Roman" w:cs="Times New Roman" w:ascii="Times New Roman" w:hAnsi="Times New Roman"/>
          <w:bCs/>
          <w:sz w:val="28"/>
          <w:szCs w:val="26"/>
          <w:lang w:val="nb-NO"/>
        </w:rPr>
        <w:t xml:space="preserve"> gửi về PGD (Đ/c Tân) từ 08g00 đến 10g00 ngày 8 tháng 11 năm 2017.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6"/>
          <w:lang w:val="nb-NO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val="nb-NO"/>
        </w:rPr>
        <w:t xml:space="preserve">- Thực hiện đăng ký dự thi trực tuyến theo hướng dẫn của SGD (đăng trên website PGD) trước ngày 8 tháng 11 năm 2017. 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6"/>
          <w:lang w:val="nb-N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val="nb-NO"/>
        </w:rPr>
      </w:r>
    </w:p>
    <w:p>
      <w:pPr>
        <w:pStyle w:val="Normal"/>
        <w:spacing w:before="0" w:after="160"/>
        <w:ind w:left="5760" w:firstLine="7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AN TỔ CHỨC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40:00Z</dcterms:created>
  <dc:creator>Windows 7</dc:creator>
  <dc:description/>
  <cp:keywords/>
  <dc:language>en-US</dc:language>
  <cp:lastModifiedBy>PGD-Q11</cp:lastModifiedBy>
  <cp:lastPrinted>2017-11-01T14:02:00Z</cp:lastPrinted>
  <dcterms:modified xsi:type="dcterms:W3CDTF">2017-11-02T07:59:00Z</dcterms:modified>
  <cp:revision>6</cp:revision>
  <dc:subject/>
  <dc:title/>
</cp:coreProperties>
</file>