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40"/>
      </w:tblGrid>
      <w:tr>
        <w:trPr/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ận11, ngày 15 tháng 5  năm 2019</w:t>
            </w:r>
          </w:p>
        </w:tc>
      </w:tr>
    </w:tbl>
    <w:p>
      <w:pPr>
        <w:pStyle w:val="Subtitle"/>
        <w:bidi w:val="0"/>
        <w:spacing w:before="240" w:after="2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THƯ MỜI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Phòng Giáo dục và Đào tạo Quận 11 trân trọng kính mời:</w:t>
      </w:r>
    </w:p>
    <w:p>
      <w:pPr>
        <w:pStyle w:val="Normal"/>
        <w:bidi w:val="0"/>
        <w:spacing w:before="120" w:after="120"/>
        <w:ind w:left="0" w:right="-45" w:hanging="0"/>
        <w:jc w:val="center"/>
        <w:rPr/>
      </w:pPr>
      <w:r>
        <w:rPr>
          <w:b/>
        </w:rPr>
        <w:t xml:space="preserve">Đại diện Ban Giám hiệu và cán bộ y tế các trường Mầm non, Tiểu học, </w:t>
      </w:r>
    </w:p>
    <w:p>
      <w:pPr>
        <w:pStyle w:val="Normal"/>
        <w:bidi w:val="0"/>
        <w:spacing w:before="120" w:after="120"/>
        <w:ind w:left="0" w:right="-45" w:hanging="0"/>
        <w:jc w:val="center"/>
        <w:rPr/>
      </w:pPr>
      <w:r>
        <w:rPr>
          <w:b/>
        </w:rPr>
        <w:t xml:space="preserve">Trung học cơ sở, Trung học phổ thông, Giáo dục thường xuyên. 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ab/>
        <w:t>Vào lúc 8 giờ 00  ngày thứ ba  21/5/2019.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 xml:space="preserve">         </w:t>
      </w:r>
      <w:r>
        <w:rPr/>
        <w:tab/>
        <w:t>Đến</w:t>
        <w:tab/>
        <w:t xml:space="preserve">Trường Tiểu học Hưng Việt, số 135 đường Lạc Long Quân (nd),   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ab/>
        <w:tab/>
        <w:t>phường 1, quận 11.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ab/>
        <w:t xml:space="preserve">Để </w:t>
        <w:tab/>
      </w:r>
      <w:r>
        <w:rPr>
          <w:b/>
        </w:rPr>
        <w:t xml:space="preserve">Dự giao ban cuối năm học 2018 – 2019 </w:t>
      </w:r>
      <w:r>
        <w:rPr/>
        <w:t xml:space="preserve">với nội dung chính: 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Kết quả kiểm tra Y tế trường học của Liên Sở GDĐT- Y tế.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Kết quả thẩm định Trường học an tòan, phòng, chống tai nạn thương tích năm học 2018 – 2019.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Một số vấn đề liên quan trong việc trích, chuyển kinh phí Bảo hiểm y tế học sinh; việc cấp chứng chỉ hành nghề cho CBYT trường học.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Công tác phòng, chống dịch và đảm bảo an toàn thực phẩm.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Tổng kết hoạt động Y tế trường học năm học 2018 – 2019.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Tập huấn Y tế trường học trong dịp hè năm 2019.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ab/>
        <w:t>Vì tính chất quan trọng của cuộc họp, đề nghị các đồng chí đến dự đầy đủ và đúng giờ. Khi đến dự họp, vui lòng nộp lại:</w:t>
      </w:r>
    </w:p>
    <w:p>
      <w:pPr>
        <w:pStyle w:val="Normal"/>
        <w:bidi w:val="0"/>
        <w:spacing w:before="120" w:after="120"/>
        <w:ind w:left="0" w:right="-45" w:hanging="0"/>
        <w:rPr/>
      </w:pPr>
      <w:r>
        <w:rPr/>
        <w:tab/>
        <w:t>- Bản đăng ký Sổ sức khỏe học sinh năm học 2019 - 2020./.</w:t>
      </w:r>
    </w:p>
    <w:p>
      <w:pPr>
        <w:pStyle w:val="Normal"/>
        <w:bidi w:val="0"/>
        <w:spacing w:lineRule="atLeast" w:line="26" w:before="12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39"/>
      </w:tblGrid>
      <w:tr>
        <w:trPr>
          <w:trHeight w:val="2766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RƯỞNG PHÒNG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Đặng Đức Hoàng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ind w:left="-540" w:right="0" w:hanging="0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ỦY BAN NHÂN DÂN QUẬN 11       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bidi w:val="0"/>
        <w:ind w:left="-540" w:right="0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___________________________                 Độc lập – Tự do – Hạnh phúc</w:t>
      </w:r>
    </w:p>
    <w:p>
      <w:pPr>
        <w:pStyle w:val="Normal"/>
        <w:bidi w:val="0"/>
        <w:ind w:left="-54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rFonts w:eastAsia="Wingdings" w:cs="Wingdings" w:ascii="Wingdings" w:hAnsi="Wingdings"/>
          <w:sz w:val="24"/>
          <w:szCs w:val="24"/>
        </w:rPr>
        <w:softHyphen/>
        <w:softHyphen/>
        <w:t>&amp;</w:t>
        <w:softHyphen/>
        <w:softHyphen/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softHyphen/>
        <w:softHyphen/>
        <w:t>&amp;</w:t>
        <w:softHyphen/>
        <w:softHyphen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Quận 11, ngày          tháng      năm 20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ẢN ĐĂNG KÝ SỔ SỨC KHỎE HỌC SIN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ĂM HỌC 2019 – 20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ghi thông tin hóa đơ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          </w:t>
      </w:r>
      <w:r>
        <w:rPr/>
        <w:t>+ Tên đơn vị: 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          </w:t>
      </w:r>
      <w:r>
        <w:rPr/>
        <w:t>+ Địa chỉ: 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          </w:t>
      </w:r>
      <w:r>
        <w:rPr/>
        <w:t>+ Mã số thuế (nếu có): ________________________________________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          </w:t>
      </w:r>
      <w:r>
        <w:rPr/>
        <w:t xml:space="preserve">+ Số lượng : 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800" w:right="0" w:hanging="360"/>
        <w:rPr/>
      </w:pPr>
      <w:r>
        <w:rPr/>
        <w:t xml:space="preserve">Nhà trẻ: </w:t>
        <w:tab/>
        <w:tab/>
        <w:tab/>
        <w:t>_______ cuốn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800" w:right="0" w:hanging="360"/>
        <w:rPr/>
      </w:pPr>
      <w:r>
        <w:rPr/>
        <w:t>Mẫu giáo:</w:t>
        <w:tab/>
        <w:tab/>
        <w:t>_______ cuốn.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800" w:right="0" w:hanging="360"/>
        <w:rPr/>
      </w:pPr>
      <w:r>
        <w:rPr/>
        <w:t xml:space="preserve">Tiểu học: </w:t>
        <w:tab/>
        <w:tab/>
        <w:t>_______ cuốn.</w:t>
        <w:tab/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800" w:right="0" w:hanging="360"/>
        <w:rPr/>
      </w:pPr>
      <w:r>
        <w:rPr/>
        <w:t>Trung học cơ sở:</w:t>
        <w:tab/>
        <w:t>_______ cuốn.</w:t>
        <w:tab/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80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80.05pt;margin-top:18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89.55pt;margin-top:18.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rung học phổ thông: ______ cuốn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          </w:t>
      </w:r>
      <w:r>
        <w:rPr/>
        <w:t>+ Hình thức thanh toán: Chuyển khoản              Tiền mặt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 xml:space="preserve">             </w:t>
      </w:r>
      <w:r>
        <w:rPr/>
        <w:t>(đánh dấu vào ô thích hợp)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</w:t>
      </w:r>
      <w:r>
        <w:rPr>
          <w:b/>
        </w:rPr>
        <w:t>HIỆU TRƯỞNG</w:t>
      </w:r>
    </w:p>
    <w:p>
      <w:pPr>
        <w:pStyle w:val="Normal"/>
        <w:bidi w:val="0"/>
        <w:ind w:left="2880" w:right="0" w:firstLine="720"/>
        <w:jc w:val="center"/>
        <w:rPr/>
      </w:pPr>
      <w:r>
        <w:rPr>
          <w:i/>
        </w:rPr>
        <w:t>(Ký tên và đóng dấu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28" w:right="1152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260" w:hanging="0"/>
      <w:rPr>
        <w:rFonts w:ascii="Times New Roman" w:hAnsi="Times New Roman"/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534035"/>
              <wp:effectExtent l="0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29.75pt;height:42.05pt;mso-wrap-distance-left:5.7pt;mso-wrap-distance-right:5.7pt;mso-wrap-distance-top:5.7pt;mso-wrap-distance-bottom:5.7pt;margin-top:783.05pt;mso-position-vertical-relative:page;margin-left:541.75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  <w:szCs w:val="24"/>
    </w:rPr>
  </w:style>
  <w:style w:type="character" w:styleId="Heading4Char">
    <w:name w:val="Heading 4 Char"/>
    <w:basedOn w:val="DefaultParagraphFont"/>
    <w:qFormat/>
    <w:rPr>
      <w:rFonts w:ascii="Calibri" w:hAnsi="Calibri"/>
      <w:b/>
      <w:szCs w:val="24"/>
    </w:rPr>
  </w:style>
  <w:style w:type="character" w:styleId="Heading6Char">
    <w:name w:val="Heading 6 Char"/>
    <w:basedOn w:val="DefaultParagraphFont"/>
    <w:qFormat/>
    <w:rPr>
      <w:rFonts w:ascii="Calibri" w:hAnsi="Calibri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 w:val="20"/>
      <w:szCs w:val="24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itle">
    <w:name w:val="Title"/>
    <w:basedOn w:val="Normal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47</Words>
  <Characters>2321</Characters>
  <CharactersWithSpaces>1978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1:00Z</dcterms:created>
  <dc:creator>NTV</dc:creator>
  <dc:description/>
  <dc:language>en-US</dc:language>
  <cp:lastModifiedBy/>
  <cp:lastPrinted>2017-05-03T10:00:00Z</cp:lastPrinted>
  <dcterms:modified xsi:type="dcterms:W3CDTF">2019-05-20T08:59:00Z</dcterms:modified>
  <cp:revision>3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