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1310/GDĐT-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56540</wp:posOffset>
                      </wp:positionV>
                      <wp:extent cx="2911475" cy="720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147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ề tập huấn sử dụng phần mềm Nuti đánh giá tình trạng dinh dưỡng học sin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9.25pt;height:56.75pt;mso-wrap-distance-left:9.05pt;mso-wrap-distance-right:9.05pt;mso-wrap-distance-top:0pt;mso-wrap-distance-bottom:0pt;margin-top:20.2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Về tập huấn sử dụng phần mềm Nuti đánh giá tình trạng dinh dưỡng học sin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1, ngày 17 tháng 10 năm 2018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ính gửi: Hiệu Trưởng các trường Mầm non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công lập và ngoài công lập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văn bản số 3439/GDĐT-CTTT ngày  03 tháng 10 năm 2018 của Sở Giáo dục và Đào tạo thành phố Hồ Chí Minh về việc tập huấn sử dụng phần mềm Nuti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tình trạng dinh dưỡng học s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iáo dục và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 tổ chức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tập huấn và sử dụng phần mềm Nuti cho học sinh Mầm non với nội du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ối tượng tham dự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ất cả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ường Mầm non (công lập, ngoài công lập)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quậ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ành phần tham dự của mỗ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bao gồm: 01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iện Cán bộ quản lý phụ trách y tế trường học, 01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y tế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các lớp nhà trẻ, lớp mẫu giáo không thuộc đối tượng tập huấn trong đợt này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Thời gian,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a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ểm tập huấ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: 13g15 ngày thứ tư 31/10/2018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ị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: Hội trường trường Mầm Non 10, số 240 đường Lạc Long Quân, Phường 10, Quận 11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,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c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vi</w:t>
      </w:r>
      <w:r>
        <w:rPr>
          <w:rFonts w:cs="VNI-Times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>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Nội dung tập huấ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ung cấp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cụ hỗ trợ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 tình trạng dinh dưỡng học sinh cho tất cả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ường Mầm non, Trung học phổ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ừ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giúp cho nhà trường, phụ huynh học sinh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biện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cụ th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an thiệp dinh dưỡ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những học sinh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về thể tr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uyên truyền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, n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 cao nhận thứ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a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vi của trẻ em ở 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triển thể lực từ 3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15 tuổi, nhằm g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 phầ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việc cải thiện tầm v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ể lực người Việ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ướng dẫn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sử dụng phần mềm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hướng dẫn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ập dữ liệu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cẩm nang dinh dưỡng gi</w:t>
      </w:r>
      <w:r>
        <w:rPr>
          <w:rFonts w:cs="VNI-Times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 trẻ giảm thừa c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 ph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riển chiều cao tối ưu và phòng chống bệnh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nhiễm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Báo cáo viê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ác sỹ dinh dưỡng - Trung t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Dinh dưỡng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uyên gia dinh dưỡng Nutifoood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Một số lưu ý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Học viên tham dự tập huấn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mang theo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thiết bị sa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phục vụ cho việc tập huấ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1 máy tính xách tay (kèm dây s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1 ổ nố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1 thiết bị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3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kết nối Internet (khuyến k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ma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nếu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Sau tập huấn, các đơn vị trường học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dựng kế hoạch triển khai thực hiện phần mềm. Đảm bảo 100%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tham gia ho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nhập số liệu, </w:t>
      </w:r>
      <w:r>
        <w:rPr>
          <w:rFonts w:cs="Times New Roman" w:ascii="Times New Roman" w:hAnsi="Times New Roman"/>
          <w:b/>
          <w:sz w:val="28"/>
          <w:szCs w:val="28"/>
        </w:rPr>
        <w:t>hạn chót ngày 25/12/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 về 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 kết quả triển khai thực hiệ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những tồn tại vướng mắc trong qu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sử dụng phần mềm. Nộp danh sách học viên tham dự </w:t>
      </w:r>
      <w:r>
        <w:rPr>
          <w:rFonts w:cs="Times New Roman" w:ascii="Times New Roman" w:hAnsi="Times New Roman"/>
          <w:i/>
          <w:sz w:val="28"/>
          <w:szCs w:val="28"/>
        </w:rPr>
        <w:t>theo mẫu đính kèm</w:t>
      </w:r>
      <w:r>
        <w:rPr>
          <w:rFonts w:cs="Times New Roman" w:ascii="Times New Roman" w:hAnsi="Times New Roman"/>
          <w:sz w:val="28"/>
          <w:szCs w:val="28"/>
        </w:rPr>
        <w:t xml:space="preserve"> (cán bộ, nhân viên phụ trách cân đo và nhập số liệu tại đơn vị) gửi về Phòng Giáo dục và Đào tạo </w:t>
      </w:r>
      <w:r>
        <w:rPr>
          <w:rFonts w:cs="Times New Roman" w:ascii="Times New Roman" w:hAnsi="Times New Roman"/>
          <w:b/>
          <w:sz w:val="28"/>
          <w:szCs w:val="28"/>
        </w:rPr>
        <w:t>trước ngày 27/10/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ên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là nội dung Chương trình tập huấn sử dụng phần mềm Nuti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 tình trạng dinh dưỡng học sinh. Trong qu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hực hiện, mọi thắc mắc xin l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hệ ông Phan Trí Dũng, ch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Giáo dục và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tạo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 0909 93919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iệu Trưởng các trường Mầm non quan t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và thực hiện ngh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VNI-Times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YT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ng Đức Hoàng</w:t>
            </w:r>
          </w:p>
        </w:tc>
      </w:tr>
    </w:tbl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BIỂU MẪU THÔNG TIN CÁN BỘ, NHÂN VIÊN PHỤ TRÁCH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N ĐO VÀ NHẬP LIỆU DINH DƯỠNG TẠI ĐƠN V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9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TRƯỜNG </w:t>
      </w:r>
      <w:r>
        <w:rPr>
          <w:rFonts w:eastAsia="Calibri" w:cs="Times New Roman" w:ascii="Times New Roman" w:hAnsi="Times New Roman"/>
          <w:sz w:val="28"/>
          <w:szCs w:val="28"/>
        </w:rPr>
        <w:t>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1"/>
        <w:gridCol w:w="3339"/>
        <w:gridCol w:w="1125"/>
        <w:gridCol w:w="16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Y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hó H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Y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hó H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Y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1" w:right="1138" w:gutter="0" w:header="0" w:top="11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7-11-21T14:52:00Z</cp:lastPrinted>
  <dcterms:modified xsi:type="dcterms:W3CDTF">2018-10-17T09:01:00Z</dcterms:modified>
  <cp:revision>48</cp:revision>
  <dc:subject/>
  <dc:title/>
</cp:coreProperties>
</file>