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LỊCH KIỂM TRA Y TẾ TRƯỜNG HỌC NĂM HỌC 2017 - 2018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i/>
          <w:i/>
          <w:sz w:val="28"/>
          <w:szCs w:val="28"/>
          <w:lang w:val="da-DK"/>
        </w:rPr>
      </w:pPr>
      <w:r>
        <w:rPr>
          <w:i/>
          <w:sz w:val="28"/>
          <w:szCs w:val="28"/>
          <w:lang w:val="da-DK"/>
        </w:rPr>
        <w:t>(Thực hiện theo Kế hoạch số 05/KH-UBND ngày 11/01/2018)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i/>
          <w:i/>
          <w:sz w:val="28"/>
          <w:szCs w:val="28"/>
          <w:lang w:val="da-DK"/>
        </w:rPr>
      </w:pPr>
      <w:r>
        <w:rPr>
          <w:i/>
          <w:sz w:val="28"/>
          <w:szCs w:val="28"/>
          <w:lang w:val="da-D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92"/>
        <w:gridCol w:w="3402"/>
        <w:gridCol w:w="3330"/>
      </w:tblGrid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uổi sáng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Từ 8g00 đến 11g30 (*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uổi chiều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Từ 14g00 đến 16g30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/2018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Quận 11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8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10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Việt Mỹ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5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Bình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ứ t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7/01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ầm Non 12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ầm Non 13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é Gấ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ứ nă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8/01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ầm Non 2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áo Đỏ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ầm Non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áo Hồng 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ầm Non 11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ứ s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9/01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Ánh Dương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ổi Thơ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oa Mặt Trờ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ứ hai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2/01/2018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ầm Non 9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áo Vàng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ứ b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/01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ầm Non 4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ệt Anh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ầm Non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ầm Non 7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ệt Đức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ứ t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4/01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ọa Mi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nh Anh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ầm Non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ứ nă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5/01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oa Hướng Dương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ỹ Úc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ương S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N Lữ Gia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ầm non 1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ứ s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/01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ầm Non 1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am Bi Hồng 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ọc viện Hoa K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ứ ha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/01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hạm Văn Hai 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ê Đình Chi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ứ b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0/01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guyễn Thị Nhỏ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ưng Trắc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 Tháng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ề Thám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Âu Cơ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ứ t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1/01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àn Hải Nguyên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ệt Mỹ Úc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ạc Long Qu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ứ nă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1/02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ái Phiên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guyễn Bá Ngọc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ùng Hư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 Phú Thọ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CS Phú Thọ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ứ s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2/02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 Việt Mỹ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CS Việt Mỹ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PT Việt Mỹ 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3/2018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Quyết Thắng 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PT APU 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3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ậu Giang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am Kỳ Khởi Nghĩa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DNN - GDT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ại Thành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Bình Thới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3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Vĩnh Ký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Khải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ý Đô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3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ần Văn Ơn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 APU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guyễn Hu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144" w:after="144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/2018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Hoàng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Lữ Gia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Văn An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iền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Tuấ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i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Phú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Việt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Anh Xuân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òa Bì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 Rê Mi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i Sao Nhỏ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Mi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é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é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spacing w:before="144" w:after="144"/>
        <w:jc w:val="center"/>
        <w:rPr/>
      </w:pPr>
      <w:r>
        <w:rPr/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(*) Thứ hai hàng tuần bắt đầu kiểm tra từ 9g00.</w:t>
      </w:r>
    </w:p>
    <w:p>
      <w:pPr>
        <w:pStyle w:val="Normal"/>
        <w:spacing w:before="144" w:after="144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Lưu ý:</w:t>
      </w:r>
    </w:p>
    <w:p>
      <w:pPr>
        <w:pStyle w:val="Normal"/>
        <w:spacing w:before="144" w:after="144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ác báo cáo riêng của các chương trình y tế đang triển khai tại trường, đề nghị trường nộp trực tiếp cho cán bộ phụ trách tham gia đoàn kiểm tra, gồm:</w:t>
      </w:r>
    </w:p>
    <w:p>
      <w:pPr>
        <w:pStyle w:val="Normal"/>
        <w:spacing w:before="144" w:after="144"/>
        <w:ind w:right="-360" w:firstLine="720"/>
        <w:jc w:val="both"/>
        <w:rPr/>
      </w:pPr>
      <w:r>
        <w:rPr>
          <w:sz w:val="28"/>
          <w:szCs w:val="28"/>
        </w:rPr>
        <w:t xml:space="preserve">- Báo cáo </w:t>
      </w:r>
      <w:r>
        <w:rPr>
          <w:b/>
          <w:sz w:val="28"/>
          <w:szCs w:val="28"/>
        </w:rPr>
        <w:t>Tổng kết công tác Y tế trường học</w:t>
      </w:r>
      <w:r>
        <w:rPr>
          <w:sz w:val="28"/>
          <w:szCs w:val="28"/>
        </w:rPr>
        <w:t xml:space="preserve"> năm học 2017 - 2018.</w:t>
      </w:r>
    </w:p>
    <w:p>
      <w:pPr>
        <w:pStyle w:val="Normal"/>
        <w:spacing w:before="144" w:after="144"/>
        <w:ind w:right="-360" w:firstLine="720"/>
        <w:jc w:val="both"/>
        <w:rPr/>
      </w:pPr>
      <w:r>
        <w:rPr>
          <w:sz w:val="28"/>
          <w:szCs w:val="28"/>
        </w:rPr>
        <w:t>- Báo cáo Khám sức khỏe (bảng tổng hợp, bảng khám vét, có xác nhận của đơn vị khám).</w:t>
      </w:r>
    </w:p>
    <w:p>
      <w:pPr>
        <w:pStyle w:val="Normal"/>
        <w:spacing w:before="144" w:after="144"/>
        <w:ind w:right="-360" w:firstLine="720"/>
        <w:jc w:val="both"/>
        <w:rPr/>
      </w:pPr>
      <w:r>
        <w:rPr>
          <w:sz w:val="28"/>
          <w:szCs w:val="28"/>
        </w:rPr>
        <w:t>- Báo cáo Sàng lọc thị lực.</w:t>
      </w:r>
    </w:p>
    <w:p>
      <w:pPr>
        <w:pStyle w:val="Normal"/>
        <w:spacing w:before="144" w:after="144"/>
        <w:ind w:right="-360" w:firstLine="720"/>
        <w:jc w:val="both"/>
        <w:rPr/>
      </w:pPr>
      <w:r>
        <w:rPr>
          <w:sz w:val="28"/>
          <w:szCs w:val="28"/>
        </w:rPr>
        <w:t>- Báo cáo Dinh dưỡng.</w:t>
      </w:r>
    </w:p>
    <w:p>
      <w:pPr>
        <w:pStyle w:val="Normal"/>
        <w:spacing w:before="144" w:after="144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áo cáo Nha học đường của các phòng nha cố định.</w:t>
      </w:r>
    </w:p>
    <w:p>
      <w:pPr>
        <w:pStyle w:val="Normal"/>
        <w:spacing w:before="144" w:after="144"/>
        <w:ind w:right="-360" w:firstLine="720"/>
        <w:jc w:val="both"/>
        <w:rPr/>
      </w:pPr>
      <w:r>
        <w:rPr>
          <w:sz w:val="28"/>
          <w:szCs w:val="28"/>
        </w:rPr>
        <w:t>- Báo cáo Quỹ y tế trường học.</w:t>
      </w:r>
    </w:p>
    <w:p>
      <w:pPr>
        <w:pStyle w:val="Normal"/>
        <w:spacing w:before="144" w:after="144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ác mẫu báo cáo nêu trên được thực hiện như năm học 2016 - 2017.</w:t>
      </w:r>
    </w:p>
    <w:p>
      <w:pPr>
        <w:pStyle w:val="Normal"/>
        <w:spacing w:before="144" w:after="144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3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.VnTime;.VnTime" w:hAnsi=".VnTime;.VnTime" w:cs=".VnTime;.VnTime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4:00Z</dcterms:created>
  <dc:creator>User</dc:creator>
  <dc:description/>
  <cp:keywords/>
  <dc:language>en-US</dc:language>
  <cp:lastModifiedBy>Windows User</cp:lastModifiedBy>
  <cp:lastPrinted>2017-02-07T10:40:00Z</cp:lastPrinted>
  <dcterms:modified xsi:type="dcterms:W3CDTF">2018-01-12T01:01:00Z</dcterms:modified>
  <cp:revision>104</cp:revision>
  <dc:subject/>
  <dc:title/>
</cp:coreProperties>
</file>