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200400" cy="4914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54pt;width:251.95pt;height:38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72335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200400" cy="4914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251.95pt;height:38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695325</wp:posOffset>
                </wp:positionV>
                <wp:extent cx="3219450" cy="493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CỰU GIÁO CHỨC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rân trọng kính mờ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Ông (Bà)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: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Đại diệ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Ban giám hiệu các trường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4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ến tham dự: Đại hội Hội Cựu giáo chức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quận 10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hiệm kỳ III (2018 – 2023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jc w:val="both"/>
                              <w:rPr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>- Vào lúc: 8 giờ 00 ngày 0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tháng 03 năm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ại Hội trường UBND Quận 1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>Số 474 đường Thành Thái, phường 14, quận 1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60"/>
                              <w:jc w:val="both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Rất hân hạnh được đón tiếp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AN TỔ CHỨC ĐẠI HỘ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88.5pt;mso-wrap-distance-left:9.05pt;mso-wrap-distance-right:9.05pt;mso-wrap-distance-top:0pt;mso-wrap-distance-bottom:0pt;margin-top:-54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CỰU GIÁO CHỨC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rân trọng kính mờ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Ông (Bà)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:           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Đại diện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Ban giám hiệu các trường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left="54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Đến tham dự: Đại hội Hội Cựu giáo chức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quận 10,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hiệm kỳ III (2018 – 2023)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60"/>
                        <w:jc w:val="both"/>
                        <w:rPr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spacing w:val="-14"/>
                          <w:sz w:val="26"/>
                          <w:szCs w:val="26"/>
                        </w:rPr>
                        <w:t>- Vào lúc: 8 giờ 00 ngày 0</w:t>
                      </w:r>
                      <w:r>
                        <w:rPr>
                          <w:spacing w:val="-14"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 xml:space="preserve"> tháng 03 năm 2019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Tại Hội trường UBND Quận 10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60"/>
                        <w:jc w:val="both"/>
                        <w:rPr/>
                      </w:pPr>
                      <w:r>
                        <w:rPr>
                          <w:spacing w:val="-1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6"/>
                          <w:sz w:val="26"/>
                          <w:szCs w:val="26"/>
                        </w:rPr>
                        <w:t>Số 474 đường Thành Thái, phường 14, quận 10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60"/>
                        <w:jc w:val="both"/>
                        <w:rPr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Rất hân hạnh được đón tiếp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AN TỔ CHỨC ĐẠI HỘ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695325</wp:posOffset>
                </wp:positionV>
                <wp:extent cx="3333750" cy="493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HƯƠNG TRÌNH ĐẠI H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Văn nghệ chào mừ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2. Nghi thức khai mạc (Chào cờ, Tuyên bố lý do, Giới thiệu đại biểu, Chương trình Đại hội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3. Ban thẩm tra báo cáo tình hình đại biểu tham dự Đại hộ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pacing w:val="-8"/>
                              </w:rPr>
                              <w:t>. Giới thiệu và thông qua Chủ tịch đoàn, Thư ký đ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5. Thông qua dự thảo Báo cáo Tổng kết nhiệm kỳ II, phương hướng nhiệm kỳ III, Bản kiểm điểm của Ban Chấp hành nhiệm kỳ 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Báo cáo Tài chính Hội nhiệm kỳ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Báo cáo bổ sung Điều lệ Hội Cựu giáo chức quận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. Thảo luận và Biểu quyết nội dung Văn kiện và Điều lệ Hộ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 BCH và Ban Kiểm tra Hội nhiệm kỳ II tuyên bố mãn nhiệm k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. Tiến hành nội dung bầu cử BCH, Ban Kiểm tra Hộ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pacing w:val="-6"/>
                              </w:rPr>
                              <w:t>. Hội nghị lần thứ nhất BCH Hội nhiệm kỳ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. BCH và Ban Kiểm tra Hội Nhiệm kỳ III ra mắt đại hộ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3. Phát biểu ý kiến chỉ đạo của lãnh đạ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. Tiếp thu, thông qua dự thảo và biểu quyết Nghị quyết của Đại hộ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5. Nghi thức chào cờ bế mạc Đại hội./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88.5pt;mso-wrap-distance-left:9.05pt;mso-wrap-distance-right:9.05pt;mso-wrap-distance-top:0pt;mso-wrap-distance-bottom:0pt;margin-top:-54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HƯƠNG TRÌNH ĐẠI H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1. Văn nghệ chào mừ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/>
                        <w:t xml:space="preserve">2. Nghi thức khai mạc (Chào cờ, Tuyên bố lý do, Giới thiệu đại biểu, Chương trình Đại hội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/>
                        <w:t>3. Ban thẩm tra báo cáo tình hình đại biểu tham dự Đại hộ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pacing w:val="-8"/>
                        </w:rPr>
                        <w:t>. Giới thiệu và thông qua Chủ tịch đoàn, Thư ký đ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/>
                        <w:t xml:space="preserve">5. Thông qua dự thảo Báo cáo Tổng kết nhiệm kỳ II, phương hướng nhiệm kỳ III, Bản kiểm điểm của Ban Chấp hành nhiệm kỳ I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Báo cáo Tài chính Hội nhiệm kỳ 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Báo cáo bổ sung Điều lệ Hội Cựu giáo chức quận 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8. Thảo luận và Biểu quyết nội dung Văn kiện và Điều lệ Hộ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 BCH và Ban Kiểm tra Hội nhiệm kỳ II tuyên bố mãn nhiệm k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0. Tiến hành nội dung bầu cử BCH, Ban Kiểm tra Hộ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spacing w:val="-6"/>
                        </w:rPr>
                        <w:t>. Hội nghị lần thứ nhất BCH Hội nhiệm kỳ I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2. BCH và Ban Kiểm tra Hội Nhiệm kỳ III ra mắt đại hộ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3. Phát biểu ý kiến chỉ đạo của lãnh đạ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. Tiếp thu, thông qua dự thảo và biểu quyết Nghị quyết của Đại hộ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5. Nghi thức chào cờ bế mạc Đại hội./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2:00Z</dcterms:created>
  <dc:creator>MINHLY</dc:creator>
  <dc:description/>
  <dc:language>en-US</dc:language>
  <cp:lastModifiedBy>hant</cp:lastModifiedBy>
  <cp:lastPrinted>2019-02-25T10:17:00Z</cp:lastPrinted>
  <dcterms:modified xsi:type="dcterms:W3CDTF">2019-02-26T03:12:00Z</dcterms:modified>
  <cp:revision>2</cp:revision>
  <dc:subject/>
  <dc:title/>
</cp:coreProperties>
</file>