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NG TÂM THỂ DỤC THỂ THA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ÒNG NGHIỆP VỤ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MÔN BÓNG BÀ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Quận 10 , ngày    tháng   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LỊCH THI ĐẤU HỘI KHỎE PHÙ ĐỔNG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MÔN BÓNG BÀN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_____oOo_____</w:t>
      </w:r>
    </w:p>
    <w:p>
      <w:pPr>
        <w:pStyle w:val="Normal"/>
        <w:jc w:val="center"/>
        <w:rPr>
          <w:b/>
          <w:b/>
          <w:sz w:val="16"/>
          <w:lang w:val="vi-VN"/>
        </w:rPr>
      </w:pPr>
      <w:r>
        <w:rPr>
          <w:b/>
          <w:sz w:val="16"/>
          <w:lang w:val="vi-VN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Do một số đơn vị chưa nộp đủ danh sách , nên Bộ môn chưa thể lập serma    thi đấu . 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Vì vậy Bộ môn chỉ thông báo các nội dung thi đấu như sau 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Thời gian thi đấu : Chủ nhật ngày 20/10/2019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 xml:space="preserve">Nội dung thi 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nam , nữ Cấp I  : thi đấu lúc 8g00</w:t>
      </w:r>
    </w:p>
    <w:p>
      <w:pPr>
        <w:pStyle w:val="Normal"/>
        <w:numPr>
          <w:ilvl w:val="0"/>
          <w:numId w:val="1"/>
        </w:numPr>
        <w:spacing w:lineRule="auto" w:line="276"/>
        <w:ind w:left="960" w:right="-187" w:hanging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nam nữ, Cấp II (khối 6-7) : thi đấu lúc 8g0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nam nữ, Cấp II (khối 8-9) : thi đấu lúc 8g0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vi-VN"/>
        </w:rPr>
        <w:t>Đơn nam nữ, Cấp III  : thi đấu lúc 9g30</w:t>
      </w:r>
    </w:p>
    <w:p>
      <w:pPr>
        <w:pStyle w:val="Normal"/>
        <w:ind w:hanging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018" w:leader="none"/>
          <w:tab w:val="right" w:pos="10546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BỘ MÔN BÓNG BÀN</w:t>
      </w:r>
    </w:p>
    <w:p>
      <w:pPr>
        <w:pStyle w:val="Normal"/>
        <w:tabs>
          <w:tab w:val="clear" w:pos="720"/>
          <w:tab w:val="left" w:pos="6018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01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99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5:00Z</dcterms:created>
  <dc:creator>Microsoft Windows</dc:creator>
  <dc:description/>
  <dc:language>en-US</dc:language>
  <cp:lastModifiedBy>Nhi Nguyen</cp:lastModifiedBy>
  <cp:lastPrinted>2019-10-10T16:16:00Z</cp:lastPrinted>
  <dcterms:modified xsi:type="dcterms:W3CDTF">2019-10-18T02:35:00Z</dcterms:modified>
  <cp:revision>2</cp:revision>
  <dc:subject/>
  <dc:title>ỦY BAN NHÂN DÂN QUẬN 10</dc:title>
</cp:coreProperties>
</file>