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8215</wp:posOffset>
                </wp:positionH>
                <wp:positionV relativeFrom="paragraph">
                  <wp:posOffset>725805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45pt;margin-top:5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08585</wp:posOffset>
                </wp:positionV>
                <wp:extent cx="2754630" cy="570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70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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0725" cy="2295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40"/>
                                <w:szCs w:val="40"/>
                              </w:rPr>
                              <w:t>18 - 8 - 201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449.55pt;mso-wrap-distance-left:9.05pt;mso-wrap-distance-right:9.05pt;mso-wrap-distance-top:0pt;mso-wrap-distance-bottom:0pt;margin-top:8.5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61.55pt;width:150pt;height:61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ư mờ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hư mời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</w:rPr>
                        <w:t>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990725" cy="22955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VNI-Times"/>
                        </w:rPr>
                      </w:pPr>
                      <w:r>
                        <w:rPr>
                          <w:rFonts w:eastAsia="VNI-Time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40"/>
                          <w:szCs w:val="40"/>
                        </w:rPr>
                        <w:t>18 - 8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08585</wp:posOffset>
                </wp:positionV>
                <wp:extent cx="2754630" cy="5709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70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lang w:val="es-ES"/>
                              </w:rPr>
                              <w:t>ỦY BAN NHÂN DÂN QUẬ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lang w:val="es-ES"/>
                              </w:rPr>
                              <w:t>PHÒNG GIÁO DỤC VÀ ĐÀO TẠ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lang w:val="es-ES"/>
                              </w:rPr>
                              <w:t xml:space="preserve">TRƯỞNG PHÒNG PHÒNG GIÁO DỤC VÀ ĐÀO TẠO QUẬN 1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lang w:val="es-ES"/>
                              </w:rPr>
                              <w:t>KÍNH MỜI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2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0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color w:val="000000"/>
                                <w:shd w:fill="FFFFFF" w:val="clear"/>
                                <w:lang w:val="es-ES"/>
                              </w:rPr>
                              <w:t xml:space="preserve">Ban giám hiệ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color w:val="000000"/>
                                <w:shd w:fill="FFFFFF" w:val="clear"/>
                                <w:lang w:val="es-ES"/>
                              </w:rPr>
                              <w:t>các trường THCS – THPT (Công lập và Ngoài công lập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Đến dự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6"/>
                                <w:szCs w:val="26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lang w:val="es-ES"/>
                              </w:rPr>
                              <w:t>HỘI NGH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lang w:val="es-ES"/>
                              </w:rPr>
                              <w:t>TỔNG KẾT NĂM HỌC 2017-201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lang w:val="es-ES"/>
                              </w:rPr>
                              <w:t>VÀ TRIỂN KHAI PHƯƠNG HƯỚNG NHIỆM VỤ NĂM HỌC 2018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</w:rPr>
                              <w:t>CẤP TH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  <w:szCs w:val="22"/>
                              </w:rPr>
                              <w:t xml:space="preserve">Thời gian: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2"/>
                                <w:szCs w:val="22"/>
                              </w:rPr>
                              <w:t xml:space="preserve">08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  <w:szCs w:val="22"/>
                              </w:rPr>
                              <w:t xml:space="preserve">giờ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  <w:szCs w:val="22"/>
                              </w:rPr>
                              <w:t xml:space="preserve">, ngày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2"/>
                                <w:szCs w:val="22"/>
                              </w:rPr>
                              <w:t>18/8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  <w:szCs w:val="22"/>
                              </w:rPr>
                              <w:t xml:space="preserve">Địa điểm: Trường THCS Hoàng Văn Thụ 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2"/>
                                <w:szCs w:val="22"/>
                              </w:rPr>
                              <w:t>(Số 322,  Đường Nguyễn Tri Phương, Phường 4, Quận 10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i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i/>
                                <w:sz w:val="22"/>
                                <w:szCs w:val="22"/>
                              </w:rPr>
                              <w:t>Quận 10, ngày    tháng 8 năm 201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firstLine="720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2"/>
                                <w:szCs w:val="22"/>
                              </w:rPr>
                              <w:t>KT. TRƯỞNG PHÒ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firstLine="720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2"/>
                                <w:szCs w:val="22"/>
                              </w:rPr>
                              <w:t>PHÓ TRƯỞNG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7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6"/>
                                <w:szCs w:val="26"/>
                              </w:rPr>
                              <w:t xml:space="preserve">Phạm Thị Minh Hi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449.55pt;mso-wrap-distance-left:9.05pt;mso-wrap-distance-right:9.05pt;mso-wrap-distance-top:0pt;mso-wrap-distance-bottom:0pt;margin-top:8.55pt;mso-position-vertical-relative:text;margin-left:23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lang w:val="es-ES"/>
                        </w:rPr>
                        <w:t>ỦY BAN NHÂN DÂN QUẬ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lang w:val="es-ES"/>
                        </w:rPr>
                        <w:t>PHÒNG GIÁO DỤC VÀ ĐÀO TẠO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lang w:val="es-ES"/>
                        </w:rPr>
                        <w:t xml:space="preserve">TRƯỞNG PHÒNG PHÒNG GIÁO DỤC VÀ ĐÀO TẠO QUẬN 10 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lang w:val="es-ES"/>
                        </w:rPr>
                        <w:t>KÍNH MỜI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20"/>
                          <w:szCs w:val="26"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0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color w:val="000000"/>
                          <w:shd w:fill="FFFFFF" w:val="clear"/>
                          <w:lang w:val="es-ES"/>
                        </w:rPr>
                        <w:t xml:space="preserve">Ban giám hiệu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color w:val="000000"/>
                          <w:shd w:fill="FFFFFF" w:val="clear"/>
                          <w:lang w:val="es-ES"/>
                        </w:rPr>
                        <w:t>các trường THCS – THPT (Công lập và Ngoài công lập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>Đến dự</w:t>
                      </w: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6"/>
                          <w:szCs w:val="26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lang w:val="es-ES"/>
                        </w:rPr>
                        <w:t>HỘI NGHỊ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lang w:val="es-ES"/>
                        </w:rPr>
                        <w:t>TỔNG KẾT NĂM HỌC 2017-2018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lang w:val="es-ES"/>
                        </w:rPr>
                        <w:t>VÀ TRIỂN KHAI PHƯƠNG HƯỚNG NHIỆM VỤ NĂM HỌC 2018-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</w:rPr>
                        <w:t>CẤP TH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  <w:szCs w:val="22"/>
                        </w:rPr>
                        <w:t xml:space="preserve">Thời gian: </w:t>
                      </w: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2"/>
                          <w:szCs w:val="22"/>
                        </w:rPr>
                        <w:t xml:space="preserve">08 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  <w:szCs w:val="22"/>
                        </w:rPr>
                        <w:t xml:space="preserve">giờ </w:t>
                      </w: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  <w:szCs w:val="22"/>
                        </w:rPr>
                        <w:t xml:space="preserve">, ngày  </w:t>
                      </w: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2"/>
                          <w:szCs w:val="22"/>
                        </w:rPr>
                        <w:t>18/8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2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ind w:left="142" w:right="0" w:hanging="142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  <w:szCs w:val="22"/>
                        </w:rPr>
                        <w:t xml:space="preserve">Địa điểm: Trường THCS Hoàng Văn Thụ </w:t>
                      </w:r>
                    </w:p>
                    <w:p>
                      <w:pPr>
                        <w:pStyle w:val="Normal"/>
                        <w:ind w:left="142" w:right="0" w:hanging="142"/>
                        <w:jc w:val="center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2"/>
                          <w:szCs w:val="22"/>
                        </w:rPr>
                        <w:t>(Số 322,  Đường Nguyễn Tri Phương, Phường 4, Quận 10)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i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;Courier New" w:ascii="Times New Roman;Courier New" w:hAnsi="Times New Roman;Courier New"/>
                          <w:i/>
                          <w:sz w:val="22"/>
                          <w:szCs w:val="22"/>
                        </w:rPr>
                        <w:t>Quận 10, ngày    tháng 8 năm 2018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firstLine="720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2"/>
                          <w:szCs w:val="22"/>
                        </w:rPr>
                        <w:t>KT. TRƯỞNG PHÒNG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firstLine="720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2"/>
                          <w:szCs w:val="22"/>
                        </w:rPr>
                        <w:t>PHÓ TRƯỞNG PHÒ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87" w:leader="none"/>
                        </w:tabs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6"/>
                          <w:szCs w:val="26"/>
                        </w:rPr>
                        <w:t xml:space="preserve">Phạm Thị Minh Hi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6485</wp:posOffset>
                </wp:positionH>
                <wp:positionV relativeFrom="paragraph">
                  <wp:posOffset>108585</wp:posOffset>
                </wp:positionV>
                <wp:extent cx="2754630" cy="5709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70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8"/>
                                <w:szCs w:val="26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2" w:hAnsi="VNI-Thufap2" w:cs="VNI-Thufap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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spacing w:before="120" w:after="0"/>
                              <w:ind w:left="567" w:hanging="0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035" w:leader="none"/>
                              </w:tabs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  <w:t>Tuyên bố lí do - Giới thiệu đại biể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  <w:t>Báo cáo tổng kết năm học 2017-2018 và triển khai phương hướng nhiệm vụ năm học 2018 - 201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  <w:t xml:space="preserve">Chuyên đề về tổ chức cho học sinh tham gia nghiên cứu khoa họ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035" w:leader="none"/>
                              </w:tabs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  <w:t>Ý kiến của đại biểu tham d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035" w:leader="none"/>
                              </w:tabs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  <w:t>Tiếp thu ý kiến và phản hồ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035" w:leader="none"/>
                              </w:tabs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  <w:t>Chia tay giáo viên cốt cán về hư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035" w:leader="none"/>
                              </w:tabs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  <w:t>Bế mạ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spacing w:before="120" w:after="0"/>
                              <w:ind w:left="284" w:hanging="0"/>
                              <w:jc w:val="both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3" w:hAnsi="VNI-Thufap3" w:cs="VNI-Thufap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0" cy="204787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NI-Thufap3" w:hAnsi="VNI-Thufap3" w:cs="VNI-Thufap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Thufap3" w:ascii="VNI-Thufap3" w:hAnsi="VNI-Thufap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NI-Thufap3" w:hAnsi="VNI-Thufap3" w:cs="VNI-Thufap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Thufap3" w:ascii="VNI-Thufap3" w:hAnsi="VNI-Thufap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VNI-Thufap3" w:hAnsi="VNI-Thufap3" w:cs="VNI-Thufap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Thufap3" w:ascii="VNI-Thufap3" w:hAnsi="VNI-Thufap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VNI-Thufap3" w:hAnsi="VNI-Thufap3" w:cs="VNI-Thufap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NI-Thufap3" w:cs="VNI-Thufap3" w:ascii="VNI-Thufap3" w:hAnsi="VNI-Thufap3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hufap3" w:hAnsi="VNI-Thufap3" w:cs="VNI-Thufap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hufap3" w:ascii="VNI-Thufap3" w:hAnsi="VNI-Thufap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449.55pt;mso-wrap-distance-left:9.05pt;mso-wrap-distance-right:9.05pt;mso-wrap-distance-top:0pt;mso-wrap-distance-bottom:0pt;margin-top:8.55pt;mso-position-vertical-relative:text;margin-left:48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5" w:leader="none"/>
                        </w:tabs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5" w:leader="none"/>
                        </w:tabs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28"/>
                          <w:szCs w:val="26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2" w:hAnsi="VNI-Thufap2" w:cs="VNI-Thufap2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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5" w:leader="none"/>
                        </w:tabs>
                        <w:spacing w:before="120" w:after="0"/>
                        <w:ind w:left="567" w:hanging="0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1035" w:leader="none"/>
                        </w:tabs>
                        <w:spacing w:before="120" w:after="0"/>
                        <w:ind w:left="284" w:hanging="284"/>
                        <w:jc w:val="both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  <w:t>Tuyên bố lí do - Giới thiệu đại biể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  <w:t>Báo cáo tổng kết năm học 2017-2018 và triển khai phương hướng nhiệm vụ năm học 2018 - 201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  <w:t xml:space="preserve">Chuyên đề về tổ chức cho học sinh tham gia nghiên cứu khoa họ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1035" w:leader="none"/>
                        </w:tabs>
                        <w:spacing w:before="120" w:after="0"/>
                        <w:ind w:left="284" w:hanging="284"/>
                        <w:jc w:val="both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  <w:t>Ý kiến của đại biểu tham d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1035" w:leader="none"/>
                        </w:tabs>
                        <w:spacing w:before="120" w:after="0"/>
                        <w:ind w:left="284" w:hanging="284"/>
                        <w:jc w:val="both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  <w:t>Tiếp thu ý kiến và phản hồ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1035" w:leader="none"/>
                        </w:tabs>
                        <w:spacing w:before="120" w:after="0"/>
                        <w:ind w:left="284" w:hanging="284"/>
                        <w:jc w:val="both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  <w:t>Chia tay giáo viên cốt cán về hư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1035" w:leader="none"/>
                        </w:tabs>
                        <w:spacing w:before="120" w:after="0"/>
                        <w:ind w:left="284" w:hanging="284"/>
                        <w:jc w:val="both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  <w:t>Bế mạ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5" w:leader="none"/>
                        </w:tabs>
                        <w:spacing w:before="120" w:after="0"/>
                        <w:ind w:left="284" w:hanging="0"/>
                        <w:jc w:val="both"/>
                        <w:rPr>
                          <w:rFonts w:ascii="Times New Roman;Courier New" w:hAnsi="Times New Roman;Courier New" w:cs="Times New Roman;Courier New"/>
                          <w:sz w:val="26"/>
                          <w:szCs w:val="2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3" w:hAnsi="VNI-Thufap3" w:cs="VNI-Thufap3"/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5550" cy="204787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NI-Thufap3" w:hAnsi="VNI-Thufap3" w:cs="VNI-Thufap3"/>
                          <w:sz w:val="36"/>
                          <w:szCs w:val="36"/>
                        </w:rPr>
                      </w:pPr>
                      <w:r>
                        <w:rPr>
                          <w:rFonts w:cs="VNI-Thufap3" w:ascii="VNI-Thufap3" w:hAnsi="VNI-Thufap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NI-Thufap3" w:hAnsi="VNI-Thufap3" w:cs="VNI-Thufap3"/>
                          <w:sz w:val="36"/>
                          <w:szCs w:val="36"/>
                        </w:rPr>
                      </w:pPr>
                      <w:r>
                        <w:rPr>
                          <w:rFonts w:cs="VNI-Thufap3" w:ascii="VNI-Thufap3" w:hAnsi="VNI-Thufap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VNI-Thufap3" w:hAnsi="VNI-Thufap3" w:cs="VNI-Thufap3"/>
                          <w:sz w:val="36"/>
                          <w:szCs w:val="36"/>
                        </w:rPr>
                      </w:pPr>
                      <w:r>
                        <w:rPr>
                          <w:rFonts w:cs="VNI-Thufap3" w:ascii="VNI-Thufap3" w:hAnsi="VNI-Thufap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VNI-Thufap3" w:hAnsi="VNI-Thufap3" w:cs="VNI-Thufap3"/>
                          <w:sz w:val="32"/>
                          <w:szCs w:val="32"/>
                        </w:rPr>
                      </w:pPr>
                      <w:r>
                        <w:rPr>
                          <w:rFonts w:eastAsia="VNI-Thufap3" w:cs="VNI-Thufap3" w:ascii="VNI-Thufap3" w:hAnsi="VNI-Thufap3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hufap3" w:hAnsi="VNI-Thufap3" w:cs="VNI-Thufap3"/>
                          <w:sz w:val="32"/>
                          <w:szCs w:val="32"/>
                        </w:rPr>
                      </w:pPr>
                      <w:r>
                        <w:rPr>
                          <w:rFonts w:cs="VNI-Thufap3" w:ascii="VNI-Thufap3" w:hAnsi="VNI-Thufap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VNI-Times"/>
                        </w:rPr>
                      </w:pPr>
                      <w:r>
                        <w:rPr>
                          <w:rFonts w:eastAsia="VNI-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05635" cy="781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4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ư mờ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1.55pt;width:150pt;height:6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ư mời</w:t>
                      </w:r>
                    </w:p>
                  </w:txbxContent>
                </v:textbox>
                <v:path textpathok="t"/>
                <v:textpath on="t" fitshape="t" string="Thư mời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Courier New"/>
    <w:charset w:val="00"/>
    <w:family w:val="roman"/>
    <w:pitch w:val="variable"/>
  </w:font>
  <w:font w:name="Times New Roman">
    <w:charset w:val="01"/>
    <w:family w:val="roman"/>
    <w:pitch w:val="default"/>
  </w:font>
  <w:font w:name="VNI-Thufap2">
    <w:charset w:val="00"/>
    <w:family w:val="auto"/>
    <w:pitch w:val="variable"/>
  </w:font>
  <w:font w:name="VNI-Thufap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Courier New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23:00Z</dcterms:created>
  <dc:creator>Windows xp sp2 Full</dc:creator>
  <dc:description/>
  <cp:keywords/>
  <dc:language>en-US</dc:language>
  <cp:lastModifiedBy>TUAN ANH</cp:lastModifiedBy>
  <cp:lastPrinted>2018-08-09T14:17:00Z</cp:lastPrinted>
  <dcterms:modified xsi:type="dcterms:W3CDTF">2018-08-12T06:04:00Z</dcterms:modified>
  <cp:revision>12</cp:revision>
  <dc:subject/>
  <dc:title>                                                                           </dc:title>
</cp:coreProperties>
</file>