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605155</wp:posOffset>
            </wp:positionV>
            <wp:extent cx="8145145" cy="70605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7435</wp:posOffset>
            </wp:positionH>
            <wp:positionV relativeFrom="paragraph">
              <wp:posOffset>583565</wp:posOffset>
            </wp:positionV>
            <wp:extent cx="1119505" cy="10668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 w:cs="VNI-Times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-5814060</wp:posOffset>
                </wp:positionV>
                <wp:extent cx="2970530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>ỦY BAN NHÂN DÂN QUẬN 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>PHÒNG GIÁO DỤC VÀ ĐÀO TẠO QUẬN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4.9pt;mso-wrap-distance-left:9.05pt;mso-wrap-distance-right:9.05pt;mso-wrap-distance-top:0pt;mso-wrap-distance-bottom:0pt;margin-top:-457.8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  <w:t>ỦY BAN NHÂN DÂN QUẬN 1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  <w:t>PHÒNG GIÁO DỤC VÀ ĐÀO TẠO QUẬ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-4433570</wp:posOffset>
                </wp:positionV>
                <wp:extent cx="3665220" cy="642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anun;Impact" w:hAnsi="VNI-Canun;Impact" w:cs="VNI-Canun;Impact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Ư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Ờ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40"/>
                                <w:lang w:val="en-US"/>
                              </w:rPr>
                              <w:t>LỄ TUYÊN DƯƠ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  <w:t>HỌC SINH ĐẠT DANH HIỆ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  <w:t>HỌC SINH GIỎI LỚP 9 CẤP THÀNH PH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  <w:t xml:space="preserve">NĂM HỌC 2017 – 2018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>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505.65pt;mso-wrap-distance-left:9.05pt;mso-wrap-distance-right:9.05pt;mso-wrap-distance-top:0pt;mso-wrap-distance-bottom:0pt;margin-top:-349.1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anun;Impact" w:hAnsi="VNI-Canun;Impact" w:cs="VNI-Canun;Impact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Ư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52"/>
                        </w:rPr>
                        <w:t>Ờ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40"/>
                          <w:lang w:val="en-US"/>
                        </w:rPr>
                        <w:t>LỄ TUYÊN DƯƠ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  <w:t>HỌC SINH ĐẠT DANH HIỆ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  <w:t>HỌC SINH GIỎI LỚP 9 CẤP THÀNH PHỐ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  <w:t xml:space="preserve">NĂM HỌC 2017 – 2018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>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>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  <w:t>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-661035</wp:posOffset>
                </wp:positionV>
                <wp:extent cx="2753995" cy="61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  <w:t>Quận 10, ngày 25 tháng 5 năm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8.15pt;mso-wrap-distance-left:9.05pt;mso-wrap-distance-right:9.05pt;mso-wrap-distance-top:0pt;mso-wrap-distance-bottom:0pt;margin-top:-52.0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  <w:t>Quận 10, ngày 25 tháng 5 năm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-575945</wp:posOffset>
            </wp:positionV>
            <wp:extent cx="8121650" cy="7042150"/>
            <wp:effectExtent l="0" t="0" r="0" b="0"/>
            <wp:wrapTopAndBottom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-6062345</wp:posOffset>
                </wp:positionV>
                <wp:extent cx="3629660" cy="6884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color w:val="C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</w:rPr>
                              <w:t>Ư M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UTM Americana EB;Cambria Math" w:cs="UTM Americana EB;Cambria Math" w:ascii="UTM Americana EB;Cambria Math" w:hAnsi="UTM Americana EB;Cambria Math"/>
                                <w:color w:val="C00000"/>
                                <w:sz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Phòng Giáo dục và Đào tạo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szCs w:val="26"/>
                              </w:rPr>
                              <w:t>Trân trọng kính mờ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firstLine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Hiệu trưởng các trường Trung học cơ sở (công lập và ngoài công lập) và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trường Bồi dưỡng Giáo dụ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0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1701" w:right="0" w:hanging="1276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Đến dự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4"/>
                                <w:szCs w:val="34"/>
                                <w:lang w:val="en-US"/>
                              </w:rPr>
                              <w:t>LỄ TUYÊN DƯƠ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  <w:t>HỌC SINH ĐẠT DANH HIỆ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32"/>
                                <w:lang w:val="en-US"/>
                              </w:rPr>
                              <w:t>HỌC SINH GIỎI  LỚP 9 CẤP THÀNH PH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32"/>
                                <w:lang w:val="en-US"/>
                              </w:rPr>
                              <w:t xml:space="preserve">Năm học: 2017 – 20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before="0" w:after="0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b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Thời gian: 14 giờ 00 ngày thứ Sáu 25/5/201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Tại: Trường THCS Nguyễn Tri Phươ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Số 42A Nguyễn Lâm, Phường 6, Quận 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Rất hân hạnh được đón tiếp quý đại biểu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1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NI-Ariston" w:hAnsi="VNI-Ariston" w:cs="VNI-Ariston"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NI-Ariston" w:hAnsi="VNI-Ariston" w:cs="VNI-Ariston"/>
                                <w:color w:val="00206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00206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002060"/>
                              </w:rPr>
                              <w:tab/>
                              <w:tab/>
                            </w:r>
                            <w:r>
                              <w:rPr>
                                <w:color w:val="002060"/>
                              </w:rPr>
                              <w:t xml:space="preserve">        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>Nguyễn Thành V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542.05pt;mso-wrap-distance-left:9.05pt;mso-wrap-distance-right:9.05pt;mso-wrap-distance-top:0pt;mso-wrap-distance-bottom:0pt;margin-top:-477.3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TM Americana EB;Cambria Math" w:hAnsi="UTM Americana EB;Cambria Math" w:cs="UTM Americana EB;Cambria Math"/>
                          <w:color w:val="C00000"/>
                          <w:sz w:val="48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  <w:lang w:val="en-US"/>
                        </w:rPr>
                        <w:t>TH</w:t>
                      </w: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</w:rPr>
                        <w:t>Ư MỜ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UTM Americana EB;Cambria Math" w:cs="UTM Americana EB;Cambria Math" w:ascii="UTM Americana EB;Cambria Math" w:hAnsi="UTM Americana EB;Cambria Math"/>
                          <w:color w:val="C00000"/>
                          <w:sz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Phòng Giáo dục và Đào tạo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szCs w:val="26"/>
                        </w:rPr>
                        <w:t>Trân trọng kính mờ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firstLine="4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Hiệu trưởng các trường Trung học cơ sở (công lập và ngoài công lập) và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>trường Bồi dưỡng Giáo dụ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0" w:hanging="1276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1701" w:right="0" w:hanging="1276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>Đến dự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4"/>
                          <w:szCs w:val="34"/>
                          <w:lang w:val="en-US"/>
                        </w:rPr>
                        <w:t>LỄ TUYÊN DƯƠ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  <w:t>HỌC SINH ĐẠT DANH HIỆ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32"/>
                          <w:lang w:val="en-US"/>
                        </w:rPr>
                        <w:t>HỌC SINH GIỎI  LỚP 9 CẤP THÀNH PHỐ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32"/>
                          <w:lang w:val="en-US"/>
                        </w:rPr>
                        <w:t xml:space="preserve">Năm học: 2017 – 20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before="0" w:after="0"/>
                        <w:jc w:val="center"/>
                        <w:rPr>
                          <w:rFonts w:ascii="UTM Americana EB;Cambria Math" w:hAnsi="UTM Americana EB;Cambria Math" w:cs="UTM Americana EB;Cambria Math"/>
                          <w:b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Thời gian: 14 giờ 00 ngày thứ Sáu 25/5/2018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Tại: Trường THCS Nguyễn Tri Phươn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Số 42A Nguyễn Lâm, Phường 6, Quận 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Rất hân hạnh được đón tiếp quý đại biểu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14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TRƯỞNG PHÒ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NI-Ariston" w:hAnsi="VNI-Ariston" w:cs="VNI-Ariston"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NI-Ariston" w:ascii="VNI-Ariston" w:hAnsi="VNI-Ariston"/>
                          <w:color w:val="00206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NI-Ariston" w:hAnsi="VNI-Ariston" w:cs="VNI-Ariston"/>
                          <w:color w:val="002060"/>
                          <w:sz w:val="16"/>
                          <w:lang w:val="en-US"/>
                        </w:rPr>
                      </w:pPr>
                      <w:r>
                        <w:rPr>
                          <w:rFonts w:cs="VNI-Ariston" w:ascii="VNI-Ariston" w:hAnsi="VNI-Ariston"/>
                          <w:color w:val="00206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VNI-Ariston" w:ascii="VNI-Ariston" w:hAnsi="VNI-Ariston"/>
                          <w:color w:val="002060"/>
                        </w:rPr>
                        <w:tab/>
                        <w:tab/>
                      </w:r>
                      <w:r>
                        <w:rPr>
                          <w:color w:val="002060"/>
                        </w:rPr>
                        <w:t xml:space="preserve">        </w:t>
                      </w:r>
                      <w:r>
                        <w:rPr>
                          <w:color w:val="002060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  <w:t>Nguyễn Thành V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5849620</wp:posOffset>
                </wp:positionV>
                <wp:extent cx="3696335" cy="6273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CHƯƠNG TRÌN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1/ Văn nghệ chào mừ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2/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3/ Báo cáo quá trình đào tạo, bồi dưỡng học sinh giỏi lớp 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4/ Phát biểu chúc mừng học sinh đạt giải Kỳ thi học sinh giỏi lớp 9 cấp thành phố năm học 2017-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5/ Tặng hoa cảm ơn các đơn vị tài trợ Lễ tuyên dươ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6/ Tri ân thầy, cô tham gia công tác đào tạo, bồi dưỡng học sinh giỏi lớp 9 cấp quận dự thi cấp    thành phố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7/ Trao giải “Học sinh đạt danh hiệu học sinh giỏi lớp 9 cấp thành phố” - Năm học 2017 –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8/ Bế mạc./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93.95pt;mso-wrap-distance-left:9.05pt;mso-wrap-distance-right:9.05pt;mso-wrap-distance-top:0pt;mso-wrap-distance-bottom:0pt;margin-top:-460.6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CHƯƠNG TRÌN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1/ Văn nghệ chào mừ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2/ Tuyên bố lý do, giới thiệu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3/ Báo cáo quá trình đào tạo, bồi dưỡng học sinh giỏi lớp 9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4/ Phát biểu chúc mừng học sinh đạt giải Kỳ thi học sinh giỏi lớp 9 cấp thành phố năm học 2017-2018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5/ Tặng hoa cảm ơn các đơn vị tài trợ Lễ tuyên dươ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6/ Tri ân thầy, cô tham gia công tác đào tạo, bồi dưỡng học sinh giỏi lớp 9 cấp quận dự thi cấp    thành phố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7/ Trao giải “Học sinh đạt danh hiệu học sinh giỏi lớp 9 cấp thành phố” - Năm học 2017 – 2018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8/ Bế mạc.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anun">
    <w:altName w:val="Impact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UTM Americana EB">
    <w:altName w:val="Cambria Math"/>
    <w:charset w:val="00"/>
    <w:family w:val="roman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9:00Z</dcterms:created>
  <dc:creator>DuyThinh</dc:creator>
  <dc:description/>
  <dc:language>en-US</dc:language>
  <cp:lastModifiedBy>TUAN ANH</cp:lastModifiedBy>
  <cp:lastPrinted>2018-05-21T15:22:00Z</cp:lastPrinted>
  <dcterms:modified xsi:type="dcterms:W3CDTF">2018-05-21T10:15:00Z</dcterms:modified>
  <cp:revision>3</cp:revision>
  <dc:subject/>
  <dc:title/>
</cp:coreProperties>
</file>