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5211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ỦY BAN NHÂN DÂN QUẬN 10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35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br/>
              <w:t xml:space="preserve">                 Số :  346/TB–GDĐ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71475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29.25pt" to="206.2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Quận 10, ngày 02 tháng 5 năm 2018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</w:rPr>
              <w:t>V/v Thông báo địa điểm  thi  và điều động Giám  thị, Giám khảo, Phục vụ kỳ thi nghề THCS Khóa ngày 22/5/2018.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1735" w:hanging="1298"/>
              <w:rPr>
                <w:rFonts w:ascii="Times New Roman" w:hAnsi="Times New Roman" w:cs="Times New Roman"/>
                <w:i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u w:val="single"/>
              </w:rPr>
            </w:r>
          </w:p>
          <w:p>
            <w:pPr>
              <w:pStyle w:val="Normal"/>
              <w:spacing w:before="240" w:after="0"/>
              <w:ind w:left="1735" w:hanging="1298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pacing w:before="240" w:after="0"/>
              <w:ind w:left="1735" w:hanging="1298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pacing w:before="2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ính gởi: Hiệu trưởng các trường THCS có đăng ký </w:t>
              <w:br/>
              <w:t xml:space="preserve">                thi nghề tại Hội đồng thi Quận 10.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70" w:leader="none"/>
        </w:tabs>
        <w:ind w:left="39" w:firstLine="53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Theo văn bản số 705/GDĐT-TrH của Sở Giáo Dục- Đào Tạo ngày </w:t>
      </w:r>
      <w:r>
        <w:rPr>
          <w:rFonts w:cs="Times New Roman" w:ascii="Times New Roman" w:hAnsi="Times New Roman"/>
          <w:bCs/>
          <w:iCs/>
          <w:color w:val="000000"/>
          <w:spacing w:val="-10"/>
          <w:sz w:val="26"/>
          <w:szCs w:val="26"/>
        </w:rPr>
        <w:t>06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pacing w:val="-1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pacing w:val="-10"/>
          <w:sz w:val="26"/>
          <w:szCs w:val="26"/>
        </w:rPr>
        <w:t>tháng 3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pacing w:val="-1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pacing w:val="-10"/>
          <w:sz w:val="26"/>
          <w:szCs w:val="26"/>
        </w:rPr>
        <w:t>năm 2018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ngày thi</w:t>
      </w:r>
      <w:r>
        <w:rPr>
          <w:rFonts w:cs="Times New Roman" w:ascii="Times New Roman" w:hAnsi="Times New Roman"/>
          <w:bCs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ghề THCS là ngày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ứ ba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2/05/2018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1- Lịch thi và địa điểm:</w:t>
      </w:r>
    </w:p>
    <w:p>
      <w:pPr>
        <w:pStyle w:val="Normal"/>
        <w:tabs>
          <w:tab w:val="clear" w:pos="720"/>
          <w:tab w:val="left" w:pos="741" w:leader="none"/>
        </w:tabs>
        <w:ind w:firstLine="5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  <w:u w:val="single"/>
        </w:rPr>
        <w:t>Thi lý thuyế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: Thời gian làm bài 60 phút . Học sinh tập trung lúc 07 giờ  tại các địa điểm sau:</w:t>
        <w:br/>
      </w:r>
      <w:r>
        <w:rPr>
          <w:rFonts w:cs="Times New Roman" w:ascii="Times New Roman" w:hAnsi="Times New Roman"/>
          <w:sz w:val="26"/>
        </w:rPr>
        <w:tab/>
        <w:t>+ Môn Nấu ăn (34 phòng): thi tại Hội đồng trường THCS Hoàng văn T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>+ Môn Điện (30 phòng ), Tin Học (04 phòng ), Nhiếp ảnh ( 02 phòng),Thủ công (01 phòng):  thi tại Hội đồng trường THCS Nguyễn Tri Phương.</w:t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left="-57" w:firstLine="544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u w:val="single"/>
        </w:rPr>
        <w:t>Thi thực hành</w:t>
      </w:r>
      <w:r>
        <w:rPr>
          <w:rFonts w:cs="Times New Roman" w:ascii="Times New Roman" w:hAnsi="Times New Roman"/>
          <w:sz w:val="26"/>
        </w:rPr>
        <w:t>: Hội đồng thi đặt tại trường THCS Nguyễn Tri Phương. Gồm các môn:  Nấu ăn, Thủ công, Điện, Tin học, Nhiếp ảnh.</w:t>
        <w:br/>
        <w:tab/>
        <w:t>+ Ngày thi theo hướng dẫn trong phiếu báo danh.</w:t>
        <w:br/>
        <w:tab/>
        <w:t>+ Chuẩn bị nguyên liệu thi: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851" w:firstLine="42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Môn Tin học: </w:t>
      </w:r>
      <w:r>
        <w:rPr>
          <w:rFonts w:cs="Times New Roman" w:ascii="Times New Roman" w:hAnsi="Times New Roman"/>
          <w:sz w:val="26"/>
          <w:szCs w:val="26"/>
        </w:rPr>
        <w:t>Máy tính do hội đồng thi chuẩn bị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Môn Điện: </w:t>
      </w:r>
      <w:r>
        <w:rPr>
          <w:rFonts w:cs="Times New Roman" w:ascii="Times New Roman" w:hAnsi="Times New Roman"/>
          <w:sz w:val="26"/>
          <w:szCs w:val="26"/>
        </w:rPr>
        <w:t>thí sinh chuẩn bị đầy đủ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ụng cụ và nguyên vật liệu (vật liệu sẽ thông báo sau)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Môn Thủ công: </w:t>
      </w:r>
      <w:r>
        <w:rPr>
          <w:rFonts w:cs="Times New Roman" w:ascii="Times New Roman" w:hAnsi="Times New Roman"/>
          <w:sz w:val="26"/>
          <w:szCs w:val="26"/>
        </w:rPr>
        <w:t>thí sinh chuẩn bị đầy đủ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ụng cụ và nguyên vật liệu (vật liệu sẽ thông báo sau)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851" w:firstLine="42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Môn Nấu ăn</w:t>
      </w:r>
      <w:r>
        <w:rPr>
          <w:rFonts w:cs="Times New Roman" w:ascii="Times New Roman" w:hAnsi="Times New Roman"/>
          <w:sz w:val="26"/>
          <w:szCs w:val="26"/>
        </w:rPr>
        <w:t>: Học sinh ghi lại đề thực hành vào giấy nháp sau giờ thi lý thuyết. T</w:t>
      </w:r>
      <w:r>
        <w:rPr>
          <w:rFonts w:cs="Times New Roman" w:ascii="Times New Roman" w:hAnsi="Times New Roman"/>
          <w:bCs/>
          <w:sz w:val="26"/>
          <w:szCs w:val="26"/>
        </w:rPr>
        <w:t>ự chuẩn bị dụng cụ và nguyên vật liệu theo đề th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Môn Nhiếp ảnh</w:t>
      </w:r>
      <w:r>
        <w:rPr>
          <w:rFonts w:cs="Times New Roman" w:ascii="Times New Roman" w:hAnsi="Times New Roman"/>
          <w:sz w:val="26"/>
          <w:szCs w:val="26"/>
        </w:rPr>
        <w:t xml:space="preserve">: Học sinh bốc thăm chọn đề. Vật liệu máy móc Hội đồng thi chuẩn bị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- Điều động Giám thị, Giám khảo, Phục vụ kỳ thi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/ Giám thị và phục vụ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pacing w:val="-2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-20"/>
          <w:sz w:val="26"/>
          <w:szCs w:val="26"/>
        </w:rPr>
        <w:t>Giám thị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6"/>
          <w:szCs w:val="26"/>
        </w:rPr>
        <w:t>tập trung theo giấy điều động, lúc 06g 45 ngày 22/ 5/ 2018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79"/>
        <w:gridCol w:w="1134"/>
        <w:gridCol w:w="992"/>
        <w:gridCol w:w="47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T</w:t>
            </w:r>
          </w:p>
        </w:tc>
        <w:tc>
          <w:tcPr>
            <w:tcW w:w="2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IÁM TH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ỤC VỤ</w:t>
            </w:r>
          </w:p>
        </w:tc>
        <w:tc>
          <w:tcPr>
            <w:tcW w:w="4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471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c vụ: 2, Bảo vệ: 1, Trật tự: 1, Y tế:1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i Phươ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</w:rPr>
              <w:t>Phục vụ: 3, Bảo vệ: 1, Trật tự: 1, Y tế :1, KTV:1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ương Nguyệt A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Hồ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ên Hồ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Ph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MT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KTTH-HN Q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4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b/ Giám khảo: </w:t>
      </w:r>
      <w:r>
        <w:rPr>
          <w:rFonts w:cs="Times New Roman" w:ascii="Times New Roman" w:hAnsi="Times New Roman"/>
          <w:sz w:val="26"/>
        </w:rPr>
        <w:t>Tập trung họp tại Trường THCS Nguyễn Tri Phương số 42 A Nguyễn Lâm, phường 6, quận 10, lúc 10g30 ngày 22/5/2018</w:t>
      </w:r>
      <w:r>
        <w:rPr/>
        <w:t>.</w:t>
      </w:r>
    </w:p>
    <w:tbl>
      <w:tblPr>
        <w:tblW w:w="10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07"/>
        <w:gridCol w:w="1653"/>
        <w:gridCol w:w="2964"/>
        <w:gridCol w:w="176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T</w:t>
            </w:r>
          </w:p>
        </w:tc>
        <w:tc>
          <w:tcPr>
            <w:tcW w:w="2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Ọ VÀ TÊN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ÔN</w:t>
            </w:r>
          </w:p>
        </w:tc>
        <w:tc>
          <w:tcPr>
            <w:tcW w:w="2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ƠN VỊ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HI CHÚ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9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Minh Trung</w:t>
            </w:r>
          </w:p>
        </w:tc>
        <w:tc>
          <w:tcPr>
            <w:tcW w:w="16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Phú</w:t>
            </w:r>
          </w:p>
        </w:tc>
        <w:tc>
          <w:tcPr>
            <w:tcW w:w="17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ũ Quyết Thành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Hồ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Quốc Hư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Hồ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Hữu Thành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Hồ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ần Thanh Thúy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Hồ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ũ Thị Minh Tra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ố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ạ Hoàng Minh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ố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ũ Nguyễn Anh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in học 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ố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Thị Ngọc Trâm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ương Thị Thu Hươ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Mộng Thúy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Thị Hồng La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àn Thị Hà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Thị Bích Nga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ùi Thái Đạo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Kim Thơ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ương Nguyệt Anh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Trọng Tấ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ương Nguyệt Anh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Trung Â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i Phươ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ào Thị Tuyết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y Tân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oàn thị Mai Hươ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MT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ễ</w:t>
            </w:r>
            <w:r>
              <w:rPr>
                <w:rFonts w:cs="VNI-Times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Minh Tr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MT8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Lý Xuân Tra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ên Hồ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ặng Văn Nghiệp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iếp ảnh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ên Hồ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Phương Hồ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ấu ă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KTTH-HN Q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Giám khảo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Thúy Hồ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KTTH-HN Q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 xml:space="preserve">Giám khảo 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anh Lo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KTTH-HN Q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Giám khảo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ỳnh Thị Hồng Cẩm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hiếp ảnh, Điện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KTTH-HN Q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Giám khảo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Hữu Tùng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V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KTTH-HN Q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VP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ỳnh Thị Bích Trâm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V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KTTH-HN Q10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VP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V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i Phương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Đề nghị các trường gửi danh sách giám thị về Trung tâm Giáo dục Nghề Nghiệp -Giáo dục Thường xuyên Q.10 (45 Hồ Bá Kiện, P.15, Q.10) chậm nhất 10/5/2018 ( </w:t>
      </w:r>
      <w:r>
        <w:rPr>
          <w:rFonts w:cs="Times New Roman" w:ascii="Times New Roman" w:hAnsi="Times New Roman"/>
          <w:bCs/>
          <w:i/>
          <w:iCs/>
          <w:sz w:val="26"/>
        </w:rPr>
        <w:t xml:space="preserve">riêng 02 trường Hoàng Văn Thụ và Nguyễn Tri Phương gửi thêm danh sách </w:t>
      </w:r>
      <w:r>
        <w:rPr>
          <w:rFonts w:cs="Times New Roman" w:ascii="Times New Roman" w:hAnsi="Times New Roman"/>
          <w:i/>
          <w:w w:val="90"/>
          <w:sz w:val="26"/>
        </w:rPr>
        <w:t xml:space="preserve">Phục vụ, Bảo vệ, … </w:t>
      </w:r>
      <w:r>
        <w:rPr>
          <w:rFonts w:cs="Times New Roman" w:ascii="Times New Roman" w:hAnsi="Times New Roman"/>
          <w:b/>
          <w:i/>
          <w:w w:val="90"/>
          <w:sz w:val="26"/>
        </w:rPr>
        <w:t>)</w:t>
      </w:r>
      <w:r>
        <w:rPr>
          <w:rFonts w:cs="Times New Roman" w:ascii="Times New Roman" w:hAnsi="Times New Roman"/>
          <w:b/>
          <w:bCs/>
          <w:i/>
          <w:iCs/>
          <w:sz w:val="26"/>
        </w:rPr>
        <w:t>./.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TRƯỞNG PHÒNG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(đã ký)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ành Văn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6:00Z</dcterms:created>
  <dc:creator>CAU HANG TMDVTH THIEN PHU</dc:creator>
  <dc:description/>
  <dc:language>en-US</dc:language>
  <cp:lastModifiedBy>DANG HOC</cp:lastModifiedBy>
  <cp:lastPrinted>2018-05-02T16:31:00Z</cp:lastPrinted>
  <dcterms:modified xsi:type="dcterms:W3CDTF">2018-05-02T09:36:00Z</dcterms:modified>
  <cp:revision>2</cp:revision>
  <dc:subject/>
  <dc:title>PHOØNG GIAÙO DUÏC &amp; ÑAØO TAÏO QUAÄN 10</dc:title>
</cp:coreProperties>
</file>