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ỦY BAN NHÂN DÂN QUẬN 1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CỘNG HÒA XÃ HỘI CHỦ NGHĨA VIỆT NA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HÒNG GIÁO DỤC VÀ ĐÀO TẠO                  Độc lập – Tự do – Hạnh phúc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50165</wp:posOffset>
                </wp:positionV>
                <wp:extent cx="75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69215</wp:posOffset>
                </wp:positionV>
                <wp:extent cx="152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Số:  11/TM-GDMN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ận 10, ngày 11 tháng 4 năm 2018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Ư MỜI</w:t>
      </w:r>
    </w:p>
    <w:p>
      <w:pPr>
        <w:pStyle w:val="Normal"/>
        <w:spacing w:lineRule="auto" w:line="240" w:before="120" w:after="120"/>
        <w:ind w:left="99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ính gửi:  - Ban giám hiệu các trường mầm non, mẫu giáo (CL-NCL);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Phụ trách các nhóm trẻ, lớp mẫu giáo độc lập.            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before="120" w:after="120"/>
        <w:ind w:right="-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Trường Mầm non Phường 1.</w:t>
      </w:r>
    </w:p>
    <w:p>
      <w:pPr>
        <w:pStyle w:val="Normal"/>
        <w:spacing w:before="120" w:after="120"/>
        <w:ind w:right="-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hời gian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ngày 16/4/2018 (thứ Hai), cụ thể như sau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left="720" w:right="-2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Vào lúc 14g00 - 15g15</w:t>
      </w:r>
    </w:p>
    <w:p>
      <w:pPr>
        <w:pStyle w:val="Normal"/>
        <w:spacing w:before="120" w:after="120"/>
        <w:ind w:left="589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Nội dung họp:</w:t>
      </w:r>
      <w:r>
        <w:rPr>
          <w:rFonts w:cs="Times New Roman" w:ascii="Times New Roman" w:hAnsi="Times New Roman"/>
          <w:sz w:val="28"/>
          <w:szCs w:val="28"/>
        </w:rPr>
        <w:t xml:space="preserve"> Giao ban chuyên môn mầm non.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Thành phần:</w:t>
      </w:r>
    </w:p>
    <w:p>
      <w:pPr>
        <w:pStyle w:val="Normal"/>
        <w:spacing w:lineRule="auto" w:line="240" w:before="120" w:after="12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Ban giám hiệu các trường mầm non, trường mẫu giáo (CL-NCL)</w:t>
      </w:r>
    </w:p>
    <w:p>
      <w:pPr>
        <w:pStyle w:val="Normal"/>
        <w:spacing w:lineRule="auto" w:line="240" w:before="120" w:after="12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+ Phụ trách các nhóm trẻ, lớp mẫu giáo độc lập.</w:t>
      </w:r>
    </w:p>
    <w:p>
      <w:pPr>
        <w:pStyle w:val="Normal"/>
        <w:spacing w:before="120" w:after="120"/>
        <w:ind w:left="589" w:right="-2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Vào lúc 15g30 - 16g00</w:t>
      </w:r>
    </w:p>
    <w:p>
      <w:pPr>
        <w:pStyle w:val="Normal"/>
        <w:spacing w:before="120" w:after="120"/>
        <w:ind w:left="589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Nội dung họp:</w:t>
      </w:r>
      <w:r>
        <w:rPr>
          <w:rFonts w:cs="Times New Roman" w:ascii="Times New Roman" w:hAnsi="Times New Roman"/>
          <w:sz w:val="28"/>
          <w:szCs w:val="28"/>
        </w:rPr>
        <w:t xml:space="preserve"> Kiểm tra các cơ sở giáo dục mầm non ngoài công lập (đợt 2).</w:t>
      </w:r>
    </w:p>
    <w:p>
      <w:pPr>
        <w:pStyle w:val="Normal"/>
        <w:spacing w:lineRule="auto" w:line="240" w:before="120" w:after="12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Thành phần: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27 thành viên trong đoàn kiểm tra.</w:t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an giám hiệu các trường mầm non ngoài công lập, phụ trách nhóm trẻ và lớp mẫu giáo độc lập.</w:t>
      </w:r>
    </w:p>
    <w:p>
      <w:pPr>
        <w:pStyle w:val="Normal"/>
        <w:spacing w:before="120" w:after="120"/>
        <w:ind w:left="589" w:right="-2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Vào lúc 16g00 - 16g30</w:t>
      </w:r>
    </w:p>
    <w:p>
      <w:pPr>
        <w:pStyle w:val="Normal"/>
        <w:spacing w:before="120" w:after="120"/>
        <w:ind w:left="589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Nội dung họp:</w:t>
      </w:r>
      <w:r>
        <w:rPr>
          <w:rFonts w:cs="Times New Roman" w:ascii="Times New Roman" w:hAnsi="Times New Roman"/>
          <w:sz w:val="28"/>
          <w:szCs w:val="28"/>
        </w:rPr>
        <w:t xml:space="preserve"> Công tác chuẩn bị Lễ trao giải “Giáo viên dạy giỏi cấp học mầm non - cấp Quận”.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Thành phần:</w:t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02 phó hiệu trưởng của các trường: Mầm non 19/5, MN Măng non I, MN Măng non II, MN Măng non III, MN Phường 1, MN Phường 3.</w:t>
      </w:r>
    </w:p>
    <w:p>
      <w:pPr>
        <w:pStyle w:val="Normal"/>
        <w:spacing w:lineRule="auto" w:line="240" w:before="120" w:after="12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hành viên tổ mầm non.</w:t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120" w:after="12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Thủ trưởng các đơn vị cử người tham dự đầy đủ, đúng thành phần và đúng giờ./.</w:t>
      </w:r>
    </w:p>
    <w:p>
      <w:pPr>
        <w:pStyle w:val="Normal"/>
        <w:spacing w:lineRule="auto" w:line="240" w:before="120" w:after="120"/>
        <w:ind w:right="-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80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Như trên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Lưu: VT, Tổ MN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T. TRƯỞNG PHÒNG</w:t>
              <w:br/>
              <w:t>PHÓ TRƯỞNG PHÒNG</w:t>
              <w:br/>
              <w:br/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Kim Uyê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8:00Z</dcterms:created>
  <dc:creator>MINH NGUYET</dc:creator>
  <dc:description/>
  <cp:keywords/>
  <dc:language>en-US</dc:language>
  <cp:lastModifiedBy>Nguyen</cp:lastModifiedBy>
  <cp:lastPrinted>2018-04-11T14:56:00Z</cp:lastPrinted>
  <dcterms:modified xsi:type="dcterms:W3CDTF">2018-04-11T07:58:00Z</dcterms:modified>
  <cp:revision>10</cp:revision>
  <dc:subject/>
  <dc:title/>
</cp:coreProperties>
</file>