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379"/>
      </w:tblGrid>
      <w:tr>
        <w:trPr>
          <w:trHeight w:val="655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107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5654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0.2pt" to="237.2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71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 12/TM-GDM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Quận 10, ngày 12 tháng 4 năm 2018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Quận 10, trân trọng kính mời: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9 giáo viên được công nhận giáo viên dạy giỏi cấp học mầm non </w:t>
      </w:r>
      <w:r>
        <w:rPr>
          <w:i/>
          <w:sz w:val="28"/>
          <w:szCs w:val="28"/>
        </w:rPr>
        <w:t>(đính kèm danh sách)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Đến dự Lễ trao giải </w:t>
      </w:r>
      <w:r>
        <w:rPr>
          <w:b/>
          <w:i/>
          <w:sz w:val="28"/>
          <w:szCs w:val="28"/>
        </w:rPr>
        <w:t xml:space="preserve">“Giáo viên dạy giỏi cấp học mầm non - cấp Quận” </w:t>
      </w:r>
      <w:r>
        <w:rPr>
          <w:sz w:val="28"/>
          <w:szCs w:val="28"/>
        </w:rPr>
        <w:t>năm học 2017-2018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8g00 ngày 21/4/2018 </w:t>
      </w:r>
      <w:r>
        <w:rPr>
          <w:b/>
          <w:sz w:val="28"/>
          <w:szCs w:val="28"/>
        </w:rPr>
        <w:t>(thứ Bảy)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ịa điểm: Nhà Thiếu nhi Quận 10 - số 139 Bắc Hải, Phường 14, Quận 10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được đón tiếp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KT.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PHÓ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Nguyễn Thị Kim Uyên</w:t>
            </w:r>
          </w:p>
        </w:tc>
      </w:tr>
    </w:tbl>
    <w:p>
      <w:pPr>
        <w:pStyle w:val="Normal"/>
        <w:spacing w:before="120" w:after="1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55880</wp:posOffset>
                </wp:positionV>
                <wp:extent cx="629539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7200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Lưu ý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7200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Giáo viên mặc trang phục áo dài truyền thố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7200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Số thứ tự trong danh sách đính kèm là số thứ tự khi giáo viên lên nhận thưở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00.5pt;mso-wrap-distance-left:9.05pt;mso-wrap-distance-right:9.05pt;mso-wrap-distance-top:0pt;mso-wrap-distance-bottom:0pt;margin-top:4.4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7200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Lưu ý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7200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Giáo viên mặc trang phục áo dài truyền thố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7200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Số thứ tự trong danh sách đính kèm là số thứ tự khi giáo viên lên nhận thưở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19"/>
        <w:gridCol w:w="1231"/>
        <w:gridCol w:w="2665"/>
        <w:gridCol w:w="1715"/>
      </w:tblGrid>
      <w:tr>
        <w:trPr>
          <w:tblHeader w:val="true"/>
          <w:trHeight w:val="3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sz w:val="26"/>
                <w:szCs w:val="26"/>
                <w:lang w:val="en-GB" w:eastAsia="en-GB"/>
              </w:rPr>
              <w:t xml:space="preserve">HỌ VÀ TÊN GIÁO VIÊN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sz w:val="26"/>
                <w:szCs w:val="26"/>
                <w:lang w:val="en-GB" w:eastAsia="en-GB"/>
              </w:rPr>
              <w:t>ĐƠN VỊ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sz w:val="26"/>
                <w:szCs w:val="26"/>
                <w:lang w:val="en-GB" w:eastAsia="en-GB"/>
              </w:rPr>
              <w:t>ĐẠT GIẢI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ào Thị Phương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h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ất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ần Min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ự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Diễ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ề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hị Nhâ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Diễ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ường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Thị Ngọ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ường 15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dương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ồ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Văn Diễ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rú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ọc Diễ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Nh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Thị Bíc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19/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2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uyế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2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ú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2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Cú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2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Thú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2/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An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à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Ki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ùng Thị Bíc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Ngọ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ệ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Ki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ườ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hị Thu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ậ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hị Hồ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g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B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Mi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Mộ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Nguyễn Thù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Mi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an Thị M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Mi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Thị Phi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Thị Hồ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hị Tha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Tuyết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Đoà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ụy Bả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p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ịnh Thị Cẩ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Ki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I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Diễ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ỳnh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Ngọc Lâ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Măng Non I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Hươ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ùng Nguyễn Xuân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yê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âm Thị Bạc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úc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â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Hoài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hị Kim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ớc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Tha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êu Yế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a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y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hị Bíc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âm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hị Thu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Hoàng Phươ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Á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ủ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Hoàng Bả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Th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o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M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Bíc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ợ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T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ỗ Hoà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ế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ơng Phạm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ng Nguyễn Cẩ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Mộng Thùy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Ngọc Diễ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M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Hạ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Ma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Ngọ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Tha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hị Tha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ùy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Yế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Dương Thụy Tha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Ki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ợng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 Hồ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ương Á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Hồ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ấm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oàn Á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ương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hị A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hị Xuân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ê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ịnh Thị Thuý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â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ơng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Ki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h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ỗ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ùng Thị M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nh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Phươ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Phươ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Trù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5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ứa Thị Phươ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h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5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an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5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ợng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5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ũ Thị Tường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5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Mi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 Phường 15B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Thị Thu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Khải Tâm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y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Khải Tâm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Lan Anh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ạn 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han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ạn 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a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ạn 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ạn 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ương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ắm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ạn 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Th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y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ạn 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i Thị Ki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ạn 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ặng Thị Kim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nh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Minh Bíc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M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ũ Thị Ngọ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a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h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ề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Minh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ương Bả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Cẩ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ạ Ngọc Duyên Lễ Hậu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Thu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y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  <w:tr>
        <w:trPr>
          <w:trHeight w:val="39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GB" w:eastAsia="en-GB"/>
              </w:rPr>
            </w:pPr>
            <w:r>
              <w:rPr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Thị Việt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ầm non Việt Úc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ợc công nh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9:00Z</dcterms:created>
  <dc:creator>Thanh An</dc:creator>
  <dc:description/>
  <dc:language>en-US</dc:language>
  <cp:lastModifiedBy>Nguyen</cp:lastModifiedBy>
  <cp:lastPrinted>2018-04-12T16:38:00Z</cp:lastPrinted>
  <dcterms:modified xsi:type="dcterms:W3CDTF">2018-04-12T09:51:00Z</dcterms:modified>
  <cp:revision>5</cp:revision>
  <dc:subject/>
  <dc:title>ỦY BAN NHÂN DÂN</dc:title>
</cp:coreProperties>
</file>