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0 – 202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16 tháng 7 năm 2020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Windows User</cp:lastModifiedBy>
  <cp:lastPrinted>2012-01-09T09:33:00Z</cp:lastPrinted>
  <dcterms:modified xsi:type="dcterms:W3CDTF">2020-05-14T04:10:00Z</dcterms:modified>
  <cp:revision>34</cp:revision>
  <dc:subject/>
  <dc:title/>
</cp:coreProperties>
</file>