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Ụ LỤ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ẪU VĂN BẢN ĐỀ NGHỊ XÉT TẶNG KỶ NIỆM C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VÌ SỰ NGHIỆP GIÁO DỤ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Mẫu 1- Tờ trình đề nghị xét tặng Kỷ niệm chương “Vì sự nghiệp Giáo dục”;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A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Danh sách đề nghị xét tặng Kỷ niệm chươ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B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Tóm tắt thành tích đề nghị xét tặng Kỷ niệm chương ngoài ngành.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2</w:t>
      </w:r>
      <w:r>
        <w:rPr>
          <w:rFonts w:cs="Times New Roman" w:ascii="Times New Roman" w:hAnsi="Times New Roman"/>
          <w:spacing w:val="-6"/>
        </w:rPr>
        <w:t>- Bản tóm tắt thành tích cá nhân công tác trong ngành giáo dục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3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Bản tóm tắt thành tích cá nhân công tác ngoài ngành giáo dụ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4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Bản tóm tắt thành tích cá nhân của người nước ngoà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ẫu 1:</w:t>
      </w:r>
      <w:r>
        <w:rPr>
          <w:rFonts w:cs="Times New Roman" w:ascii="Times New Roman" w:hAnsi="Times New Roman"/>
        </w:rPr>
        <w:t>. Công văn đề nghị xét tặng Kỷ niệm chương “Vì sự nghiệp Giáo dục”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4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ơn vị chủ quả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ơn vị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2pt" to="240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, ngày …tháng … năm 20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ề  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8075</wp:posOffset>
                </wp:positionH>
                <wp:positionV relativeFrom="paragraph">
                  <wp:posOffset>53340</wp:posOffset>
                </wp:positionV>
                <wp:extent cx="1075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.2pt" to="271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Sở Giáo dục và Đào tạo Thành phố Hồ Chí Mi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22/2018/TT-BGDĐT ngày 28 tháng 8 năm 2018 của Bộ Trưởng Bộ Giáo dục và Đào tạo về Hướng dẫn công tác thi đua, khen thưởng ngành Giáo d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báo cáo thành tích của các cá nhân;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ơn vị …. đã xét chọn và kính đề nghị Sở Giáo dục và Đào tạo Thành phố </w:t>
      </w:r>
      <w:r>
        <w:rPr>
          <w:rFonts w:cs="Times New Roman" w:ascii="Times New Roman" w:hAnsi="Times New Roman"/>
          <w:color w:val="000000"/>
          <w:sz w:val="28"/>
          <w:szCs w:val="28"/>
        </w:rPr>
        <w:t>trình Bộ Giáo dục và Đào tạo</w:t>
      </w:r>
      <w:r>
        <w:rPr>
          <w:rFonts w:cs="Times New Roman" w:ascii="Times New Roman" w:hAnsi="Times New Roman"/>
          <w:bCs/>
          <w:sz w:val="28"/>
          <w:szCs w:val="28"/>
        </w:rPr>
        <w:t xml:space="preserve"> xét tặng Kỷ niệm chương “Vì sự nghiệp giáo dục” năm 2020 cho số lượng các cá nhân đủ tiêu chuẩn như sa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Cá nhân trong ngành Giáo dục và Đào tạo: ……. người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ong đó: 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Đang làm việc: ……. người;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Đã nghỉ hưu, nghỉ việc theo chế độ quy định của Nhà nước: …… ngườ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Cá nhân ngoài ngành Giáo dục và Đào tạo: …….ngườ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ười nước ngoài: …….. người./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Danh sách đính kèm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90"/>
      </w:tblGrid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871" w:firstLine="8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588" w:hanging="0"/>
        <w:jc w:val="right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ÊN ĐƠN VỊ CHỦ QUẢ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ÊN ĐƠN VỊ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ĐỀ NGHỊ XÉT TẶ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ờ trình số ............ ngày .... tháng .... năm 20… của … )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005</wp:posOffset>
                </wp:positionH>
                <wp:positionV relativeFrom="paragraph">
                  <wp:posOffset>63500</wp:posOffset>
                </wp:positionV>
                <wp:extent cx="1661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5pt" to="293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"/>
        <w:gridCol w:w="3249"/>
        <w:gridCol w:w="3471"/>
        <w:gridCol w:w="1106"/>
        <w:gridCol w:w="107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ới tín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hức vụ - Đơn vị công tá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ăm công tác trong ngà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g công tác tại vùng khó khă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anh sách cá nhân trong ngành giáo dục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rườ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 </w:t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B</w:t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anh sách cá nhân đã nghỉ hưu, nghỉ việc</w:t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</w:t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</w:t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Giáo viên trường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. Danh sách cá nhân ngoài ngành giáo dục</w:t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D</w:t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Quận …..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, ngày .... tháng...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8" w:hanging="0"/>
        <w:jc w:val="right"/>
        <w:rPr/>
      </w:pPr>
      <w:r>
        <w:rPr>
          <w:rFonts w:cs="Times New Roman" w:ascii="Times New Roman" w:hAnsi="Times New Roman"/>
          <w:b/>
          <w:bCs/>
        </w:rPr>
        <w:t>Mẫu B</w:t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Tóm tắt thành tích trích ngang </w:t>
      </w:r>
      <w:r>
        <w:rPr>
          <w:rFonts w:cs="Times New Roman" w:ascii="Times New Roman" w:hAnsi="Times New Roman"/>
          <w:b/>
          <w:bCs/>
        </w:rPr>
        <w:t>cho cá nhân ngoài ngàn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21590</wp:posOffset>
                </wp:positionV>
                <wp:extent cx="616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.7pt" to="495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ÓM TẮT THÀNH TÍCH TRÍCH NG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 CÁ NHÂN NGOÀI NGÀNH GIÁO DỤC NĂM 20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ờ trình số:............ ngày .... tháng .... năm 20… của…)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9"/>
        <w:gridCol w:w="1540"/>
        <w:gridCol w:w="3640"/>
        <w:gridCol w:w="84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Ọ &amp;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CHỈ CƯ TR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 VỤ</w:t>
            </w:r>
          </w:p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ÓM TẮT THÀNH TÍCH ĐÃ ĐÓNG GÓP CHO NGÀNH GIÁO DỤ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NĂ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Ông Nguyễn Vă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ố 66/21/7 đường ……..phường……., quận …….TP. HC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Chủ tịch UBND quận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nă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…, ngày .... tháng... năm 20…</w:t>
      </w:r>
    </w:p>
    <w:p>
      <w:pPr>
        <w:pStyle w:val="Normal"/>
        <w:tabs>
          <w:tab w:val="clear" w:pos="720"/>
          <w:tab w:val="center" w:pos="68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Thủ trưởng đơn vị</w:t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(ký tên và đóng dấu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ẫu 2</w:t>
      </w:r>
      <w:r>
        <w:rPr>
          <w:rFonts w:cs="Times New Roman" w:ascii="Times New Roman" w:hAnsi="Times New Roman"/>
          <w:bCs/>
        </w:rPr>
        <w:t xml:space="preserve"> - Bản tóm tắt thành tí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các cá nhân trong Ngành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60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938"/>
      </w:tblGrid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5.4pt" to="301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ind w:right="-28" w:hanging="0"/>
        <w:jc w:val="center"/>
        <w:rPr/>
      </w:pPr>
      <w:r>
        <w:rPr>
          <w:rFonts w:cs="Times New Roman Bold" w:ascii="Times New Roman Bold" w:hAnsi="Times New Roman Bold"/>
          <w:b/>
          <w:w w:val="95"/>
        </w:rPr>
        <w:t>ĐỀ NGHỊ XÉT TẶNG KỶ NIỆM CHƯƠNG “VÌ SỰ NGHIỆP GIÁO DỤC”</w:t>
      </w:r>
    </w:p>
    <w:p>
      <w:pPr>
        <w:pStyle w:val="Normal"/>
        <w:ind w:right="-28" w:hanging="0"/>
        <w:jc w:val="center"/>
        <w:rPr>
          <w:rFonts w:ascii="Times New Roman Bold" w:hAnsi="Times New Roman Bold" w:cs="Times New Roman Bold"/>
          <w:b/>
          <w:b/>
          <w:w w:val="95"/>
        </w:rPr>
      </w:pPr>
      <w:r>
        <w:rPr>
          <w:rFonts w:cs="Times New Roman Bold" w:ascii="Times New Roman Bold" w:hAnsi="Times New Roman Bold"/>
          <w:b/>
          <w:w w:val="95"/>
        </w:rPr>
        <w:t>Năm 20</w:t>
      </w:r>
      <w:r>
        <w:rPr>
          <w:rFonts w:cs="Times New Roman" w:ascii="Times New Roman" w:hAnsi="Times New Roman"/>
          <w:b/>
          <w:w w:val="95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lang w:val="en-US" w:eastAsia="en-US"/>
        </w:rPr>
      </w:pPr>
      <w:r>
        <w:rPr>
          <w:rFonts w:cs="Times New Roman" w:ascii="Times New Roman" w:hAnsi="Times New Roman"/>
          <w:b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16840</wp:posOffset>
                </wp:positionV>
                <wp:extent cx="26663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2pt" to="340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</w:rPr>
        <w:t>I. SƠ LƯỢC TIỂU SỬ BẢN THÂN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và tên: ………………………………………………………Nam, Nữ: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, tháng, năm sinh:………………………………………..Dân tộc: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ơi ở hiện nay: 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- Điện thoại liên hệ: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- Chức vụ và nơi công tác trong ngành GD&amp;ĐT 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- Ngày tháng năm vào ngành GD&amp;ĐT :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ày nghỉ hưu </w:t>
      </w:r>
      <w:r>
        <w:rPr>
          <w:rFonts w:cs="Times New Roman" w:ascii="Times New Roman" w:hAnsi="Times New Roman"/>
          <w:i/>
        </w:rPr>
        <w:t>(nghỉ chế độ hoặc chuyển ra ngoài ngành GD&amp;ĐT)</w:t>
      </w:r>
      <w:r>
        <w:rPr>
          <w:rFonts w:cs="Times New Roman" w:ascii="Times New Roman" w:hAnsi="Times New Roman"/>
        </w:rPr>
        <w:t>: 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ố năm công tác trong ngành:…………………… </w:t>
      </w:r>
      <w:r>
        <w:rPr>
          <w:rFonts w:cs="Times New Roman" w:ascii="Times New Roman" w:hAnsi="Times New Roman"/>
          <w:b/>
          <w:i/>
        </w:rPr>
        <w:t>( … năm, ….. tháng)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ố năm công tác tại địa bàn khó khăn: </w:t>
      </w:r>
      <w:r>
        <w:rPr>
          <w:rFonts w:cs="Times New Roman" w:ascii="Times New Roman" w:hAnsi="Times New Roman"/>
          <w:i/>
        </w:rPr>
        <w:t>(nếu có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 xml:space="preserve">- Mức kỷ luật: </w:t>
      </w:r>
      <w:r>
        <w:rPr>
          <w:rFonts w:cs="Times New Roman" w:ascii="Times New Roman" w:hAnsi="Times New Roman"/>
          <w:i/>
        </w:rPr>
        <w:t>(nếu có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, ngày ký quyết định kỷ luật, thời gian kỷ luật: ….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ổng số năm được tính để xét tặng Kỷ niệm chương: </w:t>
      </w:r>
      <w:r>
        <w:rPr>
          <w:rFonts w:cs="Times New Roman" w:ascii="Times New Roman" w:hAnsi="Times New Roman"/>
          <w:b/>
        </w:rPr>
        <w:t>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QUÁ TRÌNH CÔNG TÁC TRONG NGÀNH GIÁO DỤC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7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ừ ngày, tháng, năm đến ngày, tháng, n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nơi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Ghi rõ: Trường, xã, huyện; không viết tắt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, ngày …. tháng … năm 20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đóng dấu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họ,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3</w:t>
      </w:r>
      <w:r>
        <w:rPr>
          <w:rFonts w:cs="Times New Roman" w:ascii="Times New Roman" w:hAnsi="Times New Roman"/>
          <w:bCs/>
        </w:rPr>
        <w:t xml:space="preserve"> - Bản tóm tắt thành tích đề nghị xét tặng Kỷ niệm chương </w:t>
      </w:r>
      <w:r>
        <w:rPr>
          <w:rFonts w:cs="Times New Roman" w:ascii="Times New Roman" w:hAnsi="Times New Roman"/>
          <w:bCs/>
          <w:i/>
        </w:rPr>
        <w:t>“Vì sự nghiệp Giáo dục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ho cá nhân ngoài Ngành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1601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ơn v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4930</wp:posOffset>
                      </wp:positionV>
                      <wp:extent cx="2171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9pt" to="234.3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83820</wp:posOffset>
                </wp:positionV>
                <wp:extent cx="266636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6pt" to="340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LƯỢC TIỂU SỬ BẢN THÂ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- Họ và tên: …………………………………………………….Nam, Nữ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- Ngày, tháng, năm sinh:……………………………………..Dân tộc: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- Nơi ở hiện nay:  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ức vụ và nơi công tác:  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- Điện thoại liên hệ: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THÀNH TÍCH, CÔNG LAO ĐÓNG GÓP CHO NGÀNH GIÁO DỤC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, ngày …….. tháng …… năm 20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41"/>
      </w:tblGrid>
      <w:tr>
        <w:trPr/>
        <w:tc>
          <w:tcPr>
            <w:tcW w:w="4589" w:type="dxa"/>
            <w:tcBorders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Ý kiến của UBND quận, huyện </w:t>
            </w:r>
          </w:p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ặc đơn vị chủ quản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791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95pt" to="0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Mẫu 4: </w:t>
      </w:r>
      <w:r>
        <w:rPr>
          <w:rFonts w:cs="Times New Roman" w:ascii="Times New Roman" w:hAnsi="Times New Roman"/>
          <w:bCs/>
        </w:rPr>
        <w:t xml:space="preserve">Bản tóm tắt thành tích đề nghị xét tặng Kỷ niệm chương </w:t>
      </w:r>
      <w:r>
        <w:rPr>
          <w:rFonts w:cs="Times New Roman" w:ascii="Times New Roman" w:hAnsi="Times New Roman"/>
          <w:bCs/>
          <w:i/>
        </w:rPr>
        <w:t>“Vì sự nghiệp Giáo dục”</w:t>
      </w:r>
      <w:r>
        <w:rPr>
          <w:rFonts w:cs="Times New Roman" w:ascii="Times New Roman" w:hAnsi="Times New Roman"/>
          <w:b/>
          <w:bCs/>
        </w:rPr>
        <w:t xml:space="preserve"> cho người nước ngoà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129540</wp:posOffset>
                      </wp:positionV>
                      <wp:extent cx="61601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-10.2pt" to="501.4pt,-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ên đơn v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4930</wp:posOffset>
                      </wp:positionV>
                      <wp:extent cx="2171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9pt" to="234.3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83820</wp:posOffset>
                </wp:positionV>
                <wp:extent cx="266636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6pt" to="340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LƯỢC TIỂU SỬ BẢN THÂ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- Họ và tên: …………………………………………………….Nam, Nữ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, tháng, năm sinh:………………………………Quốc tịch: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- Nơi ở hiện nay: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ức vụ và nơi công tác: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- Điện thoại liên hệ: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THÀNH TÍCH, CÔNG LAO ĐÓNG GÓP CHO NGÀNH GIÁO DỤC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, ngày …….. tháng …… năm 20…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52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709" w:footer="62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;Courier New" w:hAnsi=".VnTime;Courier Ne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CharChar2">
    <w:name w:val=" Char Char2"/>
    <w:qFormat/>
    <w:rPr>
      <w:rFonts w:ascii=".VnTime;Courier New" w:hAnsi=".VnTime;Courier New" w:cs=".VnTime;Courier New"/>
      <w:sz w:val="28"/>
      <w:szCs w:val="28"/>
    </w:rPr>
  </w:style>
  <w:style w:type="character" w:styleId="CharChar1">
    <w:name w:val=" Char Char1"/>
    <w:qFormat/>
    <w:rPr>
      <w:rFonts w:ascii=".VnTime;Courier New" w:hAnsi=".VnTime;Courier New" w:cs=".VnTime;Courier New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User</dc:creator>
  <dc:description/>
  <cp:keywords/>
  <dc:language>en-US</dc:language>
  <cp:lastModifiedBy>Tran Kim Ngan</cp:lastModifiedBy>
  <cp:lastPrinted>2020-02-05T14:16:00Z</cp:lastPrinted>
  <dcterms:modified xsi:type="dcterms:W3CDTF">2020-02-10T03:30:00Z</dcterms:modified>
  <cp:revision>120</cp:revision>
  <dc:subject/>
  <dc:title>Uû ban nh©n d©n                 céng hoµ x• héi chñ nghÜa viÖt nam</dc:title>
</cp:coreProperties>
</file>