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01/06/2020  đến ngày 06/06/2020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rọng tâm:  Hoàn chỉnh đăng ký nguyện vọng tuyển sinh vào lớp 10 năm học 2020-2021. Kiểm tra công tác Giáo dục Thể chất các trường TH-THCS năm 2020. Kiểm tra công tác y tế trường học năm 2019-202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189"/>
        <w:gridCol w:w="5954"/>
        <w:gridCol w:w="5388"/>
        <w:gridCol w:w="2268"/>
      </w:tblGrid>
      <w:tr>
        <w:trPr>
          <w:tblHeader w:val="true"/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center"/>
              <w:rPr>
                <w:rFonts w:ascii="Times New Roman" w:hAnsi="Times New Roman" w:cs="VNI-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GD Kiểm tra tình hình trẻ Mầm non đi học lại ( cả tuần)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và hoạt động giáo dục cấp tiểu học.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VNI-Times"/>
                <w:b/>
                <w:b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sz w:val="20"/>
                <w:szCs w:val="20"/>
                <w:lang w:val="fr-FR"/>
              </w:rPr>
            </w:r>
          </w:p>
        </w:tc>
        <w:tc>
          <w:tcPr>
            <w:tcW w:w="14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/0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ào cờ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Tất cả CC,VC của PGD và BDGD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-PGD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Họp giao ban lãnh đạo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LĐP và chi ủy; B.Liên; Ô.Nhự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òng họp 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o cáo kế hoạch thi tuyển vào lớp 10 THPT năm học 2020-2021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 Hiệp(TP); Ô. Thanh (PT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ảo luận trực tuyến kế hoạch họp chuyên môn (CTGDPT 2018)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 Tuấn; Ô. C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2/06</w:t>
            </w:r>
          </w:p>
        </w:tc>
        <w:tc>
          <w:tcPr>
            <w:tcW w:w="125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FF0000"/>
                <w:spacing w:val="-4"/>
                <w:sz w:val="22"/>
                <w:szCs w:val="22"/>
              </w:rPr>
              <w:t>Hạn chót các trường THCS hoàn thành đăng ký nguyện vọng thi tuyển sinh vào lớp 10, kể cả nguyện vọng tuyển thẳng ( Lần 1)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70C0"/>
                <w:spacing w:val="-4"/>
                <w:sz w:val="20"/>
                <w:szCs w:val="20"/>
              </w:rPr>
            </w:pPr>
            <w:r>
              <w:rPr>
                <w:color w:val="0070C0"/>
                <w:spacing w:val="-4"/>
                <w:sz w:val="20"/>
                <w:szCs w:val="20"/>
              </w:rPr>
              <w:t>Kiểm tra đổi địa điểm nhóm lớp ngoài công lập.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70C0"/>
                <w:spacing w:val="-4"/>
                <w:sz w:val="20"/>
                <w:szCs w:val="20"/>
              </w:rPr>
            </w:pPr>
            <w:r>
              <w:rPr>
                <w:color w:val="0070C0"/>
                <w:spacing w:val="-4"/>
                <w:sz w:val="20"/>
                <w:szCs w:val="20"/>
              </w:rPr>
              <w:t>B. Lan, B.Linh, B. Hồng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70C0"/>
                <w:spacing w:val="-4"/>
                <w:sz w:val="20"/>
                <w:szCs w:val="20"/>
              </w:rPr>
            </w:pPr>
            <w:r>
              <w:rPr>
                <w:color w:val="0070C0"/>
                <w:spacing w:val="-4"/>
                <w:sz w:val="20"/>
                <w:szCs w:val="20"/>
              </w:rPr>
              <w:t>Tại cơ sở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70C0"/>
                <w:spacing w:val="-4"/>
                <w:sz w:val="20"/>
                <w:szCs w:val="20"/>
              </w:rPr>
            </w:pPr>
            <w:r>
              <w:rPr>
                <w:b/>
                <w:color w:val="0070C0"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về 26 hồ sơ đất công 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Nhựt ( theo TM 299/TN-MT ngày 26/5/2020)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N-MT</w:t>
            </w:r>
          </w:p>
        </w:tc>
      </w:tr>
      <w:tr>
        <w:trPr>
          <w:trHeight w:val="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p triển khai điều chỉnh kế hoạch tuyển dụng của các trường năm 20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10" w:hanging="15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g00 : Bậc Mầm n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10" w:hanging="15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g00 : cấp Tiểu họ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60"/>
              <w:ind w:left="510" w:hanging="15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g00 : cấp THCS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LĐP; Cv công tác tổ chức và HT các trường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hòng họp – tầng 1</w:t>
            </w:r>
          </w:p>
        </w:tc>
      </w:tr>
      <w:tr>
        <w:trPr>
          <w:trHeight w:val="5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chuyên đề GDTC</w:t>
            </w:r>
          </w:p>
        </w:tc>
        <w:tc>
          <w:tcPr>
            <w:tcW w:w="53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Ô. M Vũ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 Nguyễn An Ninh, TH Tân Hiệp, TH cầu Xáng, TH Lý Chính Thắng 2, TH Nhị tân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Lý Chính Thắng 2</w:t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vi-VN"/>
              </w:rPr>
              <w:t>/0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c lớp bồi dưỡng LĐQL cấp phòng ( lớp 2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Vũ và học viên theo danh sách </w:t>
            </w:r>
            <w:r>
              <w:rPr>
                <w:b/>
                <w:spacing w:val="-4"/>
                <w:sz w:val="20"/>
                <w:szCs w:val="20"/>
              </w:rPr>
              <w:t>lớ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</w:rPr>
              <w:t>HT. 3.2- PGD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vi-VN"/>
              </w:rPr>
            </w:pPr>
            <w:r>
              <w:rPr>
                <w:b/>
                <w:spacing w:val="-4"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>Hội nghị tập huấn chuyên đề nhận diện, đấu tranh với tin giả, xuyên tạc…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Tuấn (P.B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HT.HU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ọp BCĐ thi nghề THCS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Hiệp; Ô.Thanh; Ô.Lộc và GĐ và PGĐ TTGDNN-GDTX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 xml:space="preserve">Phòng họp-PGD 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ểm tra chuyên đề GDTC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Ô. M Vũ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 Ngã Ba Giồng, TH Nhị Xuân, TH Xuân Thới Thượng, TH Dương Công Kh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ã Ba Giồng</w:t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04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ọc Cao cấp chính tr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Tuấ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ành phố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c bồi dưỡng LĐQL cấp phòng (Lớp 1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.Linh và B.S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TBDCT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ảo sát sơ bộ trường TiH Tân Hiệp, huyện Hóc Môn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.Sương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Tân Hiệp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phục vụ thư viện lưu động.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ương (CV); Ô. Minh (BDGD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Mỹ Huề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  <w:t>- Phòng GD hoàn thành dữ liệu gởi Sở Giáo dục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  <w:t>- Các trường gởi hồ sơ tuyển thẳng về PGD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Ô.Thanh và Ô.Long (nhậ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GD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GD Công bố dữ liệu đăng ký NV1 toàn thành phố, Học sinh điều chỉnh nguyện vọng tuyển sinh vào lớp 10 từ 05/6/2020 đến 11/6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5/06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PGD gởi hồ sơ tuyển thẳng vào lớp 10 về SGD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Ô.Lo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Dự HN tuyên dương học tập và làm theo tư tưởng, đạo đức phong cách Hồ Chí Minh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 Linh (C.U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 Huyện ủy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VNI-Times"/>
                <w:b w:val="false"/>
                <w:b w:val="false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 w:val="false"/>
                <w:sz w:val="20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b/>
                <w:sz w:val="20"/>
                <w:szCs w:val="20"/>
                <w:lang w:val="nl-NL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06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1g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VNI-Times"/>
                <w:b w:val="false"/>
                <w:b w:val="false"/>
                <w:sz w:val="20"/>
              </w:rPr>
            </w:pPr>
            <w:r>
              <w:rPr>
                <w:rFonts w:cs="VNI-Times" w:ascii="Times New Roman" w:hAnsi="Times New Roman"/>
                <w:b w:val="false"/>
                <w:sz w:val="20"/>
              </w:rPr>
              <w:t>Trực cơ qua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Ô.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 NTN, THCS TK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ọc lớp bồi dưỡng LĐQL cấp phòng ( lớp 2)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Ô.Vũ và học viên theo danh sách </w:t>
            </w:r>
            <w:r>
              <w:rPr>
                <w:b/>
                <w:spacing w:val="-4"/>
                <w:sz w:val="20"/>
                <w:szCs w:val="20"/>
              </w:rPr>
              <w:t>lớp 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</w:rPr>
              <w:t>HT. 3.2- PGD</w:t>
            </w:r>
          </w:p>
        </w:tc>
      </w:tr>
      <w:tr>
        <w:trPr>
          <w:trHeight w:val="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ọp mặt học sinh thi học sinh Giỏi cấp thành phố </w:t>
            </w:r>
          </w:p>
        </w:tc>
        <w:tc>
          <w:tcPr>
            <w:tcW w:w="5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Ô.Hiệp; Ô.Thanh; CV.THCS; Gv bồi dư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VNI-Times"/>
                <w:sz w:val="20"/>
                <w:szCs w:val="20"/>
                <w:lang w:eastAsia="en-US"/>
              </w:rPr>
            </w:pPr>
            <w:r>
              <w:rPr>
                <w:rFonts w:eastAsia="Times New Roman" w:cs="VNI-Times"/>
                <w:sz w:val="20"/>
                <w:szCs w:val="20"/>
                <w:lang w:eastAsia="en-US"/>
              </w:rPr>
              <w:t>HT.THCS NAK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ớp ôn thi Tiếng Anh B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ọc viên theo danh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H BVN, TH NTN, THCS TK;  PGD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 xml:space="preserve">Ghi chú : </w:t>
      </w:r>
      <w:r>
        <w:rPr>
          <w:b/>
          <w:sz w:val="22"/>
          <w:szCs w:val="22"/>
        </w:rPr>
        <w:t>- Các lớp Bồi dưỡng chức danh nghề nghiệp tiếp tục học trực tuyến theo thông báo số 544/TB-ĐHSG ngày 09/04/2020.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rPr/>
      </w:pPr>
      <w:r>
        <w:rPr>
          <w:b/>
          <w:sz w:val="22"/>
          <w:szCs w:val="22"/>
        </w:rPr>
        <w:t xml:space="preserve">8g00 ngày 10/6/2020 kiểm tra đăng ký Nguyện vọng thi tuyển sinh vào lớp 10 các trường THCS tại PGD ( gồm Danh sách và hồ sơ đăng ký).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6" w:right="124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4:00Z</dcterms:created>
  <dc:creator>Administrator</dc:creator>
  <dc:description/>
  <cp:keywords/>
  <dc:language>en-US</dc:language>
  <cp:lastModifiedBy>TOSHIBA</cp:lastModifiedBy>
  <cp:lastPrinted>2020-01-13T05:55:00Z</cp:lastPrinted>
  <dcterms:modified xsi:type="dcterms:W3CDTF">2020-06-01T02:24:00Z</dcterms:modified>
  <cp:revision>2</cp:revision>
  <dc:subject/>
  <dc:title>PHÒNG GIÁO DỤC VÀ ĐÀO TẠO HUYỆN HÓC MÔNLỊCH CÔNG TÁC TUẦN    (Từ ngày 01/07/2019  đến ngày 06/07/2019)</dc:title>
</cp:coreProperties>
</file>