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ỦY BAN NHÂN DÂN</w:t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PHỐ HỒ CHÍ MINH</w:t>
        <w:tab/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165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.3pt" to="428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.9pt" to="117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Số: 2132/TB-GDĐT-CTTT        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25 tháng 6  năm 2019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THÔNG BÁO SỐ 01</w:t>
      </w:r>
    </w:p>
    <w:p>
      <w:pPr>
        <w:pStyle w:val="TextBody"/>
        <w:tabs>
          <w:tab w:val="clear" w:pos="720"/>
          <w:tab w:val="left" w:pos="678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CỦA BAN TỔ CHỨC LIÊN HOAN CÁC NHÓM CA KHÚC “CHÚ VE CON” </w:t>
      </w:r>
    </w:p>
    <w:p>
      <w:pPr>
        <w:pStyle w:val="TextBody"/>
        <w:tabs>
          <w:tab w:val="clear" w:pos="720"/>
          <w:tab w:val="left" w:pos="6780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LẦN THỨ 24 NĂM 2019.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Căn cứ văn bản số 1311</w:t>
      </w:r>
      <w:r>
        <w:rPr>
          <w:rFonts w:cs="Times New Roman" w:ascii="Times New Roman" w:hAnsi="Times New Roman"/>
          <w:szCs w:val="28"/>
        </w:rPr>
        <w:t xml:space="preserve">/KH-GDĐT-CTTT </w:t>
      </w:r>
      <w:r>
        <w:rPr>
          <w:rFonts w:cs="Times New Roman" w:ascii="Times New Roman" w:hAnsi="Times New Roman"/>
          <w:iCs/>
          <w:szCs w:val="28"/>
        </w:rPr>
        <w:t xml:space="preserve">ngày 24 tháng 4 năm 2019 </w:t>
      </w:r>
      <w:r>
        <w:rPr>
          <w:rFonts w:cs="Times New Roman" w:ascii="Times New Roman" w:hAnsi="Times New Roman"/>
          <w:bCs/>
          <w:szCs w:val="28"/>
        </w:rPr>
        <w:t>của Sở Giáo dục và Đào tạo về kế hoạch Liên hoan các nhóm ca khúc “Chú ve con” lần thứ 24 năm 2019;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an tổ chức </w:t>
      </w:r>
      <w:r>
        <w:rPr>
          <w:rFonts w:cs="Times New Roman" w:ascii="Times New Roman" w:hAnsi="Times New Roman"/>
          <w:bCs/>
          <w:szCs w:val="28"/>
        </w:rPr>
        <w:t>Liên hoan các nhóm ca khúc “Chú ve con” lần 24 năm 2019 thông báo một số nội dung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nb-NO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val="nb-NO"/>
        </w:rPr>
        <w:t>     </w:t>
      </w:r>
      <w:r>
        <w:rPr>
          <w:rFonts w:cs="Times New Roman" w:ascii="Times New Roman" w:hAnsi="Times New Roman"/>
          <w:b/>
          <w:bCs/>
          <w:iCs/>
          <w:color w:val="000000"/>
          <w:szCs w:val="28"/>
          <w:lang w:val="nb-NO"/>
        </w:rPr>
        <w:t>Thời gian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zCs w:val="28"/>
          <w:lang w:val="nb-NO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nb-NO"/>
        </w:rPr>
        <w:t>  </w:t>
      </w:r>
      <w:r>
        <w:rPr>
          <w:rFonts w:cs="Times New Roman" w:ascii="Times New Roman" w:hAnsi="Times New Roman"/>
          <w:color w:val="000000"/>
          <w:szCs w:val="28"/>
          <w:lang w:val="nb-NO"/>
        </w:rPr>
        <w:t xml:space="preserve">Lễ khai mạc và vòng loại: </w:t>
      </w:r>
      <w:r>
        <w:rPr>
          <w:rFonts w:cs="Times New Roman" w:ascii="Times New Roman" w:hAnsi="Times New Roman"/>
          <w:b/>
          <w:color w:val="000000"/>
          <w:szCs w:val="28"/>
          <w:lang w:val="nb-NO"/>
        </w:rPr>
        <w:t>Thứ Bảy, Lúc 7g30’, ngày 07/07/2019.</w:t>
      </w:r>
      <w:r>
        <w:rPr>
          <w:rFonts w:cs="Times New Roman" w:ascii="Times New Roman" w:hAnsi="Times New Roman"/>
          <w:color w:val="000000"/>
          <w:szCs w:val="28"/>
          <w:lang w:val="nb-NO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nb-NO"/>
        </w:rPr>
        <w:t>2.     Địa điểm:</w:t>
      </w:r>
      <w:r>
        <w:rPr>
          <w:rFonts w:cs="Times New Roman" w:ascii="Times New Roman" w:hAnsi="Times New Roman"/>
          <w:color w:val="000000"/>
          <w:szCs w:val="28"/>
          <w:lang w:val="nb-NO"/>
        </w:rPr>
        <w:t xml:space="preserve"> Công viên nước Đầm Sen (Số 03 Đường Hòa Bình Quận 1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  <w:lang w:val="nb-NO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nb-NO"/>
        </w:rPr>
        <w:t xml:space="preserve">3.  Đối tượng vào cổng gồm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ãnh đội, huấn luyện viên, vận động viên: Vào cổng bằng thẻ dự thi theo mẫu qui đị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c sinh, phụ huynh là cổ động viên: Vào cổng bằng vé mời. (</w:t>
      </w:r>
      <w:r>
        <w:rPr>
          <w:rFonts w:cs="Times New Roman" w:ascii="Times New Roman" w:hAnsi="Times New Roman"/>
          <w:i/>
          <w:szCs w:val="28"/>
        </w:rPr>
        <w:t>Vé mời được phát cho đơn vị khi làm thủ tục đóng mộc dấu thẻ dự thi của thí sinh tại Phòng kinh doanh – Công viên nước Đầm Sen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nb-NO"/>
        </w:rPr>
        <w:t>4. Thứ tự các đơn vị dự thi</w:t>
      </w:r>
      <w:r>
        <w:rPr>
          <w:rFonts w:cs="Times New Roman" w:ascii="Times New Roman" w:hAnsi="Times New Roman"/>
          <w:b/>
          <w:i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Danh sách đính kè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  <w:lang w:val="nb-NO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nb-NO"/>
        </w:rPr>
        <w:t xml:space="preserve">5. Một số lưu ý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đơn vị dự thi bám sát các nội dung đã được quy định trong điều lệ đính kèm kế hoạch ban hành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Các đơn vị hoàn thành danh sách thí sinh, thứ tự chương trình có đóng dấu của đơn vị nộp tại Công viên nước Đầm Sen; riêng thẻ dự thi phải đóng dấu giáp lai hình ảnh tại Phòng kinh doanh – Công viên nước Đầm Sen </w:t>
      </w:r>
      <w:r>
        <w:rPr>
          <w:rFonts w:cs="Times New Roman" w:ascii="Times New Roman" w:hAnsi="Times New Roman"/>
          <w:b/>
          <w:szCs w:val="28"/>
        </w:rPr>
        <w:t>trước ngày dự thi 04 ngày làm việc</w:t>
      </w:r>
      <w:r>
        <w:rPr>
          <w:rFonts w:cs="Times New Roman" w:ascii="Times New Roman" w:hAnsi="Times New Roman"/>
          <w:szCs w:val="28"/>
        </w:rPr>
        <w:t>. Ban tổ chức không giải quyết các trường hợp làm thất lạc thẻ hoặc thẻ không mộc dấu giáp lai của Công viên nước Đầm Se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đơn vị sử dụng vé mời đúng mục đích, đảm bảo huy động lực lượng cổ động viên đúng theo số lượng vé phát hành (100 cổ động viên/ đơn vị) và ngồi theo đúng vị trí được bố trí trên sâ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ất cả các đơn vị đến liên hệ tại Phòng kinh doanh – Công viên nước Đầm Sen phải có giấy giới thiệu của đơn vị và xuất trình chứng minh nhân dân khi có yêu cầu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đội dự thi phải đảm bảo tác phong,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 đồng phục biểu diễn phù hợp với lứa tuổi học sinh.</w:t>
      </w:r>
    </w:p>
    <w:p>
      <w:pPr>
        <w:pStyle w:val="BodyTextIndent2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Trong quá trình thực hiện, nếu </w:t>
      </w:r>
      <w:r>
        <w:rPr>
          <w:rFonts w:cs="Times New Roman" w:ascii="Times New Roman" w:hAnsi="Times New Roman"/>
          <w:szCs w:val="28"/>
        </w:rPr>
        <w:t xml:space="preserve">có </w:t>
      </w:r>
      <w:r>
        <w:rPr>
          <w:rFonts w:cs="Times New Roman" w:ascii="Times New Roman" w:hAnsi="Times New Roman"/>
          <w:szCs w:val="28"/>
          <w:lang w:val="vi-VN"/>
        </w:rPr>
        <w:t xml:space="preserve">thắc mắc vui lòng liên hệ </w:t>
      </w:r>
      <w:r>
        <w:rPr>
          <w:rFonts w:cs="Times New Roman" w:ascii="Times New Roman" w:hAnsi="Times New Roman"/>
          <w:iCs/>
          <w:szCs w:val="28"/>
        </w:rPr>
        <w:t>ông</w:t>
      </w:r>
      <w:r>
        <w:rPr>
          <w:rFonts w:cs="Times New Roman" w:ascii="Times New Roman" w:hAnsi="Times New Roman"/>
          <w:i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Phạm Duy Phương</w:t>
      </w:r>
      <w:r>
        <w:rPr>
          <w:rFonts w:cs="Times New Roman" w:ascii="Times New Roman" w:hAnsi="Times New Roman"/>
          <w:iCs/>
          <w:szCs w:val="28"/>
          <w:lang w:val="vi-VN"/>
        </w:rPr>
        <w:t xml:space="preserve"> – Chuyên viên phòng </w:t>
      </w:r>
      <w:r>
        <w:rPr>
          <w:rFonts w:cs="Times New Roman" w:ascii="Times New Roman" w:hAnsi="Times New Roman"/>
          <w:iCs/>
          <w:szCs w:val="28"/>
        </w:rPr>
        <w:t>Chính trị tư tưởng,</w:t>
      </w:r>
      <w:r>
        <w:rPr>
          <w:rFonts w:cs="Times New Roman" w:ascii="Times New Roman" w:hAnsi="Times New Roman"/>
          <w:iCs/>
          <w:szCs w:val="28"/>
          <w:lang w:val="vi-VN"/>
        </w:rPr>
        <w:t xml:space="preserve"> Sở Giáo dục và Đào tạo, Điện thoại: </w:t>
      </w:r>
      <w:r>
        <w:rPr>
          <w:rFonts w:cs="Times New Roman" w:ascii="Times New Roman" w:hAnsi="Times New Roman"/>
          <w:iCs/>
          <w:szCs w:val="28"/>
        </w:rPr>
        <w:t>02</w:t>
      </w:r>
      <w:r>
        <w:rPr>
          <w:rFonts w:cs="Times New Roman" w:ascii="Times New Roman" w:hAnsi="Times New Roman"/>
          <w:iCs/>
          <w:szCs w:val="28"/>
          <w:lang w:val="vi-VN"/>
        </w:rPr>
        <w:t xml:space="preserve">8.299.682 hoặc ĐTDĐ : </w:t>
      </w:r>
      <w:r>
        <w:rPr>
          <w:rFonts w:cs="Times New Roman" w:ascii="Times New Roman" w:hAnsi="Times New Roman"/>
          <w:iCs/>
          <w:szCs w:val="28"/>
        </w:rPr>
        <w:t>0934.973.168</w:t>
      </w:r>
      <w:r>
        <w:rPr>
          <w:rFonts w:cs="Times New Roman" w:ascii="Times New Roman" w:hAnsi="Times New Roman"/>
          <w:szCs w:val="28"/>
          <w:lang w:val="vi-VN"/>
        </w:rPr>
        <w:t xml:space="preserve"> để được hướng dẫn.</w:t>
      </w:r>
    </w:p>
    <w:p>
      <w:pPr>
        <w:pStyle w:val="BodyTextInden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Sở Giáo dục và Đào tạo đề nghị các </w:t>
      </w:r>
      <w:r>
        <w:rPr>
          <w:rFonts w:cs="Times New Roman" w:ascii="Times New Roman" w:hAnsi="Times New Roman"/>
          <w:szCs w:val="28"/>
        </w:rPr>
        <w:t xml:space="preserve">Thủ trưởng các </w:t>
      </w:r>
      <w:r>
        <w:rPr>
          <w:rFonts w:cs="Times New Roman" w:ascii="Times New Roman" w:hAnsi="Times New Roman"/>
          <w:szCs w:val="28"/>
          <w:lang w:val="vi-VN"/>
        </w:rPr>
        <w:t xml:space="preserve">đơn vị </w:t>
      </w:r>
      <w:r>
        <w:rPr>
          <w:rFonts w:cs="Times New Roman" w:ascii="Times New Roman" w:hAnsi="Times New Roman"/>
          <w:szCs w:val="28"/>
        </w:rPr>
        <w:t xml:space="preserve">có đăng ký dự thi </w:t>
      </w:r>
      <w:r>
        <w:rPr>
          <w:rFonts w:cs="Times New Roman" w:ascii="Times New Roman" w:hAnsi="Times New Roman"/>
          <w:szCs w:val="28"/>
          <w:lang w:val="vi-VN"/>
        </w:rPr>
        <w:t xml:space="preserve">quan tâm và </w:t>
      </w:r>
      <w:r>
        <w:rPr>
          <w:rFonts w:cs="Times New Roman" w:ascii="Times New Roman" w:hAnsi="Times New Roman"/>
          <w:szCs w:val="28"/>
        </w:rPr>
        <w:t xml:space="preserve">triển khai </w:t>
      </w:r>
      <w:r>
        <w:rPr>
          <w:rFonts w:cs="Times New Roman" w:ascii="Times New Roman" w:hAnsi="Times New Roman"/>
          <w:szCs w:val="28"/>
          <w:lang w:val="vi-VN"/>
        </w:rPr>
        <w:t>thực hiện</w:t>
      </w:r>
      <w:r>
        <w:rPr>
          <w:rFonts w:cs="Times New Roman" w:ascii="Times New Roman" w:hAnsi="Times New Roman"/>
          <w:szCs w:val="28"/>
        </w:rPr>
        <w:t>./.</w:t>
      </w:r>
    </w:p>
    <w:p>
      <w:pPr>
        <w:pStyle w:val="Heading2"/>
        <w:ind w:left="0" w:hanging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Heading2"/>
        <w:spacing w:before="0" w:after="0"/>
        <w:ind w:left="3571" w:firstLine="74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                 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TL. GIÁM ĐỐ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nhận : </w:t>
        <w:tab/>
      </w:r>
      <w:r>
        <w:rPr>
          <w:rFonts w:cs="Times New Roman" w:ascii="Times New Roman" w:hAnsi="Times New Roman"/>
          <w:b/>
          <w:bCs/>
          <w:i/>
          <w:iCs/>
          <w:szCs w:val="28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Cs w:val="28"/>
        </w:rPr>
        <w:t>TRƯỞNG PHÒNG CTTT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Các đơn vị dự thi</w:t>
      </w:r>
      <w:r>
        <w:rPr>
          <w:rFonts w:cs="Times New Roman" w:ascii="Times New Roman" w:hAnsi="Times New Roman"/>
          <w:i/>
          <w:iCs/>
          <w:sz w:val="22"/>
          <w:szCs w:val="22"/>
        </w:rPr>
        <w:t>;</w:t>
      </w:r>
      <w:r>
        <w:rPr>
          <w:rFonts w:cs="Times New Roman" w:ascii="Times New Roman" w:hAnsi="Times New Roman"/>
          <w:b/>
          <w:szCs w:val="28"/>
        </w:rPr>
        <w:t xml:space="preserve"> </w:t>
        <w:tab/>
        <w:tab/>
        <w:t xml:space="preserve">      </w:t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Cs/>
          <w:sz w:val="22"/>
          <w:szCs w:val="22"/>
        </w:rPr>
        <w:t>- Ban Giám đốc Sở GD&amp;ĐT</w:t>
      </w:r>
      <w:r>
        <w:rPr>
          <w:rFonts w:cs="Times New Roman" w:ascii="Times New Roman" w:hAnsi="Times New Roman"/>
          <w:i/>
          <w:iCs/>
          <w:sz w:val="22"/>
          <w:szCs w:val="22"/>
        </w:rPr>
        <w:t>;</w:t>
      </w:r>
      <w:r>
        <w:rPr>
          <w:rFonts w:cs="Times New Roman" w:ascii="Times New Roman" w:hAnsi="Times New Roman"/>
          <w:i/>
          <w:iCs/>
          <w:szCs w:val="28"/>
        </w:rPr>
        <w:tab/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Phòng GD&amp;Đ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5" w:leader="none"/>
        </w:tabs>
        <w:jc w:val="both"/>
        <w:rPr>
          <w:rFonts w:ascii="Times New Roman" w:hAnsi="Times New Roman" w:cs="Times New Roman"/>
          <w:i/>
          <w:i/>
          <w:iCs/>
          <w:color w:val="FFFFFF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CV Nước Đầm Sen</w:t>
      </w:r>
      <w:r>
        <w:rPr>
          <w:rFonts w:cs="Times New Roman" w:ascii="Times New Roman" w:hAnsi="Times New Roman"/>
          <w:i/>
          <w:iCs/>
          <w:sz w:val="22"/>
          <w:szCs w:val="22"/>
        </w:rPr>
        <w:t>;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 xml:space="preserve">     </w:t>
        <w:tab/>
      </w:r>
      <w:r>
        <w:rPr>
          <w:rFonts w:cs="Times New Roman" w:ascii="Times New Roman" w:hAnsi="Times New Roman"/>
          <w:iCs/>
          <w:color w:val="FFFFFF"/>
          <w:sz w:val="22"/>
          <w:szCs w:val="22"/>
        </w:rPr>
        <w:t>(Đã ký)</w:t>
        <w:tab/>
        <w:tab/>
        <w:tab/>
      </w:r>
      <w:r>
        <w:rPr>
          <w:rFonts w:cs="Times New Roman" w:ascii="Times New Roman" w:hAnsi="Times New Roman"/>
          <w:b/>
          <w:i/>
          <w:iCs/>
          <w:color w:val="000000"/>
          <w:szCs w:val="22"/>
        </w:rPr>
        <w:t>(Đã ký)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- Phòng GDTrH, P.GDTX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;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ành viên BT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.VP, CTTT.</w:t>
        <w:tab/>
        <w:tab/>
        <w:tab/>
      </w:r>
      <w:r>
        <w:rPr>
          <w:rFonts w:cs="Times New Roman" w:ascii="Times New Roman" w:hAnsi="Times New Roman"/>
          <w:szCs w:val="28"/>
        </w:rPr>
        <w:tab/>
        <w:tab/>
        <w:t xml:space="preserve">       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ần Nguyên Thục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TextBody"/>
        <w:tabs>
          <w:tab w:val="clear" w:pos="720"/>
          <w:tab w:val="left" w:pos="6780" w:leader="none"/>
        </w:tabs>
        <w:jc w:val="center"/>
        <w:rPr/>
      </w:pPr>
      <w:r>
        <w:rPr>
          <w:rFonts w:cs="Times New Roman" w:ascii="Times New Roman" w:hAnsi="Times New Roman"/>
          <w:b/>
          <w:lang w:val="fr-FR"/>
        </w:rPr>
        <w:t xml:space="preserve">BẢNG THỨ TỰ CÁC ĐƠN VỊ DỰ THI </w:t>
      </w:r>
      <w:r>
        <w:rPr>
          <w:rFonts w:cs="Times New Roman" w:ascii="Times New Roman" w:hAnsi="Times New Roman"/>
          <w:b/>
          <w:bCs/>
          <w:szCs w:val="28"/>
        </w:rPr>
        <w:t xml:space="preserve">LIÊN HOAN CÁC NHÓM CA KHÚC “CHÚ VE CON” LẦN THỨ 24 NĂM 2019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60"/>
        <w:gridCol w:w="4200"/>
      </w:tblGrid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ày thi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Buổi thi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Bảng thi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ủ Nhật</w:t>
              <w:br/>
              <w:t xml:space="preserve"> Ngày 07/07/2019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uổi sáng</w:t>
              <w:br/>
              <w:t>Từ 7 giờ 30' đến 11g 30'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u w:val="single"/>
              </w:rPr>
              <w:t>KHAI MẠC  BẢNG A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Nguyễn Hữu Huân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Gia Định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Tân Bình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Bình Hưng Hoà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Nguyễn Hữu Thọ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ứ 6 </w:t>
              <w:br/>
              <w:t>Ngày 12/07/2019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uổi sáng</w:t>
              <w:br/>
              <w:t>Từ 7 giờ 30' đến 11g 30'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u w:val="single"/>
              </w:rPr>
              <w:t>BẢNG B THPT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Phạm Văn Sáng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Quang Trung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Nguyễn Văn Cừ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Nguyễn Hữu Cầu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Lý Thường Kiệt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ủ nhật</w:t>
              <w:br/>
              <w:t>Ngày 14/07/219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uổi sáng</w:t>
              <w:br/>
              <w:t>Từ 7 giờ 30' đến 11g 30'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u w:val="single"/>
              </w:rPr>
              <w:t>BẢNG A THPT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Bùi Thị Xuân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Trần Phú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Tây Thạnh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 Chuyên Lê Hồng Phong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Lê Quý Đôn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ứ 6</w:t>
              <w:br/>
              <w:t xml:space="preserve">Ngày 19/07/2019  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uổi sáng</w:t>
              <w:br/>
              <w:t>Từ 7 giờ 30' đến 11g 30'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u w:val="single"/>
              </w:rPr>
              <w:t>BẢNG A THPT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Nguyễn Huệ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PT Phú Nhuận 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Mạc Đĩnh Chi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Nguyễn Thựợng Hiền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Thanh Đa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Phạm Phú Thứ</w:t>
            </w:r>
          </w:p>
        </w:tc>
      </w:tr>
      <w:tr>
        <w:trPr>
          <w:trHeight w:val="57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ứ 7 </w:t>
              <w:br/>
              <w:t>Ngày 20/07/2019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uổi sáng</w:t>
              <w:br/>
              <w:t>Từ 7 giờ 30' đến 11g 30'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u w:val="single"/>
              </w:rPr>
              <w:t>BẢNG A1 THCS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òng GD&amp;ĐT Tân Phú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òng GD&amp;ĐT Thủ Đức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òng GD&amp;ĐT  Quận 8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òng GD&amp;ĐT  Quận 9</w:t>
            </w:r>
          </w:p>
        </w:tc>
      </w:tr>
      <w:tr>
        <w:trPr>
          <w:trHeight w:val="57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Chủ nhật </w:t>
              <w:br/>
              <w:t>Ngày 21/07/2019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uổi sáng</w:t>
              <w:br/>
              <w:t>Từ 7 giờ 30' đến 11g 30'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u w:val="single"/>
              </w:rPr>
              <w:t>BẢNG A THPT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, THPT Ngô Thời Nhiệm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Lương Văn Can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Nguyễn Thị Minh Khai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Hoàng Hoa Thám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Đào Sơn Tây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Hùng Vương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ứ 6 </w:t>
              <w:br/>
              <w:t>Ngày 26/07/2019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uổi sáng</w:t>
              <w:br/>
              <w:t>Từ 7 giờ 30' đến 11g 30'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u w:val="single"/>
              </w:rPr>
              <w:t>BẢNG B THPT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Nguyễn Hữu Tiến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Củ Chi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Phú Hoà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Trung Phú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T GDNN - GDTX Củ Chi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ứ 7 </w:t>
              <w:br/>
              <w:t>Ngày 27/07/2119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uổi sáng</w:t>
              <w:br/>
              <w:t>Từ 7 giờ 30' đến 11g 30'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u w:val="single"/>
              </w:rPr>
              <w:t>BẢNG B1 THCS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Tân An Hội - Củ Chi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Trung An - Củ Chi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òng GD&amp;ĐT huyện Bình Chánh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Tân Phú Trung - Củ Chi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Chủ nhật </w:t>
              <w:br/>
              <w:t>Ngày 28/07/2019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uổi sáng</w:t>
              <w:br/>
              <w:t>Từ 7 giờ 30' đến 11g 30'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u w:val="single"/>
              </w:rPr>
              <w:t>BẢNG A1 THCS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  <w:u w:val="single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òng GD&amp;ĐT  Quận 6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òng GD&amp;ĐT  Quận 12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òng GD&amp;ĐT  Quận 4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òng GD&amp;ĐT  Quận 1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òng GD&amp;ĐT  Bình Thạnh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349" w:right="902" w:gutter="0" w:header="0" w:top="1009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  <w:t>BAN TỔ CHỨC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9838"/>
      </w:tblGrid>
      <w:tr>
        <w:trPr/>
        <w:tc>
          <w:tcPr>
            <w:tcW w:w="501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ƠN VỊ :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Thành phố Hồ Chí Minh, ngày      tháng      năm 2019</w:t>
            </w:r>
          </w:p>
        </w:tc>
      </w:tr>
      <w:tr>
        <w:trPr/>
        <w:tc>
          <w:tcPr>
            <w:tcW w:w="50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fr-FR"/>
              </w:rPr>
            </w:r>
          </w:p>
        </w:tc>
        <w:tc>
          <w:tcPr>
            <w:tcW w:w="9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DANH SÁCH ĐĂNG KÝ THỨ TỰ CÁC TIẾT MỤC DỰ THI LIÊN HOAN CA KHÚC CHÚ VE CON LẦN 24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fr-FR"/>
        </w:rPr>
        <w:t>CHỦ ĐỀ : KHÁT VỌNG TUỔI TR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Tên chương trình: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Họ và tên GV phụ trách :…………………………………………………….Điện thoại :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tbl>
      <w:tblPr>
        <w:tblW w:w="145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83"/>
        <w:gridCol w:w="1883"/>
        <w:gridCol w:w="2429"/>
        <w:gridCol w:w="1369"/>
        <w:gridCol w:w="3104"/>
        <w:gridCol w:w="146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fr-FR"/>
              </w:rPr>
              <w:t>ST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fr-FR"/>
              </w:rPr>
              <w:t>TÊN TIẾT MỤ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fr-FR"/>
              </w:rPr>
              <w:t>SÁNG TÁ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fr-FR"/>
              </w:rPr>
              <w:t>THỂ LOẠ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fr-FR"/>
              </w:rPr>
              <w:t>Điể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fr-FR"/>
              </w:rPr>
              <w:t>Ghi ch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fr-FR"/>
              </w:rPr>
              <w:t>Số lượng Micr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  <w:t>Ví dụ : Bốn ngàn năm gấm ho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fr-FR"/>
              </w:rPr>
              <w:t>Lê Qua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  <w:t>Hợp ca + Múa phụ họ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  <w:t xml:space="preserve">Ví dụ :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Nổi trống lên bạn ơ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fr-FR"/>
              </w:rPr>
              <w:t>Phạm Tuyê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  <w:t>Tốp 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Cs w:val="32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24"/>
        <w:gridCol w:w="1520"/>
        <w:gridCol w:w="880"/>
        <w:gridCol w:w="960"/>
        <w:gridCol w:w="3699"/>
      </w:tblGrid>
      <w:tr>
        <w:trPr>
          <w:trHeight w:val="36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Xác nhận của Thủ trưởng đơn v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ười đăng ký</w:t>
            </w:r>
          </w:p>
        </w:tc>
      </w:tr>
      <w:tr>
        <w:trPr>
          <w:trHeight w:val="36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(Ký Tên và đóng dấu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sectPr>
          <w:footerReference w:type="default" r:id="rId3"/>
          <w:type w:val="nextPage"/>
          <w:pgSz w:orient="landscape" w:w="16838" w:h="11906"/>
          <w:pgMar w:left="1009" w:right="1009" w:gutter="0" w:header="0" w:top="1350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MẪU THẺ HUẤN LUYỆN VIÊN VÀ THÍ SINH DỰ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IÊN HOAN CA KHÚC CHÚ VE CON LẦN 23 NĂM 2018</w:t>
      </w:r>
    </w:p>
    <w:p>
      <w:pPr>
        <w:pStyle w:val="Normal"/>
        <w:ind w:left="-28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01130" cy="89268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84900" cy="84924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LỊCH THI VÒNG LO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  <w:lang w:val="vi-VN"/>
        </w:rPr>
      </w:pPr>
      <w:r>
        <w:rPr>
          <w:rFonts w:cs="Times New Roman" w:ascii="Times New Roman" w:hAnsi="Times New Roman"/>
          <w:b/>
          <w:bCs/>
          <w:szCs w:val="32"/>
        </w:rPr>
        <w:t>LIÊN HOAN CÁC NHÓM CA KHÚC CHÚ VE C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12"/>
          <w:szCs w:val="26"/>
          <w:lang w:val="vi-VN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30"/>
        <w:gridCol w:w="4320"/>
      </w:tblGrid>
      <w:tr>
        <w:trPr>
          <w:trHeight w:val="4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T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TRƯỜ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TÊN NHÓM</w:t>
            </w:r>
          </w:p>
        </w:tc>
      </w:tr>
      <w:tr>
        <w:trPr>
          <w:trHeight w:val="395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Thứ 6 ( 06/07/2018) Bảng A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Trần Ph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út Bay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Gia Đị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Nhân Việ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</w:rPr>
              <w:t xml:space="preserve">Thứ 7 ( 07/07/2018) </w:t>
            </w:r>
            <w:r>
              <w:rPr>
                <w:rFonts w:cs="Times New Roman" w:ascii="Times New Roman" w:hAnsi="Times New Roman"/>
                <w:b/>
                <w:szCs w:val="28"/>
                <w:highlight w:val="yellow"/>
              </w:rPr>
              <w:t>Bảng B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Nguyễn Hữu Tiế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Lý Thường Kiệ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ủ 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nh hải âu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HPT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Nguyễn Văn C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</w:rPr>
              <w:t>Chủ Nhật 08/07/2018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highlight w:val="yellow"/>
              </w:rPr>
              <w:t>bảng A1</w:t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òng GD&amp;ĐT Thủ Đứ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CS Lý Thánh Tông Q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CS Nguyễn Chí Thanh Q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CS Xuân Trường – Thủ Đứ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CS Nguyễn Huệ - Tân Ph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CS Nguyễn Huệ Q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</w:rPr>
              <w:t>Thứ 6 13/07/2018 Bảng B1</w:t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GD&amp;ĐT huyện Bình Chá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CS Tân Phú Trung – Củ 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HCS Trung Lập – Củ 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CS Lê Văn Hưu – Nhà B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CS Bình Khánh – Cần Gi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GD&amp;ĐT Quận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</w:rPr>
              <w:t>Thứ 7 14/07/2018 – Bảng B</w:t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T GDTX Tân Ph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T GDTX Q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Bắc S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Nguyễn Hữu Cầ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PT Trung Phú – Củ 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T GDTX Củ 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</w:rPr>
              <w:t>Chủ nhật 15/07/2018  Bảng A</w:t>
            </w:r>
          </w:p>
        </w:tc>
      </w:tr>
      <w:tr>
        <w:trPr>
          <w:trHeight w:val="3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Bình Tâ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Nguyễn Thượng Hiề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TH9X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Chuyên Lê Hồng Pho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Giồng Ông T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Đinh Thiện L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highlight w:val="yellow"/>
              </w:rPr>
              <w:t>Thứ 6 ( 20/07/2018  Bảng A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Hoàng Hoa Th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Thanh Đ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Tây Thạ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Phú Nhu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Nguyễn Hu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highlight w:val="yellow"/>
              </w:rPr>
              <w:t>Thứ 7  21/07/2018 Bảng A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Lương Văn C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Mạc Đĩnh 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Nguyễn Hữu Huâ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Bùi Thị Xuâ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Bình Hưng Hò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highlight w:val="yellow"/>
              </w:rPr>
              <w:t xml:space="preserve">Chủ nhật 22/07/201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highlight w:val="yellow"/>
              </w:rPr>
              <w:t>Bảng A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Hùng V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Trần Văn  Già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Ngô Thời Nhiệ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Đào Sơn Tâ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PT Nguyễn Thị Minh Kh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28"/>
          <w:u w:val="single"/>
        </w:rPr>
      </w:r>
    </w:p>
    <w:sectPr>
      <w:footerReference w:type="default" r:id="rId6"/>
      <w:type w:val="nextPage"/>
      <w:pgSz w:w="11906" w:h="16838"/>
      <w:pgMar w:left="1080" w:right="1017" w:gutter="0" w:header="0" w:top="720" w:footer="720" w:bottom="117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 Swiss Ligh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 Swiss Light;Times New Roman" w:hAnsi="VNI Swiss Light;Times New Roman" w:cs="VNI Swiss Light;Times New Roman"/>
      <w:b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rFonts w:ascii="VNI-Times" w:hAnsi="VNI-Times" w:cs="VNI-Times"/>
      <w:b/>
      <w:sz w:val="28"/>
      <w:lang w:val="en-US" w:bidi="ar-SA"/>
    </w:rPr>
  </w:style>
  <w:style w:type="character" w:styleId="CharChar5">
    <w:name w:val=" Char Char5"/>
    <w:qFormat/>
    <w:rPr>
      <w:rFonts w:ascii="VNI-Times" w:hAnsi="VNI-Times" w:cs="VNI-Times"/>
      <w:b/>
      <w:bCs/>
      <w:sz w:val="22"/>
      <w:lang w:val="en-US" w:bidi="ar-SA"/>
    </w:rPr>
  </w:style>
  <w:style w:type="character" w:styleId="CharChar4">
    <w:name w:val=" Char Char4"/>
    <w:qFormat/>
    <w:rPr>
      <w:rFonts w:ascii="VNI Swiss Light;Times New Roman" w:hAnsi="VNI Swiss Light;Times New Roman" w:cs="VNI Swiss Light;Times New Roman"/>
      <w:b/>
      <w:i/>
      <w:iCs/>
      <w:sz w:val="32"/>
      <w:lang w:val="en-US" w:bidi="ar-SA"/>
    </w:rPr>
  </w:style>
  <w:style w:type="character" w:styleId="CharChar3">
    <w:name w:val=" Char Char3"/>
    <w:qFormat/>
    <w:rPr>
      <w:rFonts w:ascii="VNI-Times" w:hAnsi="VNI-Times" w:cs="VNI-Times"/>
      <w:b/>
      <w:bCs/>
      <w:sz w:val="28"/>
      <w:lang w:val="en-US" w:bidi="ar-SA"/>
    </w:rPr>
  </w:style>
  <w:style w:type="character" w:styleId="CharChar2">
    <w:name w:val=" Char Char2"/>
    <w:qFormat/>
    <w:rPr>
      <w:rFonts w:ascii="VNI-Times" w:hAnsi="VNI-Times" w:cs="VNI-Times"/>
      <w:sz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2">
    <w:name w:val="Body Text Indent 2"/>
    <w:basedOn w:val="Normal"/>
    <w:qFormat/>
    <w:pPr>
      <w:spacing w:before="120" w:after="120"/>
      <w:ind w:firstLine="748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2:00Z</dcterms:created>
  <dc:creator>Ulysses R. Gotera</dc:creator>
  <dc:description/>
  <cp:keywords/>
  <dc:language>en-US</dc:language>
  <cp:lastModifiedBy>User</cp:lastModifiedBy>
  <cp:lastPrinted>2019-06-24T14:23:00Z</cp:lastPrinted>
  <dcterms:modified xsi:type="dcterms:W3CDTF">2019-06-26T07:22:00Z</dcterms:modified>
  <cp:revision>2</cp:revision>
  <dc:subject/>
  <dc:title>        UÛy Ban Nhaân Daân                 COÄNG HOØA XAÕ HOÄI CHUÛ NGHÓA VIEÄT NAM</dc:title>
</cp:coreProperties>
</file>