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vi-VN"/>
        </w:rPr>
      </w:pPr>
      <w:r>
        <w:rPr>
          <w:sz w:val="28"/>
          <w:szCs w:val="28"/>
          <w:lang w:val="vi-VN"/>
        </w:rPr>
        <w:t>NHẮC VIỆC KHẨN</w:t>
      </w:r>
    </w:p>
    <w:p>
      <w:pPr>
        <w:pStyle w:val="Normal"/>
        <w:rPr>
          <w:sz w:val="28"/>
          <w:szCs w:val="28"/>
          <w:lang w:val="vi-VN"/>
        </w:rPr>
      </w:pPr>
      <w:r>
        <w:rPr>
          <w:sz w:val="28"/>
          <w:szCs w:val="28"/>
          <w:lang w:val="vi-VN"/>
        </w:rPr>
      </w:r>
    </w:p>
    <w:p>
      <w:pPr>
        <w:pStyle w:val="Normal"/>
        <w:ind w:firstLine="720"/>
        <w:jc w:val="both"/>
        <w:rPr>
          <w:sz w:val="28"/>
          <w:szCs w:val="28"/>
          <w:lang w:val="vi-VN"/>
        </w:rPr>
      </w:pPr>
      <w:r>
        <w:rPr>
          <w:sz w:val="28"/>
          <w:szCs w:val="28"/>
        </w:rPr>
        <w:t>Thực hiện theo văn bản 1205/GDĐT-PCGD ngày 24 tháng 8 năm 2018 về việc lập danh sách học sinh hiện đang học tại các trường mầm non, chủ nhóm trẻ, lớp mẫu giáo độc lập tư thục, tiểu học, trung học cơ sở, trung học phổ thông, Trung tâm GDTX, Trung cấp nghề và trung cấp nghề trên địa bàn huyện năm học 2018-2019. Thời gian quy định báo cáo gửi về bộ phận XMC-PCGD trước ngày 10/9/2018. Đến nay vẫn còn rất nhiều đơn vị chưa nộp danh sách học sinh hiện đang học tại trường. Đề nghị các đơn vị có tên trong danh sách khẩn trương gửi gấp danh sách học sinh hiện đang học tại trường về Phòng Giáo dục và Đào tạo (bộ phận XMC-PCGD) trước ngày 26/9/2018.</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ab/>
        <w:tab/>
        <w:tab/>
        <w:tab/>
        <w:tab/>
        <w:tab/>
        <w:tab/>
        <w:t>BỘ PHẬN PCG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23:00Z</dcterms:created>
  <dc:creator>USER</dc:creator>
  <dc:description/>
  <dc:language>en-US</dc:language>
  <cp:lastModifiedBy>PGD</cp:lastModifiedBy>
  <dcterms:modified xsi:type="dcterms:W3CDTF">2018-09-24T10:23:00Z</dcterms:modified>
  <cp:revision>3</cp:revision>
  <dc:subject/>
  <dc:title>Nhắc  việc</dc:title>
</cp:coreProperties>
</file>