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800" w:leader="none"/>
          <w:tab w:val="center" w:pos="6521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</w:rPr>
        <w:t>ỦY BAN NHÂN DÂN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Heading4"/>
        <w:tabs>
          <w:tab w:val="clear" w:pos="1440"/>
          <w:tab w:val="clear" w:pos="5245"/>
          <w:tab w:val="center" w:pos="1800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>THÀNH PHỐ HỒ CHÍ MI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Heading1"/>
        <w:tabs>
          <w:tab w:val="clear" w:pos="1440"/>
          <w:tab w:val="clear" w:pos="6120"/>
          <w:tab w:val="center" w:pos="1800" w:leader="none"/>
          <w:tab w:val="center" w:pos="6840" w:leader="none"/>
        </w:tabs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3570</wp:posOffset>
                </wp:positionH>
                <wp:positionV relativeFrom="paragraph">
                  <wp:posOffset>6350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0.5pt" to="404.0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sz w:val="26"/>
          <w:lang w:val="en-US" w:eastAsia="en-US"/>
        </w:rPr>
        <w:t>SỞ GIÁO DỤC VÀ ĐÀO TẠO</w:t>
      </w:r>
    </w:p>
    <w:p>
      <w:pPr>
        <w:pStyle w:val="Normal"/>
        <w:tabs>
          <w:tab w:val="clear" w:pos="720"/>
          <w:tab w:val="center" w:pos="1440" w:leader="none"/>
          <w:tab w:val="center" w:pos="1700" w:leader="none"/>
          <w:tab w:val="center" w:pos="6800" w:leader="none"/>
          <w:tab w:val="center" w:pos="6840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34925</wp:posOffset>
                </wp:positionV>
                <wp:extent cx="939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.75pt" to="123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333" w:leader="none"/>
        </w:tabs>
        <w:jc w:val="both"/>
        <w:rPr>
          <w:lang w:val="es-ES"/>
        </w:rPr>
      </w:pPr>
      <w:r>
        <w:rPr>
          <w:sz w:val="26"/>
          <w:lang w:val="es-ES"/>
        </w:rPr>
        <w:t xml:space="preserve">       </w:t>
      </w:r>
      <w:r>
        <w:rPr>
          <w:sz w:val="26"/>
          <w:lang w:val="es-ES"/>
        </w:rPr>
        <w:t>Số: 123/TM-GD</w:t>
      </w:r>
      <w:r>
        <w:rPr>
          <w:sz w:val="26"/>
          <w:lang w:val="es-ES"/>
        </w:rPr>
        <w:t>Đ</w:t>
      </w:r>
      <w:r>
        <w:rPr>
          <w:sz w:val="26"/>
          <w:lang w:val="es-ES"/>
        </w:rPr>
        <w:t xml:space="preserve">T-VP  </w:t>
      </w:r>
      <w:r>
        <w:rPr>
          <w:lang w:val="es-ES"/>
        </w:rPr>
        <w:tab/>
        <w:t xml:space="preserve">      </w:t>
      </w:r>
      <w:r>
        <w:rPr>
          <w:i/>
          <w:sz w:val="26"/>
          <w:lang w:val="es-ES"/>
        </w:rPr>
        <w:t>Thành phố Hồ Chí Minh, ngày 06 tháng 11 n</w:t>
      </w:r>
      <w:r>
        <w:rPr>
          <w:i/>
          <w:sz w:val="26"/>
          <w:lang w:val="es-ES"/>
        </w:rPr>
        <w:t>ă</w:t>
      </w:r>
      <w:r>
        <w:rPr>
          <w:i/>
          <w:sz w:val="26"/>
          <w:lang w:val="es-ES"/>
        </w:rPr>
        <w:t>m 2020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 xml:space="preserve">        </w:t>
      </w:r>
      <w:r>
        <w:rPr>
          <w:szCs w:val="22"/>
          <w:lang w:val="es-ES"/>
        </w:rPr>
        <w:t xml:space="preserve">Về mời dự tập huấn công tác </w:t>
      </w:r>
    </w:p>
    <w:p>
      <w:pPr>
        <w:pStyle w:val="Normal"/>
        <w:rPr/>
      </w:pPr>
      <w:r>
        <w:rPr>
          <w:szCs w:val="22"/>
          <w:lang w:val="es-ES"/>
        </w:rPr>
        <w:t>đánh giá ngoài và triển khai Quyết định</w:t>
      </w:r>
    </w:p>
    <w:p>
      <w:pPr>
        <w:pStyle w:val="Normal"/>
        <w:rPr/>
      </w:pPr>
      <w:r>
        <w:rPr>
          <w:szCs w:val="22"/>
          <w:lang w:val="es-ES"/>
        </w:rPr>
        <w:t xml:space="preserve">      </w:t>
      </w:r>
      <w:r>
        <w:rPr>
          <w:szCs w:val="22"/>
          <w:lang w:val="es-ES"/>
        </w:rPr>
        <w:t>thành lập đoàn đánh giá ngoài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before="60" w:after="60"/>
        <w:ind w:firstLine="1400"/>
        <w:rPr>
          <w:sz w:val="28"/>
          <w:szCs w:val="28"/>
        </w:rPr>
      </w:pPr>
      <w:r>
        <w:rPr>
          <w:sz w:val="28"/>
          <w:szCs w:val="28"/>
        </w:rPr>
        <w:t xml:space="preserve">Kính gửi: </w:t>
      </w:r>
    </w:p>
    <w:p>
      <w:pPr>
        <w:pStyle w:val="Normal"/>
        <w:numPr>
          <w:ilvl w:val="0"/>
          <w:numId w:val="2"/>
        </w:numPr>
        <w:spacing w:before="60" w:after="60"/>
        <w:rPr>
          <w:sz w:val="28"/>
          <w:szCs w:val="28"/>
        </w:rPr>
      </w:pPr>
      <w:r>
        <w:rPr>
          <w:sz w:val="28"/>
          <w:szCs w:val="28"/>
        </w:rPr>
        <w:t>Trưởng phòng Giáo dục và Đào tạo quận, huyện,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sz w:val="28"/>
          <w:szCs w:val="28"/>
        </w:rPr>
        <w:t>Hiệu trưởng trường trung học phổ thông.</w:t>
      </w:r>
    </w:p>
    <w:p>
      <w:pPr>
        <w:pStyle w:val="Normal"/>
        <w:spacing w:before="60" w:after="60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 xml:space="preserve">Sở Giáo dục và Đào tạo tổ chức tập huấn công tác </w:t>
      </w:r>
      <w:r>
        <w:rPr>
          <w:bCs/>
          <w:sz w:val="28"/>
          <w:szCs w:val="28"/>
          <w:lang w:val="nb-NO"/>
        </w:rPr>
        <w:t>đá</w:t>
      </w:r>
      <w:r>
        <w:rPr>
          <w:bCs/>
          <w:sz w:val="28"/>
          <w:szCs w:val="28"/>
          <w:lang w:val="nb-NO"/>
        </w:rPr>
        <w:t>nh giá ngoài và triển khai Quyết định thành lập các đoàn đánh giá ngoài trường mầm non, tiểu học, trung học cơ sở, trung học phổ thông (đợt 69).</w:t>
      </w:r>
    </w:p>
    <w:p>
      <w:pPr>
        <w:pStyle w:val="Normal"/>
        <w:spacing w:lineRule="auto" w:line="360"/>
        <w:ind w:left="180" w:firstLine="3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ành phần tham dự</w:t>
      </w:r>
      <w:r>
        <w:rPr>
          <w:sz w:val="28"/>
          <w:szCs w:val="28"/>
        </w:rPr>
        <w:t>: Xem danh sách đính kèm.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ời gian</w:t>
      </w:r>
      <w:r>
        <w:rPr>
          <w:sz w:val="28"/>
          <w:szCs w:val="28"/>
        </w:rPr>
        <w:t>: 14g00, ngày 10 tháng 11 năm 2020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Địa điểm</w:t>
      </w:r>
      <w:r>
        <w:rPr>
          <w:sz w:val="28"/>
          <w:szCs w:val="28"/>
        </w:rPr>
        <w:t xml:space="preserve">: Hội trường 2.1 – Sở Giáo dục và Đào tạo TPHCM </w:t>
      </w:r>
    </w:p>
    <w:p>
      <w:pPr>
        <w:pStyle w:val="Normal"/>
        <w:spacing w:lineRule="auto" w:line="360"/>
        <w:ind w:firstLine="18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66-68, đường Lê Thánh Tôn, phường Bến Nghé, Quận 1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Đề nghị Ông, Bà có tên trong danh sách tham dự đầy đủ./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742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i/>
                <w:szCs w:val="22"/>
              </w:rPr>
              <w:t xml:space="preserve">Nơi nhận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P, KTKĐCLGD.</w:t>
            </w:r>
          </w:p>
          <w:p>
            <w:pPr>
              <w:pStyle w:val="Normal"/>
              <w:ind w:firstLine="540"/>
              <w:jc w:val="both"/>
              <w:rPr>
                <w:sz w:val="23"/>
              </w:rPr>
            </w:pPr>
            <w:r>
              <w:rPr>
                <w:b/>
                <w:sz w:val="23"/>
              </w:rPr>
              <w:tab/>
            </w:r>
          </w:p>
        </w:tc>
        <w:tc>
          <w:tcPr>
            <w:tcW w:w="57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GIÁM ĐỐ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8"/>
                <w:szCs w:val="28"/>
              </w:rPr>
              <w:t>Nguyễn Thành Trung</w:t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841"/>
        <w:gridCol w:w="1861"/>
        <w:gridCol w:w="3388"/>
        <w:gridCol w:w="1281"/>
      </w:tblGrid>
      <w:tr>
        <w:trPr>
          <w:trHeight w:val="660" w:hRule="atLeast"/>
        </w:trPr>
        <w:tc>
          <w:tcPr>
            <w:tcW w:w="99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ANH SÁCH ĐOÀN ĐÁNH GIÁ NGOÀI ĐỢT 69</w:t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(Đính kèm tờ trình số 102/TTr-KTKĐCLGD ngày 28/10/2020)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T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ọ và tê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ức vụ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ơn v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iệm vụ</w:t>
            </w:r>
          </w:p>
        </w:tc>
      </w:tr>
      <w:tr>
        <w:trPr>
          <w:trHeight w:val="375" w:hRule="atLeast"/>
        </w:trPr>
        <w:tc>
          <w:tcPr>
            <w:tcW w:w="344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ẬC MẦM NON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Trường Mầm non Hoa Mai, Quận 3</w:t>
            </w:r>
          </w:p>
        </w:tc>
        <w:tc>
          <w:tcPr>
            <w:tcW w:w="33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ương Thị Hồng Điệp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phòng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̀ng Giáo dục Mầm non Sở GDĐT TP.HCM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Bạch Vâ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Hương Sen, quận Bình Tâ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hư Quỳn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Quận 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Hoàng Yế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12, Quận 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Nguyễn Thị Mỹ Liê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Phú Mỹ, Quận 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Minh Nguyệt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Mầm Non Rạng Đông 11A, Quận 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Thị Kim Trin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An Thới Đông , huyện Cần Giơ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 Trường Mầm non Sơn Ca, Quận 5</w:t>
            </w:r>
          </w:p>
        </w:tc>
        <w:tc>
          <w:tcPr>
            <w:tcW w:w="33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Thị Minh Nguyệt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Trưởng phòng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̀ng Giáo dục và Đào tạo quận Gò Vấp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Thị Minh Uyê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Linh Tây, quận Thủ Đức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Bích Loa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rường Mầm non Sơn Ca 1, quận Phú Nhuậ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ồng Đan Than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Sao Mai 13, Quận 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Thị Hoàng Yế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Hoa Sen, Quận 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Kiều Nga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rường Mầm non Phường 10, Quận 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Thị Hồng Tra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14, Quận 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Trường Mầm non 13, Quận 5</w:t>
            </w:r>
          </w:p>
        </w:tc>
        <w:tc>
          <w:tcPr>
            <w:tcW w:w="33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Thị Bích Hồng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́ Trưởng phòng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Quận 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ân Thị Ngọc Thảo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Sơn Ca 4, quận Phú Nhuậ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Ngọc Kim Loa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Hiệp Bình Chánh III, quận Thủ Đức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Phương Lin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Măng non III, Quận 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Hiề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15, Quận 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ịn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̀ng Mầm non Tuổi Thơ, Quận 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Tố Thanh Bìn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viên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Bồi dưỡng giáo dục Quận 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. Trường Mầm non Tân Phong, Quận 7</w:t>
            </w:r>
          </w:p>
        </w:tc>
        <w:tc>
          <w:tcPr>
            <w:tcW w:w="33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o Thị Kim Liên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Trưởng Phòng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̀ng Giáo dục và Đào tạo Quận 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Thanh Phươ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9, Quận 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Minh Hoa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Tân Định, Quận 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Nguyễn Thị H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5, Quận 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Phương Khan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Bàu Cát, quận Tân Bìn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Kim Hươ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Tam Thôn Hiệp, huyện Cần Giơ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Đặng Thị Hoàng Kim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Vành Khuyên, huyện Nhà Bè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Trường Mầm non Hoa Đào, quận Bình Tân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ỡ Thị Kim Loan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́ Trưởng phòng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Quận 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ũ Thị Lan An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rường Mầm non Thủy Tiên, quận Gò Vấp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Phương Du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Mầm non Quỳnh Anh, quận Tân Ph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gọc Yế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Mầm Non Rạng Đông 1, Quận 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ình Ngọc Oan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rường Mầm non Thỏ Ngọc, Quận 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i Thị Mộng Tuyề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Hoa Lan, huyện Bình Chán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Anh Đào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Phước Hiệp, huyện Củ Chi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6. Trường Mầm non Phường 5, Quận 11</w:t>
            </w:r>
          </w:p>
        </w:tc>
        <w:tc>
          <w:tcPr>
            <w:tcW w:w="33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Hoàng Nguyệt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Họa Mi, quận Tân Bìn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Thanh Tâm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ầm non Sơn Ca 9, Quận 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Diễm Thùy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rường Mầm non Tân An Hội 2, huyện Củ Chi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Ngọc Án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Mầm non Hoàng Anh, quận Tân Ph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ồng Phượ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Họa Mi, huyện Nhà Bè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Trường Mầm non Quận 11</w:t>
            </w:r>
          </w:p>
        </w:tc>
        <w:tc>
          <w:tcPr>
            <w:tcW w:w="33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ị Minh Lan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rường Mầm non Tuổi Ngọc, huyện Nhà Bè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Thị Ngân Phươ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ẫu giáo Hoa Phượng, huyện Bình Chán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Kim Tuyề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Mầm non Nhuận Đức, huyện Củ Chi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ồng Thủy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rường Mầm non Hoa Cúc, quận Bình Tâ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Ánh Tuyết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viên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Bồi dưỡng Giáo dục quận Tân Bìn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44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ẬC TIỂU HỌC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Trường Tiểu học Cần Thạnh, huyện Cần Giờ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inh Thụy Đỗ Uyên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hó Trưởng phòng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hòng Giáo dục và Đào tạo Quận 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Bích Nhiê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iểu học Lương Thế Vinh, Quận 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Hữu Bìn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rần Văn Kiểu, Quận 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ũ Diễm Phươ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rường Tiểu học Nguyễn Văn Trỗi, Quận 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ành Lin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rần Quốc Toản, Quận 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rần Chí Hoà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hái Hưng, Quận 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ị Hoàng Thảo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rường Tiểu học Dương Văn Lịch, huyện Nhà Bè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Trường Tiểu học Phan Văn Hân, Quận 3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Lợ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hiên Hộ Dương, Quận 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Du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Bùi Văn Ngữ, huyện Hóc Mô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o Thị Thanh Thảo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ễn Viết Xuân, Quận 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iện Trần Diễm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Lê Quý Đôn, quận Bình Tâ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Đức Thụy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rường Bồi dưỡng giáo dục huyện Cần Giờ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Trường Tiểu học Tô Vĩnh Diện, quận Bình Thạnh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ị Lệ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Xuân Hiệp, quận Thủ Đức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ụy Vy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rường Tiểu học Lưu Hữu Phước, Quận 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Nguyễn Thị Thanh Trúc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Hàn Hải Nguyên, Quận 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ũ Thị Huyê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iểu học Lý Tự Trọng, Quận 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Kim Du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rường Tiểu học Chí Linh, quận Phú Nhuậ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. Trường Tiểu học Bình Triệu, quận Thủ Đức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Minh Đạo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Mỹ Thủy, Quận 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Duy Lin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iểu học Trần Quốc Thảo Quận 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Đinh Thị Ngọc Tâm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rường Tiểu học Lê Ngọc Hân, Quận 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Mỹ Nga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rường Thạnh, Quận 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Khánh Vâ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Quới Xuân, Quận 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5. Trường Tiểu học Hoàng Diệu, quận Thủ Đức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Nguyễn Thị Thu Hương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rần Thị Bưởi, Quận 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Min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hạnh Mỹ Lợi, Quận 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Thu Thu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rường Tiểu học Bế Văn Đàn, quận Bình Thạn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Nguyễn Thị Kim Oan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rần Quốc Toản, quận Gò Vấp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Thị Nhu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ễn Thái Bình, Quận 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6. Trường Tiểu học Lương Thế Vinh, quận Thủ Đức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Thị Thanh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ễn Huệ, Quận 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Minh Hiể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rương Văn Thành, Quận 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Thu H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Điện Biên, Quận 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Nguyễn Ngọc Phươ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rường Tiểu học Lương Thế Vinh, quận Gò Vấp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Loa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Tam Đông, huyện Hóc Mô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Trường Tiểu học Nguyễn Văn Triết, quận Thủ Đức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ô Hữu Cường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rường Tiểu học Bình Quới Tây, quận Bình Thạn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Thu Thảo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ễn Khuyến, Quận 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Anh Thư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ễn Văn Trỗi, Quận 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Lê Thị Thu Hằ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rường Tiểu học Đinh Tiên Hoàng, Quận 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Mộng Thùy Trin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Nguyễn Văn Bá, Quận 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Trường Tiểu học Bình Trị Đông, quận Bình Tân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Kim Phượng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rường Tiểu học Nguyễn Thị Minh Khai, quận Gò Vấp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ưu Thị Kim Sơ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Mỹ Huề, huyện Hóc Mô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Quang Anh Vũ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ểu học Tân Nhựt 6, huyện Bình Chán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Nguyễn Thị Minh Nguyệt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hòng Giáo dục và Đào tạo quận Tân Ph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Ngọc Bích Duyê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iểu học Bùi Minh Trực, Quận 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ẬC THCS</w:t>
            </w:r>
          </w:p>
        </w:tc>
        <w:tc>
          <w:tcPr>
            <w:tcW w:w="18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Trường Trung học cơ sở Tân Bình, quận Tân Bình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hạm Đình Anh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rường Trung học cơ sở Thoại Ngọc Hầu, quận Tân Ph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Thị Ngọc Tuyề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ọc cơ sở Vĩnh Lộc B, huyện Bình Chán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Văn Vin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rường Trung học cơ sở Nguyễn Văn Xơ, huyện Củ Chi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Lê Nguyễn Kiệt Anh Thư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áo dục và Đào tạo Quận 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an An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ọc cơ sở Điện Biên, quận Bình Thạn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 Trường Trung học cơ sở Võ Văn Tân, quận Tân Bình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Thái Giang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ọc cơ sở An Lạc, quận Bình Tân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Minh Cô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ọc cơ sở Nguyễn Huệ, quận Tân Ph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ái Thị Đoà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rường Trung học cơ sở Phú Định, Quận 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Nguyễn Tuyết Mai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ọc cơ sởLam Sơn, quận Bình Thạn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ống Ngọc Hồng Xuâ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ọc cơ sở Nguyễn Văn Bá, quận Thủ Đức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. Trường Trung học cơ sở Bình Trị Đông, quận Bình Tân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ũ Thị Thơ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ọc cơ sở Phan Tây Hồ, quận Gò vấp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đoà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Thành Nhơ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ọc cơ sở Nguyễn Văn Bứa, huyện Hóc Mô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Ngọc Qua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Giáo dục và Đào tạo Quận 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ụy Đông Sươ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ọc cơ sở Hoàng Diệu, quận Tân Ph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Sươ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rung học cơ sở Chánh Hưng, Quận 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BẬC THPT</w:t>
            </w:r>
          </w:p>
        </w:tc>
        <w:tc>
          <w:tcPr>
            <w:tcW w:w="18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 Trường THPT Minh Đức quận Tân Phú</w:t>
            </w:r>
          </w:p>
        </w:tc>
        <w:tc>
          <w:tcPr>
            <w:tcW w:w="33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Xuân Phúc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PT Lê Minh Xuân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Liê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PT Trần Hưng Đạ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 Hoàng Hậu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Trường THPT Tân Thông Hội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Thỏa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hó Hiệu trưở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PT Lý Thường Kiệt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Ngọc Yế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trưởng CM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PT Trường Chin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Trường THPT Nguyễn Khuyến Quận 10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nh Thành Tâm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Trường THPT Dương Văn Dương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Đức Thịn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PT Trần Văn Giàu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Công Chán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 hội đồ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PT Marie Curi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Thị Thanh Nhà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trưởng CM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PT Tân Phon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Châu Thanh Phương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ổ trưởng CM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PT Trần Quang Khải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Trường THPT Trần Hữu Trang Quận 5</w:t>
            </w:r>
          </w:p>
        </w:tc>
        <w:tc>
          <w:tcPr>
            <w:tcW w:w="33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Duy Bình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PT Bình Hưng Hòa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̉ng đoà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oàng Anh Tuấ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PT Nguyễn Trãi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ý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rần Quang Vũ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rường THPT Nguyễn Tất Thàn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Công Đức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Hiệu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PT Phú Nhuậ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ức Min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trưởng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̀ng THPT Tạ Quang Bửu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̉y viên</w:t>
            </w:r>
          </w:p>
        </w:tc>
      </w:tr>
    </w:tbl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168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120" w:leader="none"/>
      </w:tabs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2" w:firstLine="5688"/>
      <w:jc w:val="both"/>
      <w:outlineLvl w:val="1"/>
    </w:pPr>
    <w:rPr>
      <w:rFonts w:ascii="VNI-Times" w:hAnsi="VNI-Times" w:cs="VNI-Time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5245" w:leader="none"/>
      </w:tabs>
      <w:outlineLvl w:val="3"/>
    </w:pPr>
    <w:rPr>
      <w:rFonts w:ascii="VNI-Times" w:hAnsi="VNI-Times" w:cs="VNI-Time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hd w:fill="FFFF00" w:val="clear"/>
      <w:spacing w:before="280" w:after="280"/>
    </w:pPr>
    <w:rPr>
      <w:b/>
      <w:bCs/>
      <w:color w:val="30549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color w:val="30549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hd w:fill="A9D08E" w:val="clear"/>
      <w:spacing w:before="280" w:after="280"/>
    </w:pPr>
    <w:rPr>
      <w:b/>
      <w:bCs/>
      <w:color w:val="7030A0"/>
    </w:rPr>
  </w:style>
  <w:style w:type="paragraph" w:styleId="Xl91">
    <w:name w:val="xl91"/>
    <w:basedOn w:val="Normal"/>
    <w:qFormat/>
    <w:pPr>
      <w:shd w:fill="9BC2E6" w:val="clear"/>
      <w:spacing w:before="280" w:after="280"/>
    </w:pPr>
    <w:rPr>
      <w:b/>
      <w:bCs/>
      <w:color w:val="C0000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color w:val="30549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3">
    <w:name w:val="xl123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spacing w:before="280" w:after="280"/>
    </w:pPr>
    <w:rPr/>
  </w:style>
  <w:style w:type="paragraph" w:styleId="Xl138">
    <w:name w:val="xl138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b/>
      <w:bCs/>
      <w:color w:val="30549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color w:val="305496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59:00Z</dcterms:created>
  <dc:creator>RubyPham</dc:creator>
  <dc:description/>
  <cp:keywords/>
  <dc:language>en-US</dc:language>
  <cp:lastModifiedBy>Windows User</cp:lastModifiedBy>
  <cp:lastPrinted>2020-03-09T10:58:00Z</cp:lastPrinted>
  <dcterms:modified xsi:type="dcterms:W3CDTF">2020-11-10T01:59:00Z</dcterms:modified>
  <cp:revision>2</cp:revision>
  <dc:subject/>
  <dc:title>Danh sách các đoàn đánh giá ngoài tham dự tập huấn chuyên sâu:</dc:title>
</cp:coreProperties>
</file>