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      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02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51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51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09 tháng 3 năm 2018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Trường THCS Colette, Quận 3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10, đường Hồ Xuân Hương, Phường 6, Quận 3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60"/>
        <w:gridCol w:w="4120"/>
        <w:gridCol w:w="1060"/>
      </w:tblGrid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vụ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ơn v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hiệm vụ</w:t>
            </w:r>
          </w:p>
        </w:tc>
      </w:tr>
      <w:tr>
        <w:trPr>
          <w:trHeight w:val="24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Đoàn đánh giá ngoài Trường Trung học cơ sở Nguyễn Văn Trỗi, Quận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Bảo Chươ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Lam Sơn, quận Bình Th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oàng V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Ba Đình, Quận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Qu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Ngô Tất Tố, quận Phú Nhuậ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ng Ngọc Hồng Xuâ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Nguyễn Văn Bá, quận Thủ Đứ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Kim Phượ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Hai Bà Trưng, Quận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Đoàn đánh giá ngoài Trường Trung học cơ sở Thăng Long, Quận 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Du Ma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Lạc Hồng, Quận 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Thị Phượ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Nguyễn Bỉnh Khiêm, huyện Nhà Be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Hữu Phướ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Doi Lầu, huyện Cần Gi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Mỹ Tiê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Bồi dưỡng giáo dục Quận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Diệ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ân Túc, huyện Bình Ch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Đoàn đánh giá ngoài Trường Trung học cơ sở Colette, Quận 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Liê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ân Tạo, quận Bình Tâ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 Tài Lộ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viê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ào tạo Quận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Sơn Bì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Cần Thạnh, huyện Cần Gi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Thị Lệ Hằ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ọc cơ sở Nguyễn Vĩnh Nghiệp, Quận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Sươ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Chánh Hưng, Quận 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Đoàn đánh giá ngoài Trường Trung học cơ sở Hoàng Văn Thụ, Quận 1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Châ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Phan Đăng Lưu, Quận 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Lâ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Phạm Ngọc Thạch, quận Tân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ệ H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Qui Đức, huyện Bình Ch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iên Tà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rung Mỹ Tây, huyện Hóc Mô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̣m Thị Ngọc Mi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́ Hiệu trưở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Đoàn Kết, Quận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Đoàn đánh giá ngoài Trường Trung học cơ sở Lương Thế Vinh, Quận 1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anh Tù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ân Phú Trung, huyện Củ Ch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oàng Châ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Nguyễn Hồng Đào, huyện Hóc Mô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ế Tâ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viê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ào tạo Quận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Văn Ú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Võ Văn Tần, quận Tân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Anh Th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Hiệp Bình, quận Thủ Đứ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Đoàn đánh giá ngoài Trường Trung học cơ sở Trần Quốc Toản, quận Bình Tân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rúc Hả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ân Thới Hòa, quận Tân Ph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ỳnh Thị Kim Oan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rần Bội Cơ, Quận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Minh Triế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Nguyễn An Ninh, Quận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Minh Hiề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ệu trưở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Văn Thân, Quận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Quang Thị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Lê Anh Xuân, Quận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vMerge w:val="restart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Đoàn đánh giá ngoài Trường Trung học cơ sở Phan Bội Châu, quận Tân Ph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vMerge w:val="continue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Tưởng Ng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Phạm Văn Chiêu, quận Gò Vấ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ái Gia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An Lạc, quận Bình Tâ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rung Tí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ân Thông Hội, huyện Củ C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ành Nhơ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am Đông 1, huyện Hóc Mô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ấn Phướ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Âu Lạc, quận Tân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Đoàn đánh giá ngoài Trường Trung học cơ sở Lê Văn Việt, quận Thủ Đức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Nguyễn Quốc Tuấ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rường Thạnh, Quận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uỳnh Mộng Hươ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Rạng Đông, quận Bình Th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Cát Lái, Quận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oan Tra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Nguyễn Du, Quận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Hoàng Kiể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Mạch Kiếm Hùng, Quận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Đoàn đánh giá ngoài Trường Trung học cơ sở Trương Văn Ngư, quận Thủ Đức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ồng H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Phan Sào Nam, Quận 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iến Hiệ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Bình An, Quận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n A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Điện Biên, quận Bình Th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Thươ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ân Sơn, quận Gò Vấ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ơ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Cách Mạng Tháng Tám, Quận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Đoàn đánh giá ngoài Trường Trung học cơ sở Trường Thọ, quận Thủ Đức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Phú Ph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Giồng Ông Tố, Quận 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ữu Thám Cườ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Thông Tây Hội, quận Gò Vấ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ỗ Quốc Khá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Bồi dưỡng Giáo dục quận Tân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Th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Long Trường, Quận 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ùy 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Khánh Hội A, Quận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Đoàn đánh giá ngoài Trường Trung học cơ sở An Thới Đông, huyện Cần Giờ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ỹ Lin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Quang Trung, Quận 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ấn Phướ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Lê Văn Hưu, huyện Nhà B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hị Ngọc Sươ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Chu Văn An, Quận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Minh Châ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Huỳnh Tấn Phát, Quận 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Hoàng B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học cơ sở Phú Lợi, Quận 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1:00Z</dcterms:created>
  <dc:creator>RubyPham</dc:creator>
  <dc:description/>
  <cp:keywords/>
  <dc:language>en-US</dc:language>
  <cp:lastModifiedBy>TRUNGTIN</cp:lastModifiedBy>
  <cp:lastPrinted>2018-03-05T08:01:00Z</cp:lastPrinted>
  <dcterms:modified xsi:type="dcterms:W3CDTF">2018-03-05T01:01:00Z</dcterms:modified>
  <cp:revision>2</cp:revision>
  <dc:subject/>
  <dc:title>Danh sách các đoàn đánh giá ngoài tham dự tập huấn chuyên sâu:</dc:title>
</cp:coreProperties>
</file>