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4770</wp:posOffset>
                      </wp:positionV>
                      <wp:extent cx="626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5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ố:  28  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ần Giờ , ngày   08    tháng  01 năm 201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V/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huấn khoá đào tạo chuyên sâu về phương pháp giảng dạy tiếng Anh cấp Tiểu họ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 </w:t>
      </w:r>
      <w:r>
        <w:rPr>
          <w:color w:val="212121"/>
          <w:sz w:val="27"/>
          <w:szCs w:val="27"/>
          <w:shd w:fill="FFFFFF" w:val="clear"/>
        </w:rPr>
        <w:tab/>
        <w:tab/>
        <w:tab/>
        <w:tab/>
        <w:tab/>
        <w:t>Kính gửi: Hiệu trưởng Trường Tiểu học An Nghĩa</w:t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spacing w:before="120" w:after="120"/>
        <w:ind w:firstLine="72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Căn cứ Công văn số 339/TM-GDĐT-VP ngày 06 tháng 12 năm 2017 của Sở Giáo dục và Đào tạo về </w:t>
      </w:r>
      <w:r>
        <w:rPr>
          <w:sz w:val="27"/>
          <w:szCs w:val="27"/>
        </w:rPr>
        <w:t>mời dự tập huấn khoá đào tạo chuyên sâu về phương pháp giảng dạy tiếng Anh cấp Tiểu học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212121"/>
          <w:sz w:val="27"/>
          <w:szCs w:val="27"/>
          <w:shd w:fill="FFFFFF" w:val="clear"/>
        </w:rPr>
        <w:t>Phòng Giáo dục và Đào tạo đề nghị Hiệu trưởng Trường Tiểu học An Nghĩa cử giáo viên tiếng Anh tham gia lớp tập huấn, cụ thể như sau: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- Thời gian: từ 8 giờ, các ngày 10, 11 và 12 tháng 01 năm 2018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- Địa điểm: Khách sạn Palace</w:t>
      </w:r>
      <w:r>
        <w:rPr/>
        <w:t xml:space="preserve"> </w:t>
      </w:r>
      <w:r>
        <w:rPr>
          <w:sz w:val="27"/>
          <w:szCs w:val="27"/>
        </w:rPr>
        <w:t>Saigon, số 56-66, Nguyễn Huệ, Quận 1.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- Thành phần: Bà Nguyễn Thị Phương Trang – Giáo viên tiếng Anh Trường Tiểu học An Nghĩa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ề nghị Hiệu trưởng </w:t>
      </w:r>
      <w:r>
        <w:rPr>
          <w:color w:val="212121"/>
          <w:sz w:val="27"/>
          <w:szCs w:val="27"/>
          <w:shd w:fill="FFFFFF" w:val="clear"/>
        </w:rPr>
        <w:t>Trường Tiểu học An Nghĩa</w:t>
      </w:r>
      <w:r>
        <w:rPr>
          <w:sz w:val="27"/>
          <w:szCs w:val="27"/>
        </w:rPr>
        <w:t xml:space="preserve"> tổ chức thực hiện./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GD&amp;ĐT: TP, PTP (TH), Tổ TH, chuyên viên tiếng An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 VT (M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Hoàng Mai</w:t>
            </w:r>
          </w:p>
        </w:tc>
      </w:tr>
    </w:tbl>
    <w:p>
      <w:pPr>
        <w:pStyle w:val="Normal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Helvetica" w:hAnsi="Helvetica" w:eastAsia="Times New Roman" w:cs="Helvetica"/>
      <w:b/>
      <w:bCs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5:00Z</dcterms:created>
  <dc:creator>long-pc</dc:creator>
  <dc:description/>
  <dc:language>en-US</dc:language>
  <cp:lastModifiedBy>vanphong-pc</cp:lastModifiedBy>
  <cp:lastPrinted>2018-01-08T07:59:00Z</cp:lastPrinted>
  <dcterms:modified xsi:type="dcterms:W3CDTF">2018-01-08T07:15:00Z</dcterms:modified>
  <cp:revision>2</cp:revision>
  <dc:subject/>
  <dc:title/>
</cp:coreProperties>
</file>