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360" w:leader="none"/>
              </w:tabs>
              <w:jc w:val="center"/>
              <w:rPr>
                <w:b/>
                <w:b/>
              </w:rPr>
            </w:pPr>
            <w:r>
              <w:rPr/>
              <w:t>UBND HUYỆN CẦN GIỜ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360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66040</wp:posOffset>
                      </wp:positionV>
                      <wp:extent cx="106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5pt,5.2pt" to="146.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360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41300</wp:posOffset>
                      </wp:positionV>
                      <wp:extent cx="195516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19pt" to="205.7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360" w:leader="none"/>
              </w:tabs>
              <w:jc w:val="center"/>
              <w:rPr/>
            </w:pPr>
            <w:r>
              <w:rPr>
                <w:sz w:val="26"/>
                <w:szCs w:val="28"/>
              </w:rPr>
              <w:t>Số: 1640 /GDĐT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360" w:leader="none"/>
              </w:tabs>
              <w:jc w:val="center"/>
              <w:rPr/>
            </w:pPr>
            <w:r>
              <w:rPr>
                <w:i/>
                <w:sz w:val="26"/>
                <w:szCs w:val="28"/>
              </w:rPr>
              <w:t>Cần Giờ, ngày  21  tháng 11 năm 2017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300" w:leader="none"/>
              </w:tabs>
              <w:jc w:val="center"/>
              <w:rPr/>
            </w:pPr>
            <w:r>
              <w:rPr/>
              <w:t>V/v tham dự chuyên đề môn Công nghệ 6, Nấu ăn lớp 9 và hướng dẫn trọng tâm kiểm tra học kỳ I năm học 2017-201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6360" w:leader="none"/>
        </w:tabs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ính gửi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Hiệu trưởng các trường trung học cơ sở trong huyện.</w:t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sz w:val="27"/>
          <w:szCs w:val="27"/>
          <w:lang w:val="en-GB"/>
        </w:rPr>
        <w:t>Căn cứ Kế hoạch số 1553/KH-GDĐT ngày 01 tháng 11 năm 2017 của Phòng Giáo dục và Đào tạo về kế hoạch tổ chức tập huấn bồi dưỡng chuyên đề năm học 2017-2018;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7"/>
          <w:szCs w:val="27"/>
          <w:lang w:val="en-GB"/>
        </w:rPr>
        <w:t>Phòng Giáo dục và Đào tạo huyện đề nghị Hiệu trưởng các trường trung học cơ sở cử thành phần tham dự, cụ thể như sau:</w:t>
      </w:r>
    </w:p>
    <w:p>
      <w:pPr>
        <w:pStyle w:val="Normal"/>
        <w:ind w:firstLine="567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- Thời gian: Lúc 8 giờ, ngày 23 tháng 11 năm 2017</w:t>
      </w:r>
    </w:p>
    <w:p>
      <w:pPr>
        <w:pStyle w:val="Normal"/>
        <w:ind w:firstLine="567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- Địa điểm: Trường THCS An Thới Đông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en-GB"/>
        </w:rPr>
        <w:t xml:space="preserve">- Thành phần tham dự: tất cả giáo viên dạy Công nghệ 6 và Nấu ăn lớp 9 </w:t>
      </w:r>
    </w:p>
    <w:p>
      <w:pPr>
        <w:pStyle w:val="Normal"/>
        <w:ind w:firstLine="567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 xml:space="preserve">- Nội dung chuyên đề: Hướng dẫn cách soạn đề kiểm tra, đánh giá môn công nghệ cấp THCS; và </w:t>
      </w:r>
      <w:r>
        <w:rPr>
          <w:sz w:val="27"/>
          <w:szCs w:val="27"/>
        </w:rPr>
        <w:t>hướng dẫn nội dung trọng tâm kiểm tra học kỳ I năm học 2017-2018</w:t>
      </w:r>
    </w:p>
    <w:p>
      <w:pPr>
        <w:pStyle w:val="Normal"/>
        <w:spacing w:before="120" w:after="240"/>
        <w:ind w:firstLine="567"/>
        <w:jc w:val="both"/>
        <w:rPr/>
      </w:pPr>
      <w:r>
        <w:rPr>
          <w:sz w:val="27"/>
          <w:szCs w:val="27"/>
          <w:lang w:val="en-GB"/>
        </w:rPr>
        <w:t>Đề nghị Hiệu trưởng các trường tổ chức thực hiện</w:t>
      </w:r>
      <w:r>
        <w:rPr/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287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2"/>
              </w:rPr>
              <w:t>- Ban lãnh đạo (bà H.Mai, bà N.Mai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2"/>
              </w:rPr>
              <w:t xml:space="preserve">- Giáo viên Công nghệ (bà Minh Hoàng)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2"/>
                <w:lang w:val="en-GB"/>
              </w:rPr>
              <w:t xml:space="preserve">- </w:t>
            </w:r>
            <w:r>
              <w:rPr>
                <w:sz w:val="22"/>
                <w:lang w:val="vi-VN"/>
              </w:rPr>
              <w:t>Lưu</w:t>
            </w:r>
            <w:r>
              <w:rPr>
                <w:sz w:val="22"/>
              </w:rPr>
              <w:t>:VT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ỞNG PHÒ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Đã ký tên và đóng dấu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Dương Văn Thư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Times" w:hAnsi="VNI-Times" w:cs="VNI-Time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NI-Times" w:hAnsi="VNI-Times" w:cs="VNI-Times"/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i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VNI-Times" w:hAnsi="VNI-Times" w:cs="VNI-Times"/>
      <w:sz w:val="24"/>
      <w:lang w:val="en-US"/>
    </w:rPr>
  </w:style>
  <w:style w:type="character" w:styleId="Heading2Char">
    <w:name w:val="Heading 2 Char"/>
    <w:qFormat/>
    <w:rPr>
      <w:rFonts w:ascii="VNI-Times" w:hAnsi="VNI-Times" w:cs="VNI-Times"/>
      <w:b/>
      <w:bCs/>
      <w:sz w:val="26"/>
      <w:lang w:val="en-US"/>
    </w:rPr>
  </w:style>
  <w:style w:type="character" w:styleId="Heading3Char">
    <w:name w:val="Heading 3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Heading5Char">
    <w:name w:val="Heading 5 Char"/>
    <w:qFormat/>
    <w:rPr>
      <w:rFonts w:ascii="VNI-Times" w:hAnsi="VNI-Times" w:cs="VNI-Times"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"/>
      <w:ind w:left="720" w:hanging="0"/>
      <w:contextualSpacing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44:00Z</dcterms:created>
  <dc:creator>CONG-DOAN</dc:creator>
  <dc:description/>
  <dc:language>en-US</dc:language>
  <cp:lastModifiedBy>vanphong-pc</cp:lastModifiedBy>
  <cp:lastPrinted>2017-11-21T09:18:00Z</cp:lastPrinted>
  <dcterms:modified xsi:type="dcterms:W3CDTF">2017-11-21T02:44:00Z</dcterms:modified>
  <cp:revision>2</cp:revision>
  <dc:subject/>
  <dc:title/>
</cp:coreProperties>
</file>