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ẫu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  <w:lang w:val="en-US"/>
        </w:rPr>
      </w:pPr>
      <w:r>
        <w:rPr>
          <w:rFonts w:cs="Times New Roman" w:ascii="Times New Roman" w:hAnsi="Times New Roman"/>
          <w:b/>
          <w:sz w:val="30"/>
          <w:szCs w:val="28"/>
          <w:lang w:val="en-US"/>
        </w:rPr>
        <w:t>UBND HUYỆN CẦN GIỜ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30"/>
          <w:szCs w:val="28"/>
          <w:lang w:val="en-US"/>
        </w:rPr>
      </w:pPr>
      <w:r>
        <w:rPr>
          <w:rFonts w:cs="Times New Roman" w:ascii="Times New Roman" w:hAnsi="Times New Roman"/>
          <w:b/>
          <w:sz w:val="30"/>
          <w:szCs w:val="28"/>
          <w:lang w:val="en-US"/>
        </w:rPr>
        <w:t>TRƯỜNG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KẾ HOẠCH GIÁO DỤC CÁ N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92075</wp:posOffset>
                </wp:positionV>
                <wp:extent cx="165989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ảnh của học si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ích thước 6 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50.7pt;mso-wrap-distance-left:9.05pt;mso-wrap-distance-right:9.05pt;mso-wrap-distance-top:3.6pt;mso-wrap-distance-bottom:3.6pt;margin-top:7.2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ảnh của học si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ích thước 6 x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  <w:tab/>
        <w:t xml:space="preserve">Na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2399899767"/>
      <w:bookmarkStart w:id="1" w:name="__Fieldmark__0_2399899767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N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2399899767"/>
      <w:bookmarkStart w:id="3" w:name="__Fieldmark__1_2399899767"/>
      <w:bookmarkEnd w:id="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 xml:space="preserve">  Dân tộc:</w:t>
        <w:tab/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954" w:leader="none"/>
          <w:tab w:val="right" w:pos="9071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khó khăn:</w:t>
        <w:tab/>
        <w:t xml:space="preserve">Ng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2399899767"/>
      <w:bookmarkStart w:id="5" w:name="__Fieldmark__2_2399899767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Nhì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3_2399899767"/>
      <w:bookmarkStart w:id="7" w:name="__Fieldmark__3_2399899767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Trí tuệ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4_2399899767"/>
      <w:bookmarkStart w:id="9" w:name="__Fieldmark__4_2399899767"/>
      <w:bookmarkEnd w:id="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Ngôn ng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" w:name="__Fieldmark__5_2399899767"/>
      <w:bookmarkStart w:id="11" w:name="__Fieldmark__5_2399899767"/>
      <w:bookmarkEnd w:id="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Tự kỉ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2" w:name="__Fieldmark__6_2399899767"/>
      <w:bookmarkStart w:id="13" w:name="__Fieldmark__6_2399899767"/>
      <w:bookmarkEnd w:id="1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right" w:pos="9071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n độ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" w:name="__Fieldmark__7_2399899767"/>
      <w:bookmarkStart w:id="15" w:name="__Fieldmark__7_2399899767"/>
      <w:bookmarkEnd w:id="1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Khó khăn đọ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6" w:name="__Fieldmark__8_2399899767"/>
      <w:bookmarkStart w:id="17" w:name="__Fieldmark__8_2399899767"/>
      <w:bookmarkEnd w:id="1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Khó khăn viế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8" w:name="__Fieldmark__9_2399899767"/>
      <w:bookmarkStart w:id="19" w:name="__Fieldmark__9_2399899767"/>
      <w:bookmarkEnd w:id="1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Khó khăn Toá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0" w:name="__Fieldmark__10_2399899767"/>
      <w:bookmarkStart w:id="21" w:name="__Fieldmark__10_2399899767"/>
      <w:bookmarkEnd w:id="2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 (ghi rõ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NHỮNG THÔNG TIN CHUNG CỦA HỌC S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  <w:tab/>
        <w:t xml:space="preserve">Na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2" w:name="__Fieldmark__11_2399899767"/>
      <w:bookmarkStart w:id="23" w:name="__Fieldmark__11_2399899767"/>
      <w:bookmarkEnd w:id="2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N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4" w:name="__Fieldmark__12_2399899767"/>
      <w:bookmarkStart w:id="25" w:name="__Fieldmark__12_2399899767"/>
      <w:bookmarkEnd w:id="2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 xml:space="preserve">  Dân tộc:</w:t>
        <w:tab/>
      </w:r>
    </w:p>
    <w:p>
      <w:pPr>
        <w:pStyle w:val="Normal"/>
        <w:tabs>
          <w:tab w:val="clear" w:pos="720"/>
          <w:tab w:val="left" w:pos="2694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lớp:</w:t>
        <w:tab/>
        <w:t>Trường</w:t>
        <w:tab/>
      </w:r>
    </w:p>
    <w:p>
      <w:pPr>
        <w:pStyle w:val="Normal"/>
        <w:tabs>
          <w:tab w:val="clear" w:pos="720"/>
          <w:tab w:val="left" w:pos="2694" w:leader="dot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ọc sinh đi học mẫu giáo: 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6" w:name="__Fieldmark__13_2399899767"/>
      <w:bookmarkStart w:id="27" w:name="__Fieldmark__13_2399899767"/>
      <w:bookmarkEnd w:id="2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trường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8" w:name="__Fieldmark__14_2399899767"/>
      <w:bookmarkStart w:id="29" w:name="__Fieldmark__14_2399899767"/>
      <w:bookmarkEnd w:id="2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lý do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ồ sơ y tế/tâm lý: 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0" w:name="__Fieldmark__15_2399899767"/>
      <w:bookmarkStart w:id="31" w:name="__Fieldmark__15_2399899767"/>
      <w:bookmarkEnd w:id="3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gồm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2" w:name="__Fieldmark__16_2399899767"/>
      <w:bookmarkStart w:id="33" w:name="__Fieldmark__16_2399899767"/>
      <w:bookmarkEnd w:id="3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lý do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Họ tên bố:</w:t>
        <w:tab/>
        <w:t xml:space="preserve"> Nghề nghiệp:</w:t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mẹ:</w:t>
        <w:tab/>
        <w:t xml:space="preserve"> Nghề nghiệ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ịa chỉ gia đình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ười thường xuyên chăm sóc học sinh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Ô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4" w:name="__Fieldmark__17_2399899767"/>
      <w:bookmarkStart w:id="35" w:name="__Fieldmark__17_2399899767"/>
      <w:bookmarkEnd w:id="3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à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6" w:name="__Fieldmark__18_2399899767"/>
      <w:bookmarkStart w:id="37" w:name="__Fieldmark__18_2399899767"/>
      <w:bookmarkEnd w:id="3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ố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8" w:name="__Fieldmark__19_2399899767"/>
      <w:bookmarkStart w:id="39" w:name="__Fieldmark__19_2399899767"/>
      <w:bookmarkEnd w:id="3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0" w:name="__Fieldmark__20_2399899767"/>
      <w:bookmarkStart w:id="41" w:name="__Fieldmark__20_2399899767"/>
      <w:bookmarkEnd w:id="4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2" w:name="__Fieldmark__21_2399899767"/>
      <w:bookmarkStart w:id="43" w:name="__Fieldmark__21_2399899767"/>
      <w:bookmarkEnd w:id="4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ị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4" w:name="__Fieldmark__22_2399899767"/>
      <w:bookmarkStart w:id="45" w:name="__Fieldmark__22_2399899767"/>
      <w:bookmarkEnd w:id="4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:</w:t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có thể tham gia chăm sóc học sinh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6" w:name="__Fieldmark__23_2399899767"/>
      <w:bookmarkStart w:id="47" w:name="__Fieldmark__23_2399899767"/>
      <w:bookmarkEnd w:id="4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à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8" w:name="__Fieldmark__24_2399899767"/>
      <w:bookmarkStart w:id="49" w:name="__Fieldmark__24_2399899767"/>
      <w:bookmarkEnd w:id="4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ố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0" w:name="__Fieldmark__25_2399899767"/>
      <w:bookmarkStart w:id="51" w:name="__Fieldmark__25_2399899767"/>
      <w:bookmarkEnd w:id="5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M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2" w:name="__Fieldmark__26_2399899767"/>
      <w:bookmarkStart w:id="53" w:name="__Fieldmark__26_2399899767"/>
      <w:bookmarkEnd w:id="5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A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4" w:name="__Fieldmark__27_2399899767"/>
      <w:bookmarkStart w:id="55" w:name="__Fieldmark__27_2399899767"/>
      <w:bookmarkEnd w:id="5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Chị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6" w:name="__Fieldmark__28_2399899767"/>
      <w:bookmarkStart w:id="57" w:name="__Fieldmark__28_2399899767"/>
      <w:bookmarkEnd w:id="5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Khác:</w:t>
        <w:tab/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6096" w:leader="none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ặc điểm kinh tế gia đình: </w:t>
        <w:tab/>
        <w:t xml:space="preserve">Khá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8" w:name="__Fieldmark__29_2399899767"/>
      <w:bookmarkStart w:id="59" w:name="__Fieldmark__29_2399899767"/>
      <w:bookmarkEnd w:id="5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Trung bì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0" w:name="__Fieldmark__30_2399899767"/>
      <w:bookmarkStart w:id="61" w:name="__Fieldmark__30_2399899767"/>
      <w:bookmarkEnd w:id="6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Cận nghè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2" w:name="__Fieldmark__31_2399899767"/>
      <w:bookmarkStart w:id="63" w:name="__Fieldmark__31_2399899767"/>
      <w:bookmarkEnd w:id="6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Nghè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4" w:name="__Fieldmark__32_2399899767"/>
      <w:bookmarkStart w:id="65" w:name="__Fieldmark__32_2399899767"/>
      <w:bookmarkEnd w:id="6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phát triển của học sinh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6096" w:leader="none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HỮNG ĐẶC ĐIỂM CHÍNH CỦA HỌC SIN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tin lấy từ: </w:t>
        <w:tab/>
        <w:t xml:space="preserve">Ô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6" w:name="__Fieldmark__33_2399899767"/>
      <w:bookmarkStart w:id="67" w:name="__Fieldmark__33_2399899767"/>
      <w:bookmarkEnd w:id="6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à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8" w:name="__Fieldmark__34_2399899767"/>
      <w:bookmarkStart w:id="69" w:name="__Fieldmark__34_2399899767"/>
      <w:bookmarkEnd w:id="6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ố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0" w:name="__Fieldmark__35_2399899767"/>
      <w:bookmarkStart w:id="71" w:name="__Fieldmark__35_2399899767"/>
      <w:bookmarkEnd w:id="7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Mẹ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2" w:name="__Fieldmark__36_2399899767"/>
      <w:bookmarkStart w:id="73" w:name="__Fieldmark__36_2399899767"/>
      <w:bookmarkEnd w:id="7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A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4" w:name="__Fieldmark__37_2399899767"/>
      <w:bookmarkStart w:id="75" w:name="__Fieldmark__37_2399899767"/>
      <w:bookmarkEnd w:id="7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Chị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6" w:name="__Fieldmark__38_2399899767"/>
      <w:bookmarkStart w:id="77" w:name="__Fieldmark__38_2399899767"/>
      <w:bookmarkEnd w:id="7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ạn b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8" w:name="__Fieldmark__39_2399899767"/>
      <w:bookmarkStart w:id="79" w:name="__Fieldmark__39_2399899767"/>
      <w:bookmarkEnd w:id="7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Quan sá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0" w:name="__Fieldmark__40_2399899767"/>
      <w:bookmarkStart w:id="81" w:name="__Fieldmark__40_2399899767"/>
      <w:bookmarkEnd w:id="8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ng cụ đánh giá/trắc nghiệ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2" w:name="__Fieldmark__41_2399899767"/>
      <w:bookmarkStart w:id="83" w:name="__Fieldmark__41_2399899767"/>
      <w:bookmarkEnd w:id="8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tên công cụ đánh giá (có thể sử dụng các công cụ trong phụ lục 1, 2, 3) và các công cụ đặc thù khá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iểm mạnh của học sinh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Nhận t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Ngôn ngữ - giao tiếp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ình cảm và kĩ năng xã hội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Kĩ năng tự phục vụ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hể chất - vận độ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ạn chế của học sinh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Nhận t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Ngôn ngữ - giao tiếp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ình cảm và kĩ năng xã hội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Kĩ năng tự phục vụ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hể chất - vận độ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MỤC TIÊU GIÁO DỤC NĂM HỌC____________________</w:t>
      </w:r>
    </w:p>
    <w:p>
      <w:pPr>
        <w:pStyle w:val="Normal"/>
        <w:tabs>
          <w:tab w:val="clear" w:pos="720"/>
          <w:tab w:val="right" w:pos="9071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Kiến thức, kĩ  năng các môn học /lĩnhvực giáo dục </w:t>
      </w:r>
      <w:r>
        <w:rPr>
          <w:rFonts w:cs="Times New Roman" w:ascii="Times New Roman" w:hAnsi="Times New Roman"/>
          <w:i/>
          <w:sz w:val="28"/>
          <w:szCs w:val="28"/>
        </w:rPr>
        <w:t>(chỉ ghi những môn học/ hoạt động giáo dục học sinh không theo được chương trình phổ thông như các bạn cùng khối lớp)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Toá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Vật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Hóa họ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Sinh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Tin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en-US"/>
        </w:rPr>
        <w:t>Ngữ vă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Lịch sử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Địa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Ngoại ngữ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val="en-US"/>
        </w:rPr>
        <w:t>GDCD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  <w:lang w:val="en-US"/>
        </w:rPr>
        <w:t>Công nghệ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  <w:lang w:val="en-US"/>
        </w:rPr>
        <w:t>Thể dụ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val="en-US"/>
        </w:rPr>
        <w:t>GD QP-A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ự chọ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Kĩ năng giao tiế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Kĩ năng phục vụ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Kĩ năng hòa nhập xã hội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 MỤC TIÊU GIÁO DỤC HỌC KÌ I NĂM HỌC____________________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Kiến thức, kĩ năng các môn học/lĩnhvực giáo dục </w:t>
      </w:r>
      <w:r>
        <w:rPr>
          <w:rFonts w:cs="Times New Roman" w:ascii="Times New Roman" w:hAnsi="Times New Roman"/>
          <w:i/>
          <w:sz w:val="28"/>
          <w:szCs w:val="28"/>
        </w:rPr>
        <w:t>(chỉ ghi những môn học/ hoạt động giáo dục học sinh không theo được chương trình phổ thông như các bạn cùng khối lớp)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Toá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Vật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Hóa họ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Sinh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Tin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en-US"/>
        </w:rPr>
        <w:t>Ngữ vă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Lịch sử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8. Địa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Ngoại ngữ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val="en-US"/>
        </w:rPr>
        <w:t>GDCD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  <w:lang w:val="en-US"/>
        </w:rPr>
        <w:t>Công nghệ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  <w:lang w:val="en-US"/>
        </w:rPr>
        <w:t>Thể dụ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val="en-US"/>
        </w:rPr>
        <w:t>GD QP-A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Tự chọ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Kĩ năng giao tiế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Kĩ năng phục vụ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Kĩ năng hòa nhập xã hội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/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 - Đạt; 2 - Đạt với sự hỗ trợ; 3 - Chưa đạt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7"/>
        <w:gridCol w:w="2268"/>
        <w:gridCol w:w="516"/>
        <w:gridCol w:w="567"/>
        <w:gridCol w:w="425"/>
        <w:gridCol w:w="1185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bookmarkStart w:id="84" w:name="_Hlk40951294"/>
            <w:bookmarkEnd w:id="8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 Bold;Times New Roman" w:hAnsi="Times New Roman Bold;Times New Roman" w:cs="Times New Roman Bold;Times New Roman"/>
          <w:b/>
          <w:b/>
          <w:spacing w:val="-12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spacing w:val="-12"/>
          <w:sz w:val="28"/>
          <w:szCs w:val="28"/>
          <w:lang w:val="en-US"/>
        </w:rPr>
        <w:t>VI. NHẬN XÉT CHUNG VỀ SỰ TIẾN BỘ CỦA HỌC SINH VÀ ĐIỀU CHỈ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 / 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 - Đạt; 2 - Đạt với sự hỗ trợ; 3 - Chưa đạt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7"/>
        <w:gridCol w:w="2268"/>
        <w:gridCol w:w="516"/>
        <w:gridCol w:w="567"/>
        <w:gridCol w:w="425"/>
        <w:gridCol w:w="1185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en-US"/>
        </w:rPr>
        <w:t>VIII. NHẬN XÉT CHUNG VỀ SỰ TIẾN BỘ CỦA HỌC SINH HỌC KÌ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MỤC TIÊU GIÁO DỤC HỌC 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Ì</w:t>
      </w:r>
      <w:r>
        <w:rPr>
          <w:rFonts w:cs="Times New Roman" w:ascii="Times New Roman" w:hAnsi="Times New Roman"/>
          <w:b/>
          <w:sz w:val="28"/>
          <w:szCs w:val="28"/>
        </w:rPr>
        <w:t xml:space="preserve"> I NĂM HỌC____________________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Kiến thức, kĩ năng các môn học/lĩnhvực giáo dục </w:t>
      </w:r>
      <w:r>
        <w:rPr>
          <w:rFonts w:cs="Times New Roman" w:ascii="Times New Roman" w:hAnsi="Times New Roman"/>
          <w:i/>
          <w:sz w:val="28"/>
          <w:szCs w:val="28"/>
        </w:rPr>
        <w:t>(chỉ ghi những môn học/ hoạt động giáo dục học sinh không theo được chương trình phổ thông như các bạn cùng khối lớp)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Toá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Vật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Hóa họ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Sinh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Tin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en-US"/>
        </w:rPr>
        <w:t>Ngữ vă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Lịch sử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Địa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Ngoại ngữ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0. GDCD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1. Công nghệ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2. Thể dụ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val="en-US"/>
        </w:rPr>
        <w:t>GD QP-A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Tự chọ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Kĩ năng giao tiế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Kĩ năng phục vụ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Kĩ năng hòa nhập xã hội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 / 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- Đạt; 2 - Đạt với sự hỗ trợ; 3 - Chưa đạt</w:t>
      </w:r>
    </w:p>
    <w:tbl>
      <w:tblPr>
        <w:tblW w:w="148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567"/>
        <w:gridCol w:w="4929"/>
        <w:gridCol w:w="31"/>
        <w:gridCol w:w="2268"/>
        <w:gridCol w:w="516"/>
        <w:gridCol w:w="567"/>
        <w:gridCol w:w="425"/>
        <w:gridCol w:w="1122"/>
        <w:gridCol w:w="63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spacing w:val="-12"/>
          <w:sz w:val="28"/>
          <w:szCs w:val="28"/>
          <w:lang w:val="en-US"/>
        </w:rPr>
        <w:t>XI. NHẬN XÉT CHUNG VỀ SỰ TIẾN BỘ CỦA HỌC SINH VÀ ĐIỀU CHỈ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II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/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 - Đạt; 2 - Đạt với sự hỗ trợ; 3 - Chưa đạt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567"/>
        <w:gridCol w:w="2285"/>
        <w:gridCol w:w="520"/>
        <w:gridCol w:w="571"/>
        <w:gridCol w:w="428"/>
        <w:gridCol w:w="1194"/>
      </w:tblGrid>
      <w:tr>
        <w:trPr>
          <w:tblHeader w:val="true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en-US"/>
        </w:rPr>
        <w:t>XIII. NHẬN XÉT VỀ SỰ TIẾN BỘ CỦA HỌC SINH NĂM HỌC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3:00Z</dcterms:created>
  <dc:creator>MyPC</dc:creator>
  <dc:description/>
  <dc:language>en-US</dc:language>
  <cp:lastModifiedBy>vanphong-pc</cp:lastModifiedBy>
  <dcterms:modified xsi:type="dcterms:W3CDTF">2020-10-15T08:03:00Z</dcterms:modified>
  <cp:revision>2</cp:revision>
  <dc:subject/>
  <dc:title/>
</cp:coreProperties>
</file>