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463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9pt" to="31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PHIẾU YÊU CẦU CẤP BẢN SAO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BẰNG TỐT NGHIỆP TRUNG HỌC CƠ SỞ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Kính gửi: Ông trưởng phòng Giáo dục và Đào tạo quận Bình Thạnh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>Tôi t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>Nơi sin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Giới tính: ………………….. Dân tộc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Đã học lớp 9 tại trường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Đã tốt nghiệp THCS khóa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Xếp loại tốt nghiệp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>Số Chứng minh nhân dân: …………… ngày và nơi cấ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>Số điện thoại liên h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60" w:before="120" w:after="120"/>
        <w:rPr>
          <w:sz w:val="28"/>
        </w:rPr>
      </w:pPr>
      <w:r>
        <w:rPr>
          <w:sz w:val="28"/>
        </w:rPr>
        <w:t xml:space="preserve">Số lượng bản sao: </w:t>
        <w:tab/>
      </w:r>
    </w:p>
    <w:p>
      <w:pPr>
        <w:pStyle w:val="Normal"/>
        <w:spacing w:before="120" w:after="120"/>
        <w:rPr/>
      </w:pPr>
      <w:r>
        <w:rPr>
          <w:i/>
          <w:sz w:val="28"/>
        </w:rPr>
        <w:tab/>
        <w:tab/>
        <w:tab/>
        <w:tab/>
        <w:tab/>
        <w:t xml:space="preserve">      Bình Thạnh, ngày …… tháng …. năm 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Người làm đơn ký tên</w:t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20" w:leader="dot"/>
        </w:tabs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6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0:00Z</dcterms:created>
  <dc:creator>quoctd</dc:creator>
  <dc:description/>
  <cp:keywords/>
  <dc:language>en-US</dc:language>
  <cp:lastModifiedBy>MyPC</cp:lastModifiedBy>
  <cp:lastPrinted>2013-11-08T15:22:00Z</cp:lastPrinted>
  <dcterms:modified xsi:type="dcterms:W3CDTF">2018-08-02T01:56:00Z</dcterms:modified>
  <cp:revision>8</cp:revision>
  <dc:subject/>
  <dc:title>CỘNG HÒA XÃ HỘI CHỦ NGHĨA VIỆT NAM</dc:title>
</cp:coreProperties>
</file>