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số liệu của Phòng TC-KH về kiểm tra hồ sơ miễn giảm học phí học kỳ 2 NH 2018-2019, các trường sau phải bổ sung hồ sơ</w:t>
      </w:r>
      <w:r>
        <w:rPr/>
        <w:t>: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60"/>
      </w:tblGrid>
      <w:tr>
        <w:trPr>
          <w:trHeight w:val="7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non Quỳnh Anh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CN Võ Thanh Danh không có con thứ mấy 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ầm non Phong Lan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ầu hết các giấy chứng nhận không có là con thứ mấy, mang hồ sơ về bổ sung lại 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ầm non Quỳnh Hương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ông gởi hồ sơ 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ầm non Hoa Thiên Lý 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ấy xác nhận là hộ cân nghèo không phải hộ nghèo. Nếu đúng chỉ có giảm Hp thôi, không có HTCP học tập </w:t>
            </w:r>
          </w:p>
        </w:tc>
      </w:tr>
      <w:tr>
        <w:trPr>
          <w:trHeight w:val="18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Thái Bình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m lai</w:t>
              <w:br/>
              <w:t xml:space="preserve">- Hỗ trợ chi phí học tập </w:t>
              <w:br/>
              <w:t>Hồ Quốc Thái 6/9, Nguyễn Thị Tuyết Nhi 9/3</w:t>
              <w:br/>
              <w:t>- MG học phí</w:t>
              <w:br/>
              <w:t xml:space="preserve">Hồ Quốc Thái, Trương Văn Phúc  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Phong Phú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ó nhiều hộ cận nghèo được miễn học phí đề nghị lên lấy hồ sơ về làm lại 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Đa Phước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Tấn Hoàng STT 56 hộ nghèo hay cận nghèo. Hầu hết các giấy chứng nhận không nghi con thứ mấy, đề nghị mang hồ về hoàn chỉnh lại 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Qui Đức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ầu hết các giấy chứng nhận không ghi con thứ mấy, đề nghị mang hồ sơ về hoàn chỉnh lại 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Lê Minh Xuân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04/2019</w:t>
              <w:br/>
              <w:t>Giảm HP, HP b2 bao nhiêu HS?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Võ Văn Vân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04/2019</w:t>
              <w:br/>
              <w:t>Xem lại số tiền, số hS giảm HP CL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các trường có phản hồi lại cho Phòng GD-ĐT ( Cô Phúc – số ĐT: 0902765770) để tổng hợp lại kinh phí, thời gian chậm nhất đến 16g ngày 20/5/2019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nào không phản hồi Phòng GD-ĐT sẽ không tổng hợp kinh phí và xem như không có đề nghị kinh phí hỗ trợ.</w:t>
      </w:r>
    </w:p>
    <w:sectPr>
      <w:type w:val="nextPage"/>
      <w:pgSz w:w="12240" w:h="15840"/>
      <w:pgMar w:left="144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2:00Z</dcterms:created>
  <dc:creator>Admin</dc:creator>
  <dc:description/>
  <dc:language>en-US</dc:language>
  <cp:lastModifiedBy>dtt</cp:lastModifiedBy>
  <dcterms:modified xsi:type="dcterms:W3CDTF">2019-05-17T09:52:00Z</dcterms:modified>
  <cp:revision>2</cp:revision>
  <dc:subject/>
  <dc:title/>
</cp:coreProperties>
</file>